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-57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ind w:right="-57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201803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15" w:leader="none"/>
        </w:tabs>
        <w:ind w:right="-576" w:hanging="0"/>
        <w:jc w:val="center"/>
        <w:rPr/>
      </w:pPr>
      <w:r>
        <w:rPr>
          <w:sz w:val="22"/>
          <w:szCs w:val="22"/>
          <w:u w:val="single"/>
        </w:rPr>
        <w:t>Информационный  бюллетень №.1   (Данные на 22. 09.2012 г.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 международных соревнованиях  по спортивному ориентированию бегом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АЛОЛЬ ОСЕННЯЯ 2012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56"/>
        <w:ind w:right="-576" w:hanging="0"/>
        <w:jc w:val="center"/>
        <w:rPr/>
      </w:pP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Место и сроки проведения. </w:t>
      </w:r>
      <w:r>
        <w:rPr>
          <w:color w:val="000000"/>
          <w:sz w:val="18"/>
          <w:szCs w:val="18"/>
        </w:rPr>
        <w:t xml:space="preserve">Соревнования проводятся </w:t>
      </w:r>
      <w:r>
        <w:rPr>
          <w:b/>
          <w:color w:val="000000"/>
          <w:sz w:val="18"/>
          <w:szCs w:val="18"/>
          <w:u w:val="single"/>
        </w:rPr>
        <w:t>2-5 ноября 2012</w:t>
      </w:r>
      <w:r>
        <w:rPr>
          <w:color w:val="000000"/>
          <w:sz w:val="18"/>
          <w:szCs w:val="18"/>
        </w:rPr>
        <w:t xml:space="preserve"> г.  в Псковская обл., Пустошкинский  р-н, т/б «Алоль»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Организатор и проводящие организаци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водящие организации: Государственный  комитет Псковской области по молодежной политике и спорту,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я спортивного ориентирования Псковской области, редакция газеты ОРИЕНТИР/ Юниор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осредственное проведение соревнований возлагается на спортивный клуб ориентирования «Русь». </w:t>
      </w:r>
    </w:p>
    <w:p>
      <w:pPr>
        <w:pStyle w:val="Normal"/>
        <w:ind w:right="-285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ограмма соревнований.  (Все дни праздничные и выходные)</w:t>
      </w:r>
    </w:p>
    <w:p>
      <w:pPr>
        <w:pStyle w:val="Normal"/>
        <w:ind w:right="-285" w:hanging="0"/>
        <w:rPr/>
      </w:pPr>
      <w:r>
        <w:rPr/>
        <w:t xml:space="preserve">Программа соревнований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>2 ноября (пятница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7.00 до 20.00 работа секретариата.</w:t>
            </w:r>
            <w:r>
              <w:rPr>
                <w:sz w:val="18"/>
                <w:szCs w:val="18"/>
              </w:rPr>
              <w:t xml:space="preserve">  Лесные  стадионы  №14  и №15СКО «РУСЬ» - «Турбаза Алоль» и оз. Ясское. Оборудованы по 10ю контрольными пунктами и компостерами  по 3 дистанции от 1,4 до3,5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ноября  (суббота)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  9.00 до 13.30 работа секретариата</w:t>
            </w:r>
          </w:p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 Спринт в заданном направл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  ноября (воскресенье) – </w:t>
            </w:r>
          </w:p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НАРОДНОГО ЕДИНСТВ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 Кросс – дистанция в заданном направл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ноября </w:t>
            </w:r>
            <w:r>
              <w:rPr>
                <w:b/>
                <w:color w:val="000000"/>
                <w:sz w:val="18"/>
                <w:szCs w:val="18"/>
              </w:rPr>
              <w:t>(понедельник - выходной</w:t>
            </w:r>
            <w:r>
              <w:rPr>
                <w:color w:val="000000"/>
                <w:sz w:val="18"/>
                <w:szCs w:val="18"/>
              </w:rPr>
              <w:t>) посвящается газете ОРИЕНТИР/ Юниор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 Классическая дистанция в заданном направлении</w:t>
            </w:r>
          </w:p>
        </w:tc>
      </w:tr>
    </w:tbl>
    <w:p>
      <w:pPr>
        <w:pStyle w:val="Normal"/>
        <w:ind w:right="-399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Финансовые условия участия в соревнованиях: </w:t>
      </w:r>
    </w:p>
    <w:p>
      <w:pPr>
        <w:pStyle w:val="Normal"/>
        <w:ind w:right="-399" w:hanging="0"/>
        <w:rPr/>
      </w:pPr>
      <w:r>
        <w:rPr>
          <w:color w:val="000000"/>
          <w:sz w:val="18"/>
          <w:szCs w:val="18"/>
        </w:rPr>
        <w:t xml:space="preserve">Целевой компенсационный взнос для участия в соревнованиях составляет: от  350 до 750 рублей согласно положения о соревнованиях. Оплата производится в соответствии с заявкой. Последний срок оплаты заявок 24 октября до 12.00.  Банковские  реквизиты для перечисления целевого взноса по безналичному расчету: ИНН 6027036598, КПП 602701001 ПК спортивный клуб по ориентированию «Русь», р/ с 40702810300000000878 в ОАО КБ  "Псковбанк" г. Псков БИК 045805703, к/с 30101810500000000703.  </w:t>
      </w:r>
      <w:r>
        <w:rPr>
          <w:color w:val="000000"/>
          <w:sz w:val="18"/>
          <w:szCs w:val="18"/>
          <w:u w:val="single"/>
        </w:rPr>
        <w:t xml:space="preserve">Назначение платежа: взнос на соревнования «Алоль осенняя 2012». НДС не облагается. </w:t>
      </w:r>
      <w:r>
        <w:rPr>
          <w:color w:val="000000"/>
          <w:sz w:val="18"/>
          <w:szCs w:val="18"/>
        </w:rPr>
        <w:t>Просьба для облегчения идентификации платежа обязательно указывать название команды.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Контакты:</w:t>
      </w:r>
      <w:r>
        <w:rPr>
          <w:color w:val="000000"/>
          <w:sz w:val="18"/>
          <w:szCs w:val="18"/>
        </w:rPr>
        <w:t xml:space="preserve"> 1.Заявки присылать на специальных бланках до 24 октября 2012г.  на: Контакты: 1.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lang w:val="en-US"/>
        </w:rPr>
        <w:t>zayvki</w:t>
      </w:r>
      <w:r>
        <w:rPr>
          <w:b/>
          <w:i/>
          <w:sz w:val="18"/>
          <w:szCs w:val="18"/>
        </w:rPr>
        <w:t xml:space="preserve">2008 @ 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2. Факс  (88112) 66-50-73,         3. Почта   180004 г. Псков, ул. Бастионная, д.19, кв.58.</w:t>
      </w:r>
    </w:p>
    <w:p>
      <w:pPr>
        <w:pStyle w:val="Normal"/>
        <w:ind w:right="-285" w:hanging="0"/>
        <w:rPr/>
      </w:pPr>
      <w:r>
        <w:rPr>
          <w:b/>
          <w:color w:val="000000"/>
          <w:sz w:val="18"/>
          <w:szCs w:val="18"/>
          <w:u w:val="single"/>
        </w:rPr>
        <w:t>Местность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Веселый парковый сосновый лес с ярко выраженными формами рельефа. 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Карты.</w:t>
      </w:r>
      <w:r>
        <w:rPr>
          <w:color w:val="000000"/>
          <w:sz w:val="18"/>
          <w:szCs w:val="18"/>
        </w:rPr>
        <w:t xml:space="preserve"> Карты всех  дней  подготовлены в новой редакции 2011 - 2012г. мастерами спорта СССР Сергеем Гурьевым  (г. Смоленск)  и Алексеем Никитиным (Псков). Масштаб 1:10000, 1: 7500,  1: 5000.  Сечение рельефа 2,5м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  <w:u w:val="single"/>
        </w:rPr>
        <w:t xml:space="preserve">Для тренировок имеются: 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Лесные  стадионы  №14 и 15 СКО «РУСЬ» - «Турбаза Алоль» и оз. Ясское. Они оборудованы по 10 контрольных пунктов (на деревьях) и компостерами каждый  по 3 дистанции от 1,4 до 3,5к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18"/>
          <w:szCs w:val="18"/>
          <w:u w:val="single"/>
        </w:rPr>
        <w:t>Проезд на соревнования</w:t>
      </w:r>
      <w:r>
        <w:rPr>
          <w:color w:val="000000"/>
          <w:sz w:val="18"/>
          <w:szCs w:val="18"/>
        </w:rPr>
        <w:t xml:space="preserve"> д</w:t>
      </w:r>
      <w:r>
        <w:rPr>
          <w:b/>
          <w:color w:val="000000"/>
          <w:sz w:val="18"/>
          <w:szCs w:val="18"/>
        </w:rPr>
        <w:t>о г. Пустошка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28"/>
          <w:szCs w:val="28"/>
          <w:u w:val="single"/>
        </w:rPr>
        <w:t xml:space="preserve">Данные на 22 сентября 2012 </w:t>
      </w:r>
      <w:r>
        <w:rPr>
          <w:b/>
          <w:color w:val="000000"/>
          <w:sz w:val="28"/>
          <w:szCs w:val="28"/>
        </w:rPr>
        <w:t>г.)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Билеты на обратный проезд лучше приобретайте заранее у себя дома!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3"/>
        <w:gridCol w:w="1843"/>
        <w:gridCol w:w="2272"/>
        <w:gridCol w:w="14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ез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рибытия на конеч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 – Пуст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ва - В. Лу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: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ига – Москва (через В. Лу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1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ига – Москва (из В. Лу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Луки –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стошка –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Далее на автобусе (95 км), который необходимо заранее заказать у </w:t>
      </w:r>
      <w:r>
        <w:rPr>
          <w:b/>
          <w:color w:val="000000"/>
          <w:sz w:val="18"/>
          <w:szCs w:val="18"/>
        </w:rPr>
        <w:t>Демешенковой Любови Ивановны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тел.(881142) 2-10-68.</w:t>
      </w:r>
      <w:r>
        <w:rPr>
          <w:color w:val="000000"/>
          <w:sz w:val="18"/>
          <w:szCs w:val="18"/>
        </w:rPr>
        <w:t xml:space="preserve">  Стоимость проезда до турбазы группы из 18чел. –  договор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улярно участвующим в соревнованиях в Алоли (командам до 45 спортсменам)  можно обратится за помощью по вопросу проезда автобусом из  г. Великие Луки – Турбаза «Алоль » к тов. </w:t>
      </w:r>
      <w:r>
        <w:rPr>
          <w:b/>
          <w:color w:val="000000"/>
          <w:sz w:val="24"/>
          <w:szCs w:val="24"/>
        </w:rPr>
        <w:t>Степановой Наталье Васильевне тел.8911374877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Имеется возможность заказать 8 местный частный автомобиль УАЗ.  Государственный номер 595  по тел. (81142) 2-18-22, моб.89113562300 Летунов Анатолий. Стоимость проезда до  центра соревнований группы из 10чел. –  договорная.</w:t>
      </w:r>
    </w:p>
    <w:p>
      <w:pPr>
        <w:pStyle w:val="Normal"/>
        <w:rPr/>
      </w:pPr>
      <w:r>
        <w:rPr/>
        <w:t>Автобусом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3"/>
        <w:gridCol w:w="1843"/>
        <w:gridCol w:w="2092"/>
        <w:gridCol w:w="16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от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прибытия на конеч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з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кт-Петербург – Пуст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устошка –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рез турбазу «Алоль» (от центра соревнований)  пролегают маршруты рейсовых автобусов из г. Витебска, Смоленска, Брянска, Минска, Гродно, Киева, Житомира, Одессы, Пскова, С-Петербурга. Ближайшие Ж/Д станции – Новосокольники, В.Луки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24"/>
          <w:szCs w:val="24"/>
          <w:u w:val="single"/>
        </w:rPr>
        <w:t>Размещение участников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айт турбазы в Интернете: http://alol.pustoshka.ru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56"/>
        <w:ind w:right="-28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редлагаются  варианты размещения</w:t>
      </w:r>
      <w:r>
        <w:rPr>
          <w:sz w:val="18"/>
          <w:szCs w:val="18"/>
        </w:rPr>
        <w:t>. (Данные на  19.07. 2012г</w:t>
      </w:r>
      <w:r>
        <w:rPr>
          <w:b/>
          <w:sz w:val="18"/>
          <w:szCs w:val="18"/>
          <w:u w:val="single"/>
        </w:rPr>
        <w:t>.). Бронь до 20 октября.</w:t>
      </w:r>
    </w:p>
    <w:p>
      <w:pPr>
        <w:pStyle w:val="Normal"/>
        <w:rPr/>
      </w:pPr>
      <w:r>
        <w:rPr>
          <w:color w:val="000000"/>
        </w:rPr>
        <w:t xml:space="preserve">Для размещения и питания на турбазе </w:t>
      </w:r>
      <w:r>
        <w:rPr>
          <w:b/>
          <w:color w:val="000000"/>
        </w:rPr>
        <w:t>«Алоль»</w:t>
      </w:r>
      <w:r>
        <w:rPr>
          <w:color w:val="000000"/>
        </w:rPr>
        <w:t xml:space="preserve"> необходимо обратиться к Демешенковой Любови Ивановне по адресу: 182300, Псковская обл., Пустошкинский р-он, турбаза «Алоль», тел.(81142) 2-10-68. Порядок предоставления мест проживания определяется на турбазе очередностью поступления заявок и оплаты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тоимость проживания  на 2012</w:t>
      </w:r>
      <w:r>
        <w:rPr/>
        <w:t xml:space="preserve"> год  1 чел./ день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размещ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ж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2 – 31.12.20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ТЕДЖ летний 3-ти мест. (душ, туалет, умывальник ,холодильник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(одно мест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 летний 5-х местный (комната 2-х местная, комната 3-х местная, душ, туалет, холодильник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руб. (одно мест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2-х мест, номера с умывальником Душ и туалет на этаже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(одно мест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ТЕДЖ РУБЛЕННЫЙ 4-Х МЕСТНЫЙ. БЛАГОУСТРОЕННЫЙ ЛЕТНИЙ ДОМИК </w:t>
              <w:br/>
              <w:t>1 –Й ЭТАЖ (2 СПАЛЬНИ,КОМНАТА ОТДЫХА, ДУШ, ТУАЛЕТ,УМЫВАЛЬНИК,ХОЛОДИЛЬНИК, ТЕЛЕВИЗОР)</w:t>
              <w:br/>
              <w:t>2-ОЙ ЭТАЖ (2 МЕСТА, ТУАЛЕТ, УМЫВАЛЬНИК,ХОЛОДИЛЬНИК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руб.</w:t>
              <w:br/>
              <w:t>500 руб. (одно мест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 (2 комнаты-4 места, туалет, умывальник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(одно мест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ЫБАКА, 19 КОТТЕДЖ (отдельные домики по 7 мес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бства во дворе ,печное отопление, холодильник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.(одно мест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ЩИТОВЫЕ ДОМИКИ - реконструированные (удобства на территор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руб. (одно место)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ЩИТОВЫЕ ДОМИКИ - реконструированные (удобства на территор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руб. (одно мест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частный сектор в дер. Холюны (1км от центра  соревнований), - 20 мес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договор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 xml:space="preserve">Помещения турбазы. Со  своими спальными принадлежностями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0руб.  - 50 мес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тоимость питание в столовой через кассовый аппарат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Заказное питание по талонам - 480 рублей. (Завтрак 120, обед 100, ужин 160)</w:t>
      </w:r>
    </w:p>
    <w:p>
      <w:pPr>
        <w:pStyle w:val="Normal"/>
        <w:rPr/>
      </w:pPr>
      <w:r>
        <w:rPr>
          <w:color w:val="000000"/>
          <w:u w:val="single"/>
        </w:rPr>
        <w:t>ДОПОЛНИТЕЛЬНЫЕ УСЛУГ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аня (сауна и русская) 2 часа 1500 рубле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кат лодки – 600 рублей сутки, 200 рублей за ночь (с 20.00 до 10.00). 50 рублей за ча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кат туристического и спортивного снаряжения по прейскуранту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color w:val="000000"/>
        </w:rPr>
        <w:t>Библиотека, 2 кафе, дискотека, бильярд, волейбольная площадка, пляж.</w:t>
      </w:r>
    </w:p>
    <w:p>
      <w:pPr>
        <w:pStyle w:val="Normal"/>
        <w:spacing w:lineRule="auto" w:line="259"/>
        <w:ind w:right="-285" w:hanging="0"/>
        <w:rPr>
          <w:b/>
          <w:b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Предоставляется возможность желающим размещение в полевых условиях на берегу оз. Ясское и  р. Великая  (р-н турбазы) – </w:t>
      </w:r>
      <w:r>
        <w:rPr>
          <w:b/>
          <w:color w:val="000000"/>
          <w:sz w:val="18"/>
          <w:szCs w:val="18"/>
        </w:rPr>
        <w:t>бесплатно</w:t>
      </w:r>
    </w:p>
    <w:p>
      <w:pPr>
        <w:pStyle w:val="Normal"/>
        <w:spacing w:lineRule="auto" w:line="259"/>
        <w:ind w:right="-285" w:hanging="0"/>
        <w:rPr>
          <w:color w:val="0033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 турбазе «Алоль имеется возможность питание всех участников в столовой,  кафе, бар - до 800 спортсменов.  </w:t>
      </w:r>
    </w:p>
    <w:p>
      <w:pPr>
        <w:pStyle w:val="Normal"/>
        <w:spacing w:lineRule="auto" w:line="256"/>
        <w:ind w:right="-285" w:hanging="0"/>
        <w:rPr>
          <w:b/>
          <w:b/>
          <w:color w:val="003300"/>
          <w:sz w:val="18"/>
          <w:szCs w:val="18"/>
          <w:u w:val="single"/>
        </w:rPr>
      </w:pPr>
      <w:r>
        <w:rPr>
          <w:b/>
          <w:color w:val="0033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2340"/>
        <w:gridCol w:w="3060"/>
      </w:tblGrid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jc w:val="center"/>
              <w:rPr/>
            </w:pPr>
            <w:r>
              <w:rPr/>
              <w:t>Турбаза и друг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jc w:val="center"/>
              <w:rPr/>
            </w:pPr>
            <w:r>
              <w:rPr/>
              <w:t>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jc w:val="center"/>
              <w:rPr/>
            </w:pPr>
            <w:r>
              <w:rPr/>
              <w:t xml:space="preserve">Стоимость 1койко\ме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jc w:val="center"/>
              <w:rPr/>
            </w:pPr>
            <w:r>
              <w:rPr/>
              <w:t>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/>
            </w:pPr>
            <w:r>
              <w:rPr>
                <w:b/>
                <w:u w:val="single"/>
              </w:rPr>
              <w:t xml:space="preserve">База «АБЗ» в  д. Алоль – Кисели  </w:t>
            </w:r>
            <w:r>
              <w:rPr>
                <w:u w:val="single"/>
              </w:rPr>
              <w:t>(449 км – поворот  на базу</w:t>
            </w:r>
            <w:r>
              <w:rPr/>
              <w:t xml:space="preserve">   асфальтно – бетонного завод – 0,5 км).</w:t>
            </w:r>
          </w:p>
          <w:p>
            <w:pPr>
              <w:pStyle w:val="Normal"/>
              <w:widowControl w:val="false"/>
              <w:ind w:right="82" w:hanging="0"/>
              <w:rPr/>
            </w:pPr>
            <w:r>
              <w:rPr/>
              <w:t>5 км от центра</w:t>
            </w:r>
            <w:r>
              <w:rPr>
                <w:u w:val="single"/>
              </w:rPr>
              <w:t xml:space="preserve"> </w:t>
            </w:r>
            <w:r>
              <w:rPr/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4 номера по 6 человек. На берегу оз. Ал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 xml:space="preserve">Договор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>Помещение столовой на 20 человек. Кухня, посуда.</w:t>
            </w:r>
          </w:p>
          <w:p>
            <w:pPr>
              <w:pStyle w:val="Normal"/>
              <w:widowControl w:val="false"/>
              <w:ind w:right="82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винов Николай Владимирович </w:t>
            </w:r>
          </w:p>
          <w:p>
            <w:pPr>
              <w:pStyle w:val="Normal"/>
              <w:widowControl w:val="false"/>
              <w:ind w:right="8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Москвы –8 (881142) 21822</w:t>
            </w:r>
          </w:p>
          <w:p>
            <w:pPr>
              <w:pStyle w:val="Normal"/>
              <w:widowControl w:val="false"/>
              <w:ind w:right="82" w:hanging="0"/>
              <w:rPr>
                <w:b/>
                <w:b/>
              </w:rPr>
            </w:pPr>
            <w:r>
              <w:rPr>
                <w:b/>
              </w:rPr>
              <w:t>Из Пскова –8 (8242) 21822</w:t>
            </w:r>
          </w:p>
          <w:p>
            <w:pPr>
              <w:pStyle w:val="Normal"/>
              <w:widowControl w:val="false"/>
              <w:ind w:right="82" w:hanging="0"/>
              <w:rPr>
                <w:b/>
                <w:b/>
              </w:rPr>
            </w:pPr>
            <w:r>
              <w:rPr>
                <w:b/>
              </w:rPr>
              <w:t>Моб. 8911356233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u w:val="single"/>
        </w:rPr>
        <w:t>ДОПОЛНИТЕЛЬНЫЕ УСЛУГИ</w:t>
      </w:r>
      <w:r>
        <w:rPr>
          <w:color w:val="000000"/>
        </w:rPr>
        <w:t xml:space="preserve">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аня (сауна и русская). Стоимость договорна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Прокат лодки.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95"/>
        <w:gridCol w:w="2160"/>
        <w:gridCol w:w="1800"/>
        <w:gridCol w:w="3060"/>
      </w:tblGrid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устош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1койко\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ы  и заказ размещение, питание, автотранспорт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руб.  – 20 мест (1-8-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ства на этаже</w:t>
            </w:r>
          </w:p>
          <w:p>
            <w:pPr>
              <w:pStyle w:val="Normal"/>
              <w:widowControl w:val="false"/>
              <w:ind w:right="82" w:hanging="0"/>
              <w:rPr/>
            </w:pPr>
            <w:r>
              <w:rPr>
                <w:sz w:val="16"/>
                <w:szCs w:val="16"/>
              </w:rPr>
              <w:t>Баня – 50р\час на эта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райспорткомитета – Прохоров Сергей Иванович –(881142) раб. 2-10-56, дом. –(881142) 21651  факс. 21991     Моб. 89113538823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/>
            </w:pPr>
            <w:r>
              <w:rPr>
                <w:sz w:val="16"/>
                <w:szCs w:val="16"/>
              </w:rPr>
              <w:t>70руб.- 10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ства на этаже</w:t>
            </w:r>
          </w:p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– 45р\час на эта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хоров Сергей Иванович –(881142) раб. 2-10-56, дом. –(881142) 21651  факс. 21991     Моб. 89113538823</w:t>
            </w:r>
          </w:p>
          <w:p>
            <w:pPr>
              <w:pStyle w:val="Normal"/>
              <w:widowControl w:val="false"/>
              <w:ind w:righ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в средней  шко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/>
            </w:pPr>
            <w:r>
              <w:rPr>
                <w:sz w:val="16"/>
                <w:szCs w:val="16"/>
              </w:rPr>
              <w:t>70 руб. – 100мест</w:t>
            </w:r>
          </w:p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(3 х разовое)- 25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ства на этаже</w:t>
            </w:r>
          </w:p>
          <w:p>
            <w:pPr>
              <w:pStyle w:val="Normal"/>
              <w:widowControl w:val="false"/>
              <w:ind w:right="82" w:hanging="0"/>
              <w:rPr/>
            </w:pPr>
            <w:r>
              <w:rPr>
                <w:sz w:val="16"/>
                <w:szCs w:val="16"/>
              </w:rPr>
              <w:t>Баня –50р\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Сергей Иванович –(881142) раб. 2-10-56, дом. –(881142) 21651  факс. 21991     Моб. 891135388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95"/>
        <w:gridCol w:w="2160"/>
        <w:gridCol w:w="1800"/>
        <w:gridCol w:w="3060"/>
      </w:tblGrid>
      <w:tr>
        <w:trPr>
          <w:trHeight w:val="6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средней  школы п. Ало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 своими спальными принадлежност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руб.  - 50 мест. </w:t>
            </w:r>
          </w:p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доб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толовая, кафе п. Алоль </w:t>
            </w:r>
          </w:p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оловая, кафе турбазы  «Алоль». Стоимость догов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хоров Сергей Иванович –(881142) раб. 2-10-56, дом. –(881142) 21651  факс. 21991     Моб. 89113538823</w:t>
            </w:r>
          </w:p>
        </w:tc>
      </w:tr>
      <w:tr>
        <w:trPr>
          <w:trHeight w:val="6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 ул. Октябрьская 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еста:</w:t>
            </w:r>
          </w:p>
          <w:p>
            <w:pPr>
              <w:pStyle w:val="Normal"/>
              <w:widowControl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 – 7 мест.</w:t>
            </w:r>
          </w:p>
          <w:p>
            <w:pPr>
              <w:pStyle w:val="Normal"/>
              <w:widowControl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.- 8мест.</w:t>
            </w:r>
          </w:p>
          <w:p>
            <w:pPr>
              <w:pStyle w:val="Normal"/>
              <w:widowControl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- догов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бствами</w:t>
            </w:r>
          </w:p>
          <w:p>
            <w:pPr>
              <w:pStyle w:val="Normal"/>
              <w:widowControl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- Костин Александр Викторович (81142) 21691</w:t>
            </w:r>
          </w:p>
          <w:p>
            <w:pPr>
              <w:pStyle w:val="Normal"/>
              <w:widowControl w:val="false"/>
              <w:ind w:righ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 – Волосанова  Светлана Леонидовна  (81142) 21691</w:t>
            </w:r>
          </w:p>
        </w:tc>
      </w:tr>
      <w:tr>
        <w:trPr>
          <w:trHeight w:val="6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до мест соревнований и обратно</w:t>
            </w:r>
          </w:p>
          <w:p>
            <w:pPr>
              <w:pStyle w:val="Normal"/>
              <w:widowControl w:val="false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к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Сергей Иванович –(881142) раб. 2-10-56, дом. –(881142) 21651  факс. 21991     Моб. 891135388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торы соревнований не несут ответственность за бронирование мест. Порядок предоставления мест проживания определяется на  очередностью поступления заявок и их оплате.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 xml:space="preserve">Транспорт. 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Возможности тренирово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тренировок закрыты районы, вошедшие  в 15-ти километровую зону вокруг турбаза «Алоль»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Приказом № 11 от 7 апреля 1995г. Псковского  комитета  по физической культуре и спорту Псковского Облисполкома   с 7 апреля 1995 года на территории спортивных карт   Всесоюзного учебно-тренировочного центра.  Проведение любых тренировок, сборов и соревнований с письменного согласия  спортивного клуба ориентирования «Русь» - ответственного хранителя всех спортивных карт для соревнований по спортивному ориентированию на местности на территории Псковской области. Для официально обратившихся спортсменов и команд будут предложены варианты тренировок, сборов, спортивных карт, приемлемые для Псковского и Алольского ориентирования в 2011-2015 гг.  Обращаться к председателю клуба Валентину Алексеевичу Никитину т. (8112)665073,  моб. 89113615304. </w:t>
      </w:r>
      <w:r>
        <w:rPr>
          <w:color w:val="000000"/>
          <w:sz w:val="16"/>
          <w:szCs w:val="16"/>
          <w:u w:val="single"/>
        </w:rPr>
        <w:t>ДОПОЛНИТЕЛЬНАЯ ИНФОРМАЦИЯ</w:t>
      </w:r>
      <w:r>
        <w:rPr>
          <w:color w:val="000000"/>
          <w:sz w:val="16"/>
          <w:szCs w:val="16"/>
        </w:rPr>
        <w:t xml:space="preserve">  о соревнованиях будет размещена в сети </w:t>
      </w:r>
      <w:r>
        <w:rPr>
          <w:color w:val="000000"/>
          <w:sz w:val="16"/>
          <w:szCs w:val="16"/>
          <w:lang w:val="en-US"/>
        </w:rPr>
        <w:t>Internet</w:t>
      </w:r>
      <w:r>
        <w:rPr>
          <w:color w:val="000000"/>
          <w:sz w:val="16"/>
          <w:szCs w:val="16"/>
        </w:rPr>
        <w:t xml:space="preserve"> по адресу: </w:t>
      </w:r>
      <w:r>
        <w:rPr>
          <w:color w:val="000000"/>
          <w:sz w:val="16"/>
          <w:szCs w:val="16"/>
          <w:lang w:val="en-US"/>
        </w:rPr>
        <w:t>http</w:t>
      </w:r>
      <w:r>
        <w:rPr>
          <w:color w:val="000000"/>
          <w:sz w:val="16"/>
          <w:szCs w:val="16"/>
        </w:rPr>
        <w:t>://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ellink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clients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ok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rus</w:t>
      </w:r>
      <w:r>
        <w:rPr>
          <w:color w:val="000000"/>
          <w:sz w:val="16"/>
          <w:szCs w:val="16"/>
        </w:rPr>
        <w:t>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комитет желает Вам незабываемых впечатлений! Успехов Вам на лесных трассах осеннего Алоля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дем Вас в этом приятном уголке пока еще дикой природы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2:00Z</dcterms:created>
  <dc:creator>User</dc:creator>
  <dc:description/>
  <cp:keywords/>
  <dc:language>en-US</dc:language>
  <cp:lastModifiedBy>YUR</cp:lastModifiedBy>
  <cp:lastPrinted>2012-11-24T15:31:00Z</cp:lastPrinted>
  <dcterms:modified xsi:type="dcterms:W3CDTF">2012-10-15T12:32:00Z</dcterms:modified>
  <cp:revision>117</cp:revision>
  <dc:subject/>
  <dc:title/>
</cp:coreProperties>
</file>