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исциплина Спринт 1142097417Я</w:t>
        <w:tab/>
        <w:tab/>
        <w:tab/>
        <w:tab/>
        <w:tab/>
        <w:tab/>
        <w:tab/>
        <w:tab/>
        <w:tab/>
        <w:tab/>
        <w:t xml:space="preserve">    4 сентября 2008 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МУЖЧИНЫ </w:t>
        <w:tab/>
        <w:tab/>
        <w:t xml:space="preserve">       </w:t>
      </w:r>
      <w:r>
        <w:rPr/>
        <w:t>Параметры дистанции: 4160 м - 19 КП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05"/>
        <w:gridCol w:w="900"/>
        <w:gridCol w:w="411"/>
        <w:gridCol w:w="783"/>
        <w:gridCol w:w="545"/>
        <w:gridCol w:w="540"/>
        <w:gridCol w:w="421"/>
        <w:gridCol w:w="360"/>
      </w:tblGrid>
      <w:tr>
        <w:trPr>
          <w:trHeight w:val="117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№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Фами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Квал.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Команд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Результ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Очк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Вып. раз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ЕРЕНЦ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РГ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3: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БАР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: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7,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ИКИТ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ВА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П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: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6,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УСЛ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РГЕЙ 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ЮУр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: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5,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БЕЛОУС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РГ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П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: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5,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ШОРОХ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РГ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М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: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5,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АЗАР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ОМА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: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4,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ЧИСТЯ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ТАНИСЛАВ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П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: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4,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АЗАР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ВГЕНИ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ЮУр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: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3,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БЕЛОУС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ЛЬЯ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П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: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3,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УРМУХАМЕ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ЕТ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: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3,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ОП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ЛАДИМИ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: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3,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ИХАЙЛ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ЕНИС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: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2,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АНЧЕН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ЕНИС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М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0"/>
                <w:szCs w:val="10"/>
              </w:rPr>
              <w:t>25: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1,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АЛАТК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АНД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М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: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0,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ЖУПИ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РГ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: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0,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ГРИЩУ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ЛЕГ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: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0,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ЗАСЛОНК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ЕТ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ПБГУАП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: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9,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АНАСЕН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ИКОЛА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: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/к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НО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АНД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: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9,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ЛАДИМИ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: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8,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ЕП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ЕНИС      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: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7,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ЕТР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ИХАИЛ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Л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: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6,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АВРИНОВИ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РТЕМ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М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: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6,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ОРОК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МИТРИ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ПБГП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: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5,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УЛИ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: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УЗЬМ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РГ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П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: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4,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АЛАШНИ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ЕНИС  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: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4,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АБЕРЖА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АНД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: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4,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ЮБИМ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ЛЕГ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Ул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: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3,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УЗЬМ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МЕ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П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: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1,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ВА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ИКОЛА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П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: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1,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ГЕТ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АНД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: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0,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ОТЫЛИЦЫ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ВА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: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9,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АРАНЕН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ИХАИЛ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: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8,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ЗАДЕВАЛ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АЛЕНТИ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: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8,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АБА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ВГЕНИ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Л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: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8,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ЕДЬК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АНД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ИФК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: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7,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ЗОЛОТАР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МИТРИ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: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УР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БОРИС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ИФК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: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5,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ФРОЛ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М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: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ОЛС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ДР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: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3,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БИЗЮК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РГ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0: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ЗО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ГС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0: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0,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ОЛОДУХ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ГАФКСи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: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8,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ЕДЯ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ТО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: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8,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ГОЛЕН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МИТРИЙ   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: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АЛАШНИ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МИТРИЙ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: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6,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ЗАРИП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АНД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Ул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: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5,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ГОЛОНД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ИРИЛЛ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Ул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: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4,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АНИЛ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ИКТО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: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4,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ОКУД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ТАС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П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: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3,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ОЗДЕ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ИМОФ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СУР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: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2,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ЛЕЙНИ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ЕНИС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ИФК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3: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7,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ЗАГОРЯНС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ЛАДИСЛАВ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3: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ЖЕРД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ЛАДИМИР   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: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ИТЕР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ГО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П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: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3,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ЯТА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ЛЬЯ    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ЮУр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: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2,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БАРА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ТО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ИФК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5: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ГАЛЬВА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РТЁМ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СУР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5: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9,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ГОЛЫШ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ВА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ГС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6: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6,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АМСОНЕН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ЮРИ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П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6: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6,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ИРОТИН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РГ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: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УХЛОВЦ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ИХАИЛ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: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6,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ХВЕСЬ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АВЕЛ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: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ИДА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СЕЙ   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: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АСИЛЬ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ГЛЕБ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9: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ЕРЗЛИК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ОМА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ГС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9: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,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РОШК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РГЕ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1: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ЕМК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АВЕЛ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Л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1: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РДАШ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МИТРИ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5: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АРАС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ЕНИС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ИФК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3: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АРТАВЦЕ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НСТАНТИ</w:t>
            </w:r>
            <w:r>
              <w:rPr>
                <w:rFonts w:cs="Arial CYR" w:ascii="Arial CYR" w:hAnsi="Arial CYR"/>
                <w:sz w:val="6"/>
                <w:szCs w:val="6"/>
              </w:rPr>
              <w:t>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СУР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ня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БОРДЮ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ТОН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ГАФКСи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ня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ЫЧЁ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АКСИМ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Т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ня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нг соревнований 1000.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р 148%    34:58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ЖЕНЩИНЫ</w:t>
        <w:tab/>
        <w:tab/>
        <w:t xml:space="preserve">       </w:t>
      </w:r>
      <w:r>
        <w:rPr>
          <w:rFonts w:cs="Arial CYR" w:ascii="Arial CYR" w:hAnsi="Arial CYR"/>
          <w:sz w:val="16"/>
          <w:szCs w:val="16"/>
        </w:rPr>
        <w:t>Параметры дистанции: 3440 м - 16 КП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540"/>
        <w:gridCol w:w="720"/>
        <w:gridCol w:w="540"/>
        <w:gridCol w:w="540"/>
        <w:gridCol w:w="360"/>
        <w:gridCol w:w="360"/>
      </w:tblGrid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Фами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Ква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Коман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Результ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Оч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Вып. разря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ОПОВИ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П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3: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РУБК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АСТАСИЯ 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3: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ЕРЕХ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3: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ОЗ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М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: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6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ОСЕЙЧУ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ОЛ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ЮУр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: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ЕРМ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: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ЕРГЕЕ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: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3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ЗЛ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АТЬЯНА   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м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: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РОЛЬК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: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ОЛОТК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АРГАРИ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М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: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ТВ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: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3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ОПОРК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ВЕТЛ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: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1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ТАНЧЕН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АРИС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: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/к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УХОВЕРХ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: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8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ЛЬЮШ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ОЛ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: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7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ВАН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Ул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: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6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ВИР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ИФ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: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5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ОРОК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: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ЖЕРДЕ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ЛЬГА     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: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4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РОЩАЛЫК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Л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: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ОЗДЫШЕ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ОЛ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П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: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АНАСЕН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0: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/к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ЗЕЛЕНЦ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ГАЛ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Э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: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7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ОТАПЕН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: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ЧУКАРЕ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Э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: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ЕРГА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: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БЕСПАЛ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: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РОЩАЛЫК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Л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: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0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УЙД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3: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8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РЛ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АДЕЖ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Л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3: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ЕЕ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3: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СТИНА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АСТАСИЯ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: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БРАГ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ГАЛ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П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: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4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САК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: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НЮШ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Л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: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ШАЛУН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М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4: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ИРАКОВСК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ИФ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5: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ВАН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ГС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5: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ЖУК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ИФ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6: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АМОХ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Л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6: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УХАН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АЛЕН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УЛ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: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2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ЧЕКАЛ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: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РЕП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АТЬЯНА    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: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АСИЛЬЕ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П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: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9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ИЛОСЕРД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ГАЛ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: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ЧЕЧЕТ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АДЕЖ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: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ИНАХ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ИФ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: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НОН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ИКТО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: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ЗЛ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С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П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8: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5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ИВАН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Ул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0: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ОЛСТОПЯТ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Т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0: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ЛЮЧНИК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Н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Ул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0: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5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ФРОЛ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М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м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СФ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1: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ОЙТ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АЛЕКСАНД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ВГИФ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6: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ШАВК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ЮДМИ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ВГ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1: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лич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нг соревнований 1000.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р 148%    34: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84" w:right="284" w:gutter="0" w:header="709" w:top="765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3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удья СРК                                     А.В.Никитин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 1 категории                И.А.Ник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3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удья СРК                                     А.В.Никитин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 1 категории                И.А.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РОССИЙСКИЙ СПОРТИВНЫЙСТУДЕНЧЕСКИЙ СОЮЗ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ФЕДЕРАЦИЯ СПОРТИВНОГО ОРИЕНТИРОВАНИЯ РОССИИ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ГОСУДАРСТВЕННЫЙ КОМИТЕТ ПСКОВСКОЙ ОБЛАСТИ ПО МОЛОДЕЖНОЙ ПОЛИТИКЕ И СПОРТУ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СПОРТИВНЫЙ КЛУБ ОРИЕНТИРОВАНИЯ  «РУСЬ»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ВСЕРОССИЙСКАЯ СТУДЕНЧЕСКАЯ УНИВЕРСИАДА – 2008 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ПРОТОКОЛ РЕЗУЛЬТАТОВ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.   Алоль, Псковская област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РОССИЙСКИЙ СПОРТИВНЫЙСТУДЕНЧЕСКИЙ СОЮЗ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ФЕДЕРАЦИЯ СПОРТИВНОГО ОРИЕНТИРОВАНИЯ РОССИИ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ГОСУДАРСТВЕННЫЙ КОМИТЕТ ПСКОВСКОЙ ОБЛАСТИ ПО МОЛОДЕЖНОЙ ПОЛИТИКЕ И СПОРТУ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СПОРТИВНЫЙ КЛУБ ОРИЕНТИРОВАНИЯ  «РУСЬ»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ВСЕРОССИЙСКАЯ СТУДЕНЧЕСКАЯ УНИВЕРСИАДА – 2008 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ПРОТОКОЛ РЕЗУЛЬТАТОВ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.   Алоль, Псковская област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08:00Z</dcterms:created>
  <dc:creator>User</dc:creator>
  <dc:description/>
  <cp:keywords/>
  <dc:language>en-US</dc:language>
  <cp:lastModifiedBy>User</cp:lastModifiedBy>
  <cp:lastPrinted>2008-09-05T22:08:00Z</cp:lastPrinted>
  <dcterms:modified xsi:type="dcterms:W3CDTF">2008-09-06T16:47:00Z</dcterms:modified>
  <cp:revision>26</cp:revision>
  <dc:subject/>
  <dc:title>Дисциплина Спринт 1142097417Я</dc:title>
</cp:coreProperties>
</file>