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67"/>
        <w:gridCol w:w="1715"/>
        <w:gridCol w:w="648"/>
        <w:gridCol w:w="2388"/>
        <w:gridCol w:w="1026"/>
        <w:gridCol w:w="717"/>
        <w:gridCol w:w="906"/>
        <w:gridCol w:w="760"/>
      </w:tblGrid>
      <w:tr>
        <w:trPr>
          <w:trHeight w:val="255" w:hRule="atLeast"/>
        </w:trPr>
        <w:tc>
          <w:tcPr>
            <w:tcW w:w="9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СПОРТИВНЫЙ СТУДЕНЧЕСКИЙ СОЮ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СПОРТИВНОГО ОРИЕНТИРОВАНИЯ РОСС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ИТЕТ ПСКОВСКОЙ ОБЛАСТИ ПО МОЛОДЕЖНОЙ ПОЛИТИКЕ И СПОРТ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ЛУБ ОРИЕНТИРОВАНИЯ  «РУСЬ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АЯ СТУДЕНЧЕСКАЯ УНИВЕРСИАДА – 200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ТОКОЛ РЕЗУЛЬТА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сентября 2008 г.   Алоль, Псковская облас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циплина Кросс 1142117417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дистанции: 13970 м - 25 КП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м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ал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ан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. разря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ЧЁ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2: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А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 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Ур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ЕНЦ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ЧЕН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ОХ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6: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ДЮ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ГАФКСи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7: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7: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ГС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8: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К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8: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Л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Ур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8: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ИНОВИЧ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9: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   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9: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:19: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ЛОНК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У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0: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ПИ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0: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0: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1: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Я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1: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АСЕНК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1: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/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ЩУ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2: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2: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Т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2: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2: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3: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ЬК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4: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ЕНК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4: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4: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5: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УХ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ГАФКСи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5: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Н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9: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Ур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9: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РЯНСК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0: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Н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0: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ЕРЖАН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0: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Е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СУ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1: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1: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ШНИ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2: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4: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4: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ЗЛИК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ГС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6: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ШНИ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9: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РН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9: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ИП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1: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ЕСЬК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2: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ЫЛИЦЫ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3: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3: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АР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3: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ДЯ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4: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ЕР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6: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НД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9: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9: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К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0: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ЙНИ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2: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2: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Д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3: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ИН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6: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ДАК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СЕЙ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7: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Ш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ГС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8: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ЛОВЦ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0: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0: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20: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21: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АВЦ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СУР           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АШ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ГУ          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ДИ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С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p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ПИ            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ВАС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Ё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СУР    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анг соревнований 1000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р 148%  1:47:37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дистанции: 9100 м - 17 КП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м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ал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ан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. разря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АЛ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8: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Х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8: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ЕЙЧУ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Ур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9: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ИЧ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УСЭ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9: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Р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К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1: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ЧЕНК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ЕРХ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Т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ИТ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АРЕ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5: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ГА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5: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ЕНК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5: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МЕР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Ф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5: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Ь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5: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КАЛ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6: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ЙД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7: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ЫШЕ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8: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ЩАЛЫК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9: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9: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9: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9: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РЬ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0: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0: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 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1: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НАХ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2: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ЮШ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2: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2: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АСЕНК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ЩАЛЫК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А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6: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ОСЕРД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7: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Х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7: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Н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8: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Г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8: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Ц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0: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0: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1: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2: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ЮШ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5: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УН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А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6: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ЧНИ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8: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ГС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1: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4: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АКОВСКА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ИФ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5: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Н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5: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ПЯТ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3: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3: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ВК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ГТ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1: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ДЕ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     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ТУ ИМ.БАУМАНА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Ранг соревнований 1000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р 148%  1:22:38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4:00Z</dcterms:created>
  <dc:creator>User</dc:creator>
  <dc:description/>
  <cp:keywords/>
  <dc:language>en-US</dc:language>
  <cp:lastModifiedBy>User</cp:lastModifiedBy>
  <dcterms:modified xsi:type="dcterms:W3CDTF">2008-09-05T12:55:00Z</dcterms:modified>
  <cp:revision>1</cp:revision>
  <dc:subject/>
  <dc:title>РОССИЙСКИЙ СПОРТИВНЫЙ СТУДЕНЧЕСКИЙ СОЮЗ</dc:title>
</cp:coreProperties>
</file>