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40"/>
          <w:szCs w:val="40"/>
        </w:rPr>
        <w:t xml:space="preserve">МУЖЧИНЫ 13970 м – 25 кп       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1    34 СЫЧЁВ        МАКСИМ       ВГТУ                  1:12:43    02:33   07:51   09:58   20:06   21:44   24:24                           24:24   28:32   32:28   41:03   43:20   44:21   48:52   49:31   57:45   59:24 1:00:33 1:03:56 1:07:33 1:09:45 1:10:33 1:12:21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33   05:18   02:07   10:08   01:38   02:40                           00:00   04:08   03:56   08:35   02:17   01:01   04:31   00:39   08:14   01:39   01:09   03:23   03:37   02:12   00:48   01:48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2    33 ПЯТАК        ИЛЬЯ         ЮУрГУ                 1:14:25    03:12   08:52   10:59   13:56   15:53   18:48   21:38   23:35   25:09   26:51   29:58   33:56   42:24   44:37   45:37   50:01   50:41   58:57 1:00:33 1:01:39 1:05:07 1:08:54 1:11:16 1:12:10 1:14:03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2   05:40   02:07   02:57   01:57   02:55   02:50   01:57   01:34   01:42   03:07   03:58   08:28   02:13   01:00   04:24   00:40   08:16   01:36   01:06   03:28   03:47   02:22   00:54   01:5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3    59 ПЕТРОВ       МИХАИЛ       ТУЛГУ                 1:14:47    02:54   08:55   10:51   13:22   15:05   17:47   20:38   22:35   24:14   25:54   28:40   32:27   40:58   43:34   44:35   49:16   49:52   58:24 1:00:45 1:01:54 1:05:42 1:09:21 1:11:44 1:12:35 1:14:20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4   06:01   01:56   02:31   01:43   02:42   02:51   01:57   01:39   01:40   02:46   03:47   08:31   02:36   01:01   04:41   00:36   08:32   02:21   01:09   03:48   03:39   02:23   00:51   01:4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4    23 МЕРЕНЦОВ     СЕРГЕЙ       СФУ                   1:14:54    02:48   08:11   10:14   12:37   14:19   17:01   20:03   21:56   23:40   25:15   27:59   31:45   41:04   43:32   44:37   49:05   49:43   58:14 1:00:04 1:01:18 1:06:09 1:09:35 1:11:47 1:12:33 1:14:31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48   05:23   02:03   02:23   01:42   02:42   03:02   01:53   01:44   01:35   02:44   03:46   09:19   02:28   01:05   04:28   00:38   08:31   01:50   01:14   04:51   03:26   02:12   00:46   01:58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5    51 ДАНЧЕНКОВ    ДЕНИС        РМАТ                  1:15:20    02:46   08:14   10:14   12:41   14:30   17:21   20:08   22:02   23:53   26:06   29:12   33:18   42:16   44:39   45:53   50:25   51:05   59:49 1:01:56 1:03:00 1:06:15 1:09:50 1:12:12 1:13:02 1:14:58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46   05:28   02:00   02:27   01:49   02:51   02:47   01:54   01:51   02:13   03:06   04:06   08:58   02:23   01:14   04:32   00:40   08:44   02:07   01:04   03:15   03:35   02:22   00:50   01:5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6    46 КУЛИКОВ       АЛЕКСЕЙ     ДВГТУ                 1:15:25    03:04   10:14   12:05   22:52   24:33   27:06                           27:06   29:47   33:40   42:15   44:50   46:00   50:42   51:22   59:57 1:01:50 1:02:49 1:05:56 1:09:40 1:12:29 1:13:19 1:15:0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4   07:10   01:51   10:47   01:41   02:33                           00:00   02:41   03:53   08:35   02:35   01:10   04:42   00:40   08:35   01:53   00:59   03:07   03:44   02:49   00:50   01:4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7    73 ШОРОХОВ      СЕРГЕЙ       РМАТ                  1:15:43    03:03   09:17   11:31   14:16   16:07   19:10   22:04   24:04   25:33   27:16   30:29   34:27   43:33   45:48   46:50   51:29   52:06 1:00:04 1:02:12 1:03:16 1:06:48 1:10:30 1:12:56 1:13:44 1:15:2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3   06:14   02:14   02:45   01:51   03:03   02:54   02:00   01:29   01:43   03:13   03:58   09:06   02:15   01:02   04:39   00:37   07:58   02:08   01:04   03:32   03:42   02:26   00:48   01:4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8    62 БЕЛОУСОВ     СЕРГЕЙ       ТПУ                   1:15:55    02:53   08:20   10:39   21:16   23:03   25:46                           25:46   28:47   32:45   41:29   43:48   44:49   49:31   50:11   58:46 1:01:42 1:02:43 1:06:06 1:09:44 1:12:13 1:13:03 1:15:36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3   05:27   02:19   10:37   01:47   02:43                           00:00   03:01   03:58   08:44   02:19   01:01   04:42   00:40   08:35   02:56   01:01   03:23   03:38   02:29   00:50   02:3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</w:t>
      </w:r>
      <w:r>
        <w:rPr>
          <w:rFonts w:cs="Courier New" w:ascii="Courier New" w:hAnsi="Courier New"/>
          <w:sz w:val="9"/>
          <w:szCs w:val="9"/>
        </w:rPr>
        <w:t xml:space="preserve">9    61 КУЗЬМИН      СЕРГЕЙ       ППИ                   1:16:53    02:54   08:49   10:47   13:22   15:16   18:15   21:16   23:18   25:00   26:45   29:52   33:53   42:46   45:03   46:01   51:00   51:39 1:00:08 1:02:27 1:03:34 1:07:05 1:10:56 1:13:31 1:14:24 1:16:34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4   05:55   01:58   02:35   01:54   02:59   03:01   02:02   01:42   01:45   03:07   04:01   08:53   02:17   00:58   04:59   00:39   08:29   02:19   01:07   03:31   03:51   02:35   00:53   02:10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0    49 БОРДЮКОВ     АНТОН        СГАФКСиТ              1:17:22    02:56   10:17   12:18   14:47   16:35   19:28   22:17   24:08   25:58   28:02   31:08   35:16   44:20   46:42   47:55   52:36   53:16 1:01:55 1:03:54 1:04:54 1:08:19 1:11:54 1:14:14 1:15:04 1:17:0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6   07:21   02:01   02:29   01:48   02:53   02:49   01:51   01:50   02:04   03:06   04:08   09:04   02:22   01:13   04:41   00:40   08:39   01:59   01:00   03:25   03:35   02:20   00:50   01:5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1    56 МИХАЙЛОВ     ДЕНИС        ДВГУ                  1:17:48    02:54   09:09   11:21   23:25   25:15   28:14                           28:14   31:09   35:07   43:59   46:32   47:36   52:16   52:53 1:01:25 1:03:44 1:04:55 1:08:43 1:12:23 1:14:45 1:15:36 1:17:26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4   06:15   02:12   12:04   01:50   02:59                           00:00   02:55   03:58   08:52   02:33   01:04   04:40   00:37   08:32   02:19   01:11   03:48   03:40   02:22   00:51   01:50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2    60 ЗОТОВ        АЛЕКСЕЙ      РГСУ                  1:18:02    02:53   08:39   10:59   23:08   25:04   27:54                           27:54   30:49   34:54   43:37   45:51   46:53   51:57   52:37 1:01:12 1:03:28 1:04:35 1:07:59 1:11:47 1:14:15 1:15:20 1:17:38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3   05:46   02:20   12:09   01:56   02:50                           00:00   02:55   04:05   08:43   02:14   01:02   05:04   00:40   08:35   02:16   01:07   03:24   03:48   02:28   01:05   02:18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3    35 САЛАТКИН     АЛЕКСАНДР    РМАТ                  1:18:09    02:52   08:21   10:39   13:15   14:56   17:43   20:37   22:36   24:01   25:45   28:39   32:34   41:18   43:28   44:30   48:52   49:29 1:00:14 1:01:53 1:03:06 1:08:22 1:12:25 1:14:56 1:15:45 1:17:47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2   05:29   02:18   02:36   01:41   02:47   02:54   01:59   01:25   01:44   02:54   03:55   08:44   02:10   01:02   04:22   00:37   10:45   01:39   01:13   05:16   04:03   02:31   00:49   02:02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4    67 СУСЛОВ       СЕРГЕЙ       ЮУрГУ                 1:18:24    02:56   09:15   11:32   14:10   15:54   18:45   21:39   23:40   25:20   27:03   30:20   34:28   43:45   46:33   47:35   52:39   53:21 1:02:34 1:04:25 1:05:39 1:08:58 1:12:50 1:15:25 1:16:20 1:18:0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6   06:19   02:17   02:38   01:44   02:51   02:54   02:01   01:40   01:43   03:17   04:08   09:17   02:48   01:02   05:04   00:42   09:13   01:51   01:14   03:19   03:52   02:35   00:55   01:44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5    27 ЛАВРИНОВИЧ   АРТЕМ        РМАТ                  1:19:31    02:59   08:58   11:20   13:53   15:33   18:14   21:03   22:59   28:42   30:55   35:19   39:50   48:04   50:21   51:19   55:50   56:27 1:04:47 1:06:22 1:07:28 1:10:51 1:14:29 1:16:42 1:17:31 1:19:09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9   05:59   02:22   02:33   01:40   02:41   02:49   01:56   05:43   02:13   04:24   04:31   08:14   02:17   00:58   04:31   00:37   08:20   01:35   01:06   03:23   03:38   02:13   00:49   01:38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6    50 РЕПИН        ДЕНИС        МГТУ ИМ.БАУМАНА       1:19:48    02:57   09:04   11:16   22:18   24:02   26:50                           26:50   30:06   34:20   43:22   45:43   46:54   51:33   52:13 1:01:09 1:03:02 1:04:06 1:08:03 1:12:52 1:15:49 1:16:50 1:19:2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7   06:07   02:12   11:02   01:44   02:48                           00:00   03:16   04:14   09:02   02:21   01:11   04:39   00:40   08:56   01:53   01:04   03:57   04:49   02:57   01:01   02:35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7    58 НАЗАРОВ      РОМАН        ТГУ                   1:19:51    02:55   09:39   11:49   23:07   24:51   27:44                           27:44   30:55   35:11   45:57   48:19   49:25   54:06   54:45 1:03:23 1:05:45 1:06:53 1:10:24 1:14:11 1:16:42 1:17:32 1:19:31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5   06:44   02:10   11:18   01:44   02:53                           00:00   03:11   04:16   10:46   02:22   01:06   04:41   00:39   08:38   02:22   01:08   03:31   03:47   02:31   00:50   01:5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8    65 ЗАСЛОНКИН    ПЕТР         СПБГУП                1:20:23    02:57   08:46   11:19   13:48   15:37   18:33   21:26   23:17   24:50   26:31   31:17   35:29   44:17   47:00   48:05   52:43   53:24 1:02:31 1:04:24 1:05:44 1:11:00 1:14:38 1:17:21 1:18:14 1:19:5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7   05:49   02:33   02:29   01:49   02:56   02:53   01:51   01:33   01:41   04:46   04:12   08:48   02:43   01:05   04:38   00:41   09:07   01:53   01:20   05:16   03:38   02:43   00:53   01:4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19    44 ЖУПИКОВ      СЕРГЕЙ       ВГТУ                  1:20:36    03:13   10:13   12:18   25:28   27:15   30:05 1:18:14                                                                                                                                         1:20:14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3   07:00   02:05   13:10   01:47   02:50   48:09                                                                                                                                           02:00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0    71 БАРКОВ       АЛЕКСЕЙ      ДВГУ                  1:20:38    02:53   08:49   10:55   13:32   15:19   18:15   21:06   22:58   25:54   27:44   31:07   35:12   46:35   49:10   50:07   54:27   55:07 1:03:44 1:05:25 1:06:46 1:11:04 1:14:52 1:17:30 1:18:20 1:20:19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3   05:56   02:06   02:37   01:47   02:56   02:51   01:52   02:56   01:50   03:23   04:05   11:23   02:35   00:57   04:20   00:40   08:37   01:41   01:21   04:18   03:48   02:38   00:50   01:5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1    55 НИКИТИН      ИВАН         ППИ                   1:21:22    02:46   08:35   10:36   13:03   14:53   17:40   20:17   22:11   23:50   25:28   28:34   32:45   43:21   45:54   46:55   52:08   52:49 1:02:22 1:04:43 1:06:01 1:09:53 1:13:54 1:16:48 1:17:56 1:20:5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46   05:49   02:01   02:27   01:50   02:47   02:37   01:54   01:39   01:38   03:06   04:11   10:36   02:33   01:01   05:13   00:41   09:33   02:21   01:18   03:52   04:01   02:54   01:08   02:5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2    66 ЧИСТЯКОВ     СТАНИСЛАВ    МГПУ                  1:21:36    03:06   10:06   12:31   24:03   25:48   28:47                           28:47   33:20   37:34   46:33   49:18   50:34   55:42   56:26 1:05:38 1:07:43 1:08:59 1:12:25 1:16:06 1:18:32 1:19:26 1:21:16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6   07:00   02:25   11:32   01:45   02:59                           00:00   04:33   04:14   08:59   02:45   01:16   05:08   00:44   09:12   02:05   01:16   03:26   03:41   02:26   00:54   01:50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3    15 ПАНАСЕНКО    НИКОЛАЙ      ТУ                    1:21:37    03:02   09:13   11:15   13:55   15:48   18:43   21:46   23:45   25:17   26:59   30:00   33:55   43:14   45:29   46:33   51:54   52:52 1:03:33 1:06:01 1:08:16 1:11:45 1:15:47 1:18:17 1:19:17 1:21:13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2   06:11   02:02   02:40   01:53   02:55   03:03   01:59   01:32   01:42   03:01   03:55   09:19   02:15   01:04   05:21   00:58   10:41   02:28   02:15   03:29   04:02   02:30   01:00   01:5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4    63 ГРИЩУКОВ      ОЛЕГ        ДВГТУ                 1:22:23    02:58   10:25   12:34   15:14   17:06   20:02   23:15   25:23   26:57   28:37   33:29   37:35   46:25   48:56   50:06   54:49   55:31 1:04:38 1:06:34 1:07:49 1:12:59 1:16:41 1:19:18 1:20:12 1:22:03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8   07:27   02:09   02:40   01:52   02:56   03:13   02:08   01:34   01:40   04:52   04:06   08:50   02:31   01:10   04:43   00:42   09:07   01:56   01:15   05:10   03:42   02:37   00:54   01:51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5    42 КАБАЕВ       ЕВГЕНИЙ      ТУЛГУ                 1:22:31    03:12   09:56   12:02   25:47   27:34   30:32                           30:32   33:34   37:37   46:20   48:58   50:02   54:46   55:25 1:04:15 1:06:05 1:08:16 1:13:26 1:16:58 1:19:14 1:20:05 1:22:09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2   06:44   02:06   13:45   01:47   02:58                           00:00   03:02   04:03   08:43   02:38   01:04   04:44   00:39   08:50   01:50   02:11   05:10   03:32   02:16   00:51   02:04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6    20 ГЕТТ         АЛЕКСАНДР    СФУ                   1:22:44    02:56   09:15   11:30   22:50   24:37   27:41                           27:41   31:00   34:46   44:07   46:36   47:39   52:10   52:49 1:01:24 1:03:12 1:04:42 1:09:21 1:13:26 1:16:58 1:20:16 1:22:22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6   06:19   02:15   11:20   01:47   03:04                           00:00   03:19   03:46   09:21   02:29   01:03   04:31   00:39   08:35   01:48   01:30   04:39   04:05   03:32   03:18   02:0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7    69 СОРОКИН      ДМИТРИЙ      СПБГПУ                1:22:45    03:01   09:00   11:18   14:06   16:00   18:56   21:58   24:02   27:55   29:43   33:01   37:15   48:40   51:13   52:12   56:33   57:11 1:05:42 1:07:31 1:08:50 1:13:03 1:16:55 1:19:35 1:20:23 1:22:24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1   05:59   02:18   02:48   01:54   02:56   03:02   02:04   03:53   01:48   03:18   04:14   11:25   02:33   00:59   04:21   00:38   08:31   01:49   01:19   04:13   03:52   02:40   00:48   02:01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8    25 ПОПОВ         ВЛАДИМИР    ДВГТУ                 1:23:34    03:19   10:28   12:35   15:25   17:23   20:25   23:28   25:34   27:09   28:57   32:05   36:26   46:01   48:37   49:50   55:00   55:42 1:06:23 1:08:31 1:09:43 1:13:16 1:17:15 1:19:49 1:20:49 1:23:08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9   07:09   02:07   02:50   01:58   03:02   03:03   02:06   01:35   01:48   03:08   04:21   09:35   02:36   01:13   05:10   00:42   10:41   02:08   01:12   03:33   03:59   02:34   01:00   02:1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29    54 РЕДЬКИН      АЛЕКСАНДР    ВГИФК                 1:24:07    02:40   08:15   10:33   23:03   24:59   27:52                           27:52   31:21   35:25   45:38   47:53   48:50   54:15   54:49 1:03:42 1:06:08 1:07:22 1:11:32 1:18:14 1:20:48 1:21:45 1:23:43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40   05:35   02:18   12:30   01:56   02:53                           00:00   03:29   04:04   10:13   02:15   00:57   05:25   00:34   08:53   02:26   01:14   04:10   06:42   02:34   00:57   01:58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0    29 ТАРАНЕНКО    МИХАИЛ       ДВГТУ                 1:24:3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1    38 КУЗЬМИН      СЕМЕН        ТПУ                   1:24:41    02:59   09:35   11:55   24:18   26:09   29:03                           29:03   32:09   36:28   47:38   50:07   51:15   56:39   57:14 1:07:04 1:09:08 1:10:17 1:14:12 1:18:07 1:20:38 1:21:27 1:24:18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59   06:36   02:20   12:23   01:51   02:54                           00:00   03:06   04:19   11:10   02:29   01:08   05:24   00:35   09:50   02:04   01:09   03:55   03:55   02:31   00:49   02:51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2    53 БЕЛОУСОВ     ИЛЬЯ         ТПУ                   1:25:01    03:39   09:54   11:57   14:34   16:27   19:31   22:22   24:30   26:04   27:47   31:03   35:59   46:30   49:02   50:08   55:32   56:14 1:06:19 1:09:23 1:10:51 1:15:22 1:19:02 1:21:40 1:22:33 1:24:3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39   06:15   02:03   02:37   01:53   03:04   02:51   02:08   01:34   01:43   03:16   04:56   10:31   02:32   01:06   05:24   00:42   10:05   03:04   01:28   04:31   03:40   02:38   00:53   02:04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3    21 СОЛОДУХИН    АЛЕКСЕЙ      СГАФКСиТ              1:25:57    03:36   10:20   12:29   15:10   17:02   20:16   23:29   25:36   27:20   29:14   32:25   36:47   47:08   49:49   50:54   56:07   56:50 1:06:53 1:09:26 1:10:42 1:15:25 1:19:29 1:22:28 1:23:25 1:25:31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36   06:44   02:09   02:41   01:52   03:14   03:13   02:07   01:44   01:54   03:11   04:22   10:21   02:41   01:05   05:13   00:43   10:03   02:33   01:16   04:43   04:04   02:59   00:57   02:0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4    64 КОНОНОВ      АЛЕКСАНДР    ОГУ                   1:29:25    02:47   12:38   14:46   26:22   28:26   32:15                           32:15   36:11   41:04   51:02   54:01   55:12 1:00:33 1:01:10 1:09:11 1:11:22 1:12:56 1:17:59 1:22:09 1:25:39 1:26:43 1:28:5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2:47   09:51   02:08   11:36   02:04   03:49                           00:00   03:56   04:53   09:58   02:59   01:11   05:21   00:37   08:01   02:11   01:34   05:03   04:10   03:30   01:04   02:12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5    47 НАЗАРОВ      ЕВГЕНИЙ      ЮУрГУ                 1:29:28    03:00   10:27   12:38   15:15   17:11   20:00   22:55   24:54   28:12   30:07   33:05   37:30   46:51   49:18   51:02   56:17   56:59 1:06:56 1:10:15 1:11:38 1:17:57 1:22:12 1:24:58 1:26:01 1:29:0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0   07:27   02:11   02:37   01:56   02:49   02:55   01:59   03:18   01:55   02:58   04:25   09:21   02:27   01:44   05:15   00:42   09:57   03:19   01:23   06:19   04:15   02:46   01:03   02:5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6    11 ЗАГОРЯНСКИЙ  ВЛАДИСЛАВ    ДВГТУ                 1:30:22    03:10   12:59   15:27   18:01   19:52   22:45   25:51   27:49   29:21   31:03   34:05   38:01   47:25   49:42   50:42   55:49   57:01 1:07:43 1:10:10 1:12:35 1:16:45 1:20:42 1:26:45 1:27:48 1:29:58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0   09:49   02:28   02:34   01:51   02:53   03:06   01:58   01:32   01:42   03:02   03:56   09:24   02:17   01:00   05:07   01:12   10:42   02:27   02:25   04:10   03:57   06:03   01:03   02:10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7    36 ГОЛЕНЕВ      ДМИТРИЙ      МГТУ ИМ.БАУМАНА       1:30:27    04:24   11:29   13:42   26:33   28:27   31:22                           31:22   34:24   38:42   51:07   53:43   54:53 1:00:46 1:01:26 1:10:24 1:12:15 1:15:51 1:19:59 1:24:08 1:26:59 1:27:59 1:30:02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4:24   07:05   02:13   12:51   01:54   02:55                           00:00   03:02   04:18   12:25   02:36   01:10   05:53   00:40   08:58   01:51   03:36   04:08   04:09   02:51   01:00   02:0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8    17 САБЕРЖАНОВ    АЛЕКСАНДР   ОГУ                   1:30:50    03:05   09:57   12:11   14:49   16:37   19:45   22:43   24:57   26:54   28:51   31:51   36:02   45:38   48:37   50:18   55:49   56:36 1:07:33 1:10:19 1:15:18 1:19:27 1:23:52 1:26:48 1:28:04 1:30:2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5   06:52   02:14   02:38   01:48   03:08   02:58   02:14   01:57   01:57   03:00   04:11   09:36   02:59   01:41   05:31   00:47   10:57   02:46   04:59   04:09   04:25   02:56   01:16   02:1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39    22 ПОЗДЕЕВ      ТИМОФЕЙ      ТУСУР                 1:31:21    03:34   09:19   11:24   23:23   25:32   28:56                           28:56   34:48   39:32   49:35   51:54   53:06   58:11   58:53 1:09:35 1:11:36 1:13:02 1:16:53 1:21:38 1:24:32 1:26:47 1:30:58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34   05:45   02:05   11:59   02:09   03:24                           00:00   05:52   04:44   10:03   02:19   01:12   05:05   00:42   10:42   02:01   01:26   03:51   04:45   02:54   02:15   04:11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0    31 КОТ          ВЛАДИМИР     СФУ                   1:31:34    03:17   13:54   16:24   19:22   21:23   24:49   28:10   30:26   32:04   34:17   37:49   42:36   52:51   55:37   56:51 1:02:19 1:02:58 1:12:48 1:14:50 1:17:11 1:21:05 1:25:10 1:27:39 1:28:30 1:31:09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7   10:37   02:30   02:58   02:01   03:26   03:21   02:16   01:38   02:13   03:32   04:47   10:15   02:46   01:14   05:28   00:39   09:50   02:02   02:21   03:54   04:05   02:29   00:51   02:3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1    68 КАЛАШНИКОВ   ДМИТРИЙ      МГТУ ИМ.БАУМАНА       1:32:37    03:10   09:44   12:12   23:46   25:43   29:17                           29:17   32:29   36:51   46:51   49:45   50:57   56:27   57:07 1:06:32 1:08:52 1:10:16 1:15:03 1:20:45 1:25:30 1:27:17 1:32:0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0   06:34   02:28   11:34   01:57   03:34                           00:00   03:12   04:22   10:00   02:54   01:12   05:30   00:40   09:25   02:20   01:24   04:47   05:42   04:45   01:47   04:44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2    45 ТОЛСТОВ      АНДРЕЙ       СФУ                   1:34:31    03:24   11:38   14:03   16:50   18:43   21:49   24:54   26:58   29:00   30:52   34:23   39:09   52:22   55:32   56:41 1:02:49 1:03:34 1:14:28 1:17:20 1:18:48 1:23:03 1:28:00 1:31:00 1:32:04 1:34:09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24   08:14   02:25   02:47   01:53   03:06   03:05   02:04   02:02   01:52   03:31   04:46   13:13   03:10   01:09   06:08   00:45   10:54   02:52   01:28   04:15   04:57   03:00   01:04   02:05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3    72 ЛЮБИМОВ      ОЛЕГ         УлГТУ                 1:34:32    04:45   11:40   16:26   29:44   31:48   34:50                           34:50   38:05   42:11   53:43   58:06   59:54 1:05:20 1:06:04 1:16:17 1:18:53 1:19:59 1:24:09 1:28:25 1:31:12 1:32:07 1:34:06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4:45   06:55   04:46   13:18   02:04   03:02                           00:00   03:15   04:06   11:32   04:23   01:48   05:26   00:44   10:13   02:36   01:06   04:10   04:16   02:47   00:55   01:5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4    52 МЕРЗЛИКИН    РОМАН        РГСУ                  1:36:17    03:35   11:04   13:27   26:10   28:20   32:01                           32:01   35:31   40:21   51:41   54:22   55:59 1:01:33 1:02:28 1:14:28 1:16:39 1:18:11 1:23:46 1:28:23 1:32:34 1:33:27 1:35:46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35   07:29   02:23   12:43   02:10   03:41                           00:00   03:30   04:50   11:20   02:41   01:37   05:34   00:55   12:00   02:11   01:32   05:35   04:37   04:11   00:53   02:1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5    26 КАЛАШНИКОВ   ДЕНИС        МГТУ ИМ.БАУМАНА       1:39:04    04:12   15:42   18:02   29:41   31:39   34:57                           34:57   38:05   43:12   56:09   58:53 1:00:50 1:06:45 1:07:31 1:17:57 1:20:08 1:21:59 1:26:02 1:31:27 1:35:22 1:36:19 1:38:38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4:12   11:30   02:20   11:39   01:58   03:18                           00:00   03:08   05:07   12:57   02:44   01:57   05:55   00:46   10:26   02:11   01:51   04:03   05:25   03:55   00:57   02:19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6    28 ДУРНОВ       БОРИС        ВГИФК                 1:39:14    03:06   10:35   13:09   26:05   28:16   31:40                           31:40   35:13   40:11   54:47   57:31   59:33 1:06:35 1:07:13 1:18:08 1:20:24 1:22:27 1:27:35 1:32:10 1:35:15 1:36:18 1:38:5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6   07:29   02:34   12:56   02:11   03:24                           00:00   03:33   04:58   14:36   02:44   02:02   07:02   00:38   10:55   02:16   02:03   05:08   04:35   03:05   01:03   02:3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7    43 ЗАРИПОВ      АЛЕКСАНДР    УлГТУ                 1:41:53    03:07   10:50   12:55   15:40   17:31   20:33   25:38   27:37   29:15   31:04   34:03   38:08   50:57   53:40   54:58 1:00:04 1:00:46 1:16:29 1:19:21 1:20:53 1:27:20 1:32:42 1:35:57 1:36:54 1:41:2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07   07:43   02:05   02:45   01:51   03:02   05:05   01:59   01:38   01:49   02:59   04:05   12:49   02:43   01:18   05:06   00:42   15:43   02:52   01:32   06:27   05:22   03:15   00:57   04:31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8     5 ХВЕСЬКО       ПАВЕЛ       ДВГТУ                 1:42:24    15:55   29:30   32:29   35:49   37:26   40:15   43:26   45:47   47:16   48:58   52:07 1:01:29 1:10:10 1:12:33 1:13:22 1:17:49 1:18:28 1:26:50 1:28:28 1:29:42 1:32:59 1:36:48 1:39:00 1:40:07 1:42:0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15:55   13:35   02:59   03:20   01:37   02:49   03:11   02:21   01:29   01:42   03:09   09:22   08:41   02:23   00:49   04:27   00:39   08:22   01:38   01:14   03:17   03:49   02:12   01:07   01:5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49    70 ПОТЫЛИЦЫН    ИВАН         ВГТУ                  1:43:07    03:44   10:14   12:23   24:28   26:20   29:28                           29:28   34:31   39:08   53:13   55:53   56:53 1:03:28 1:04:13 1:23:35 1:25:46 1:27:30 1:31:28 1:36:22 1:39:28 1:40:28 1:42:42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44   06:30   02:09   12:05   01:52   03:08                           00:00   05:03   04:37   14:05   02:40   01:00   06:35   00:45   19:22   02:11   01:44   03:58   04:54   03:06   01:00   02:14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0    10 ФРОЛОВ       АЛЕКСЕЙ      РМАТ                  1:43:17    07:05   13:41   15:59   30:30   32:25   35:31                           35:31   38:58   44:32   58:26 1:01:02 1:02:23 1:08:13 1:09:00 1:21:37 1:23:54 1:25:07 1:28:48 1:35:20 1:38:50 1:40:01 1:42:49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7:05   06:36   02:18   14:31   01:55   03:06                           00:00   03:27   05:34   13:54   02:36   01:21   05:50   00:47   12:37   02:17   01:13   03:41   06:32   03:30   01:11   02:48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1     3 ЗОЛОТАРЕВ     ДМИТРИЙ     ДВГТУ                 1:43:34    03:38   11:49   14:03   17:06   19:02   22:04   34:01   36:07   37:30   39:15   46:52   51:50 1:01:30 1:03:55 1:05:00 1:09:51 1:10:30 1:24:12 1:27:11 1:28:50 1:33:31 1:37:36 1:40:38 1:41:29 1:43:12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38   08:11   02:14   03:03   01:56   03:02   11:57   02:06   01:23   01:45   07:37   04:58   09:40   02:25   01:05   04:51   00:39   13:42   02:59   01:39   04:41   04:05   03:02   00:51   01:4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2    57 ЛЕДЯЕВ        АНТОН       ОГУ                   1:44:27    10:39   16:53   19:35   22:27   24:27   27:22   30:39   32:59   34:59   36:55   40:01   44:39   56:10   59:07 1:00:47 1:06:49 1:07:38 1:19:19 1:21:59 1:25:27 1:30:06 1:35:38 1:39:25 1:40:43 1:43:59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10:39   06:14   02:42   02:52   02:00   02:55   03:17   02:20   02:00   01:56   03:06   04:38   11:31   02:57   01:40   06:02   00:49   11:41   02:40   03:28   04:39   05:32   03:47   01:18   03:16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3    48 МИТЕРЕВ      ЕГОР         МГПУ                  1:46:04    03:29   11:38   14:16   28:09   30:31   34:16                           34:16   38:35   43:34   55:47   58:55 1:00:56 1:08:10 1:09:08 1:21:25 1:23:43 1:25:19 1:31:40 1:37:21 1:40:47 1:42:06 1:45:11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29   08:09   02:38   13:53   02:22   03:45                           00:00   04:19   04:59   12:13   03:08   02:01   07:14   00:58   12:17   02:18   01:36   06:21   05:41   03:26   01:19   03:05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4    37 ГОЛОНДИН     КИРИЛЛ       УлГТУ                 1:49:00    03:13   14:15   16:48   19:53   22:05   25:33   28:54   31:40   33:21   35:33   39:06   44:13   57:16 1:00:11 1:01:32 1:08:09 1:08:59 1:24:17 1:27:08 1:29:12 1:34:01 1:39:56 1:43:47 1:45:45 1:48:27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13   11:02   02:33   03:05   02:12   03:28   03:21   02:46   01:41   02:12   03:33   05:07   13:03   02:55   01:21   06:37   00:50   15:18   02:51   02:04   04:49   05:55   03:51   01:58   02:42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5    39 ДАНИЛОВ      ВИКТОР       ОГУ                   1:49:38    03:28   10:54   13:30   16:52   19:12   22:54   26:56   29:50   31:45   33:50   37:49   42:52   55:15   58:16   59:44 1:06:26 1:07:22 1:20:51 1:24:15 1:26:04 1:31:50 1:39:22 1:44:00 1:45:33 1:49:0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28   07:26   02:36   03:22   02:20   03:42   04:02   02:54   01:55   02:05   03:59   05:03   12:23   03:01   01:28   06:42   00:56   13:29   03:24   01:49   05:46   07:32   04:38   01:33   03:32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6    13 ТЕМКИН       ПАВЕЛ        ТУЛГУ                 1:50:07    03:41   14:15   16:44   19:53   22:04   25:31   28:50   31:07   33:44   35:30   39:19   44:26 1:01:05 1:04:04 1:05:21 1:10:41 1:11:25 1:24:52 1:28:20 1:31:35 1:36:40 1:42:14 1:45:34 1:46:39 1:49:36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41   10:34   02:29   03:09   02:11   03:27   03:19   02:17   02:37   01:46   03:49   05:07   16:39   02:59   01:17   05:20   00:44   13:27   03:28   03:15   05:05   05:34   03:20   01:05   02:57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7    24 ОЛЕЙНИК      ДЕНИС        ВГИФК                 1:52:21    03:25   11:56   14:25   27:50   30:48   34:30                           34:30   38:18   43:05   55:14   58:27   59:42 1:07:18 1:08:28 1:23:51 1:27:36 1:29:31 1:35:04 1:42:46 1:47:31 1:48:58 1:51:5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25   08:31   02:29   13:25   02:58   03:42                           00:00   03:48   04:47   12:09   03:13   01:15   07:36   01:10   15:23   03:45   01:55   05:33   07:42   04:45   01:27   02:52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8     1 ВАСИЛЬЕВ     ГЛЕБ         ДВГУ                  1:52:31    05:47   12:03   14:21   17:51   20:21   23:42   38:15   40:49   43:06   44:58   47:52   52:21 1:07:13 1:09:44 1:10:54 1:16:28 1:17:09 1:29:52 1:32:47 1:33:58 1:37:45 1:42:24 1:45:29 1:47:45 1:52:06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5:47   06:16   02:18   03:30   02:30   03:21   14:33   02:34   02:17   01:52   02:54   04:29   14:52   02:31   01:10   05:34   00:41   12:43   02:55   01:11   03:47   04:39   03:05   02:16   04:21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59    14 ЖЕРДЕВ       ВЛАДИМИР     МГТУ ИМ.БАУМАНА       1:53:29    03:39   11:27   14:20   30:32   33:34   37:33                           37:33   42:17   48:05 1:02:34 1:05:53 1:07:41 1:14:41 1:15:48 1:29:23 1:33:01 1:34:35 1:39:30 1:45:10 1:48:50 1:50:05 1:52:5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39   07:48   02:53   16:12   03:02   03:59                           00:00   04:44   05:48   14:29   03:19   01:48   07:00   01:07   13:35   03:38   01:34   04:55   05:40   03:40   01:15   02:50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0     7 СИРОТИНИН    СЕРГЕЙ       СФУ                   1:56:39    04:14   13:02   16:12   20:05   22:44   26:47   30:36   33:33   35:41   38:42   42:39   48:21 1:07:01 1:10:13 1:11:46 1:17:55 1:18:55 1:31:52 1:34:54 1:37:40 1:42:55 1:48:26 1:51:50 1:53:05 1:56:08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4:14   08:48   03:10   03:53   02:39   04:03   03:49   02:57   02:08   03:01   03:57   05:42   18:40   03:12   01:33   06:09   01:00   12:57   03:02   02:46   05:15   05:31   03:24   01:15   03:03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1     9 МИДАКОВ      АЛЕКССЕЙ     МГТУ ИМ.БАУМАНА       1:57:06    07:23   15:04   17:51   21:20   24:57   28:44   32:46   35:10   37:42   39:45   43:58   49:24 1:04:52 1:08:15 1:09:33 1:15:24 1:18:12 1:34:14 1:37:00 1:38:57 1:43:13 1:48:38 1:52:19 1:53:33 1:56:37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7:23   07:41   02:47   03:29   03:37   03:47   04:02   02:24   02:32   02:03   04:13   05:26   15:28   03:23   01:18   05:51   02:48   16:02   02:46   01:57   04:16   05:25   03:41   01:14   03:04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2    40 ГОЛЫШЕВ      ИВАН         РГСУ                  1:58: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3    41 УХЛОВЦЕВ     МИХАИЛ       ТГУ                   2:00:47    03:53   11:55   14:51   18:15   21:01   25:09   29:07   32:07   34:47   37:22   42:10   48:51 1:03:16 1:06:45 1:08:21 1:16:50 1:17:50 1:30:54 1:34:24 1:36:23 1:44:03 1:50:31 1:55:38 1:57:04 2:00:1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53   08:02   02:56   03:24   02:46   04:08   03:58   03:00   02:40   02:35   04:48   06:41   14:25   03:29   01:36   08:29   01:00   13:04   03:30   01:59   07:40   06:28   05:07   01:26   03:11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4     4 БАРАНОВ      АНТОН        ВГИФК                 2:10:51    16:45   30:43   33:48   47:54   50:43   54:26                           54:26   58:38 1:04:16 1:18:51 1:21:42 1:23:26 1:30:40 1:31:20 1:42:45 1:47:41 1:49:34 1:55:08 2:02:39 2:06:47 2:07:49 2:10:24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16:45   13:58   03:05   14:06   02:49   03:43                           00:00   04:12   05:38   14:35   02:51   01:44   07:14   00:40   11:25   04:56   01:53   05:34   07:31   04:08   01:02   02:35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5     2 ЕРОШКИН      СЕРГЕЙ       ОГУ                   2:20:12    14:36   22:19   24:24   51:53   53:49   57:25                           57:25 1:01:21 1:06:14 1:20:59 1:23:53 1:25:08 1:32:43 1:33:24 1:47:03 1:52:22 1:58:02 2:05:38 2:10:34 2:14:05 2:15:16 2:19:3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14:36   07:43   02:05   27:29   01:56   03:36                           00:00   03:56   04:53   14:45   02:54   01:15   07:35   00:41   13:39   05:19   05:40   07:36   04:56   03:31   01:11   04:2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6    16 ТАРАСОВ      ДЕНИС        ВГИФК                 2:21:55    04:00   19:59   22:26   39:13   42:16   46:37                           46:37   51:14   58:24 1:17:41 1:21:39 1:23:20 1:32:26 1:33:29 1:50:34 1:54:03 1:56:46 2:03:27 2:10:46 2:15:55 2:17:45 2:21:2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4:00   15:59   02:27   16:47   03:03   04:21                           00:00   04:37   07:10   19:17   03:58   01:41   09:06   01:03   17:05   03:29   02:43   06:41   07:19   05:09   01:50   03:35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7    30 КАРТАВЦЕВ    КОНСТАНТИН   ТУСУР                снят        03:25   09:37   11:54   22:47   24:31   27:41                           27:41   32:55   36:59   45:36   48:01   49:04   53:18   53:59 1:05:06 1:06:50         1:11:34 1:17:56 1:20:16 1:21:07 1:22:55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25   06:12   02:17   10:53   01:44   03:10                           00:00   05:14   04:04   08:37   02:25   01:03   04:14   00:41   11:07   01:44           04:44   06:22   02:20   00:51   01:48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8    12 АРДАШЕВ      ДМИТРИЙ      ДВГУ                 снят        04:05   12:16   14:25   33:32   35:44   39:06                           39:06                                                                                                                 1:21:40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4:05   08:11   02:09   19:07   02:12   03:22                           00:00                                                                                                                   42:34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69    18 ПОКУДИН      СТАС         ППИ                  снят        04:34   13:31   18:29   34:18   36:46   40:48                           40:48   45:48   57:40 1:15:58 1:19:25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4:34   08:57   04:58   15:49   02:28   04:02                           00:00   05:00   11:52   18:18   03:27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70    19 ГАЛЬВАС      АРТЁМ        ТУСУР                снят        03:46   10:13   12:38   16:56   18:47   21:55   25:14   27:35   29:17   31:13   34:27   38:52   49:11   51:50   52:57   58:18   58:58 1:09:04         1:13:05 1:17:24 1:21:34 1:24:37 1:25:30 1:27:23        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9"/>
          <w:szCs w:val="9"/>
        </w:rPr>
        <w:t xml:space="preserve">03:46   06:27   02:25   04:18   01:51   03:08   03:19   02:21   01:42   01:56   03:14   04:25   10:19   02:39   01:07   05:21   00:40   10:06           04:01   04:19   04:10   03:03   00:53   01:53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9"/>
          <w:szCs w:val="9"/>
        </w:rPr>
        <w:t xml:space="preserve">  </w:t>
      </w:r>
      <w:r>
        <w:rPr>
          <w:rFonts w:cs="Courier New" w:ascii="Courier New" w:hAnsi="Courier New"/>
          <w:sz w:val="9"/>
          <w:szCs w:val="9"/>
        </w:rPr>
        <w:t xml:space="preserve">71     6 САМСОНЕНКОВ  ЮРИЙ         ППИ                  снят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9"/>
          <w:szCs w:val="9"/>
        </w:rPr>
      </w:pPr>
      <w:r>
        <w:rPr>
          <w:rFonts w:eastAsia="Courier New" w:cs="Courier New" w:ascii="Courier New" w:hAnsi="Courier New"/>
          <w:sz w:val="9"/>
          <w:szCs w:val="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9"/>
          <w:szCs w:val="9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0"/>
          <w:szCs w:val="40"/>
        </w:rPr>
        <w:t xml:space="preserve">ЖЕНЩИНЫ  9100 м – 17 кп    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1   249 РОЗОВА       ТАТЬЯНА      РМАТ                    55:50    02:06   08:30   10:26   13:34   16:34   18:33   21:51   25:47   29:18   31:20   36:35   44:38   46:35   47:37   50:23   53:04   55:23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06   06:24   01:56   03:08   03:00   01:59   03:18   03:56   03:31   02:02   05:15   08:03   01:57   01:02   02:46   02:41   02:19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2   254 КОЗЛОВА      ТАТЬЯНА      МГТУ ИМ.БАУМАНА         56:27    02:00   08:17   10:11   13:06   24:50   26:53   30:17                   30:17   36:00   45:08   47:08   48:12   50:43   53:15   55:5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00   06:17   01:54   02:55   11:44   02:03   03:24                   00:00   05:43   09:08   02:00   01:04   02:31   02:32   02:4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3   247 БЕСПАЛОВА     НАТАЛЬЯ     ДВГТУ                   58:05    02:14   09:31   11:41   15:17   18:28   20:37   24:00   27:57   31:20   33:26   38:45   46:45   48:41   49:45   52:32   55:17   57:38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4   07:17   02:10   03:36   03:11   02:09   03:23   03:57   03:23   02:06   05:19   08:00   01:56   01:04   02:47   02:45   02:21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4   243 ТЕРЕХОВА     ЕКАТЕРИНА    ТГУ                     58:42    02:14   09:25   11:34   14:34   17:38   19:54   23:19   27:00   30:50   32:53   37:54   46:58   48:54   50:13   52:45   55:22   58:1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4   07:11   02:09   03:00   03:04   02:16   03:25   03:41   03:50   02:03   05:01   09:04   01:56   01:19   02:32   02:37   02:55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5   253 МОСЕЙЧУК     ПОЛИНА       ЮУрГУ                   59:08    02:06   08:39   10:37   13:21   16:11   18:07   21:11   24:17   27:47   29:37   38:54   47:02   48:50   49:52   52:28   55:19   58:4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06   06:33   01:58   02:44   02:50   01:56   03:04   03:06   03:30   01:50   09:17   08:08   01:48   01:02   02:36   02:51   03:25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6   246 ПОПОВИЧ      ЕКАТЕРИНА    СПБГУСЭ                 59:25    03:08   09:39   11:37   14:27   28:37   30:35   33:59                   33:59   39:15   47:12   49:07   50:10   53:04   55:52   58:5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3:08   06:31   01:58   02:50   14:10   01:58   03:24                   00:00   05:16   07:57   01:55   01:03   02:54   02:48   03:07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7   219 ТОПОРКОВА    СВЕТЛАНА     ДВГУ                  1:00:06    02:17   09:28   11:39   14:56   18:11   20:33   24:08   28:09   31:46   33:57   39:54   48:12   50:35   51:52   54:41   57:27   59:3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7   07:11   02:11   03:17   03:15   02:22   03:35   04:01   03:37   02:11   05:57   08:18   02:23   01:17   02:49   02:46   02:1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8   238 ТРУБКИНА     АНАСТАСИЯ    МГТУ ИМ.БАУМАНА       1:01:14    02:02   09:19   11:28   14:47   27:24   29:26   32:44                   32:44   39:05   48:09   50:14   51:41   54:44   58:09 1:00:48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02   07:17   02:09   03:19   12:37   02:02   03:18                   00:00   06:21   09:04   02:05   01:27   03:03   03:25   02:39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9   210 СТАНЧЕНКО    ЛАРИСА       СФУ                   1:03:38    02:30   09:33   11:46   15:24   28:42   31:03   34:36                   34:36   41:05   49:48   51:50   53:01   55:54   59:11 1:03:0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0   07:03   02:13   03:38   13:18   02:21   03:33                   00:00   06:29   08:43   02:02   01:11   02:53   03:17   03:53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0   252 СУХОВЕРХОВА  ЮЛИЯ         ДВГУ                  1:03:58    02:20   09:54   11:44   14:33   26:54   29:01   32:32                   32:32   39:00   50:11   52:09   53:28   57:18 1:00:21 1:03:33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20   07:34   01:50   02:49   12:21   02:07   03:31                   00:00   06:28   11:11   01:58   01:19   03:50   03:03   03:1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1   242 МОЛОТКОВА    МАРГАРИТА    РМАТ                  1:04:53    02:21   09:58   12:05   15:22   29:30   31:43   35:15                   35:15   41:38   52:18   54:19   55:40   58:39 1:02:05 1:04:2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21   07:37   02:07   03:17   14:08   02:13   03:32                   00:00   06:23   10:40   02:01   01:21   02:59   03:26   02:2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2   234 ЧУКАРЕВА     АЛЕНА        МЭИ                   1:05:14    02:17   10:02   12:32   16:09   30:35   33:11   36:45                   36:45   43:06   52:11   54:15   55:41   58:46 1:02:07 1:04:4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7   07:45   02:30   03:37   14:26   02:36   03:34                   00:00   06:21   09:05   02:04   01:26   03:05   03:21   02:4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3   240 ПЕРГАТ       ЕЛЕНА        СФУ                   1:05:16    02:48   10:17   12:31   16:08   32:57   35:15   38:57                   38:57   45:18   53:34   55:30   56:36   59:31 1:02:24 1:04:50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48   07:29   02:14   03:37   16:49   02:18   03:42                   00:00   06:21   08:16   01:56   01:06   02:55   02:53   02:26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4   203 ПОТАПЕНКО    АНАСТАСИЯ    ДВГТУ                 1:05:24    02:21   11:57   14:11   17:20   20:39   23:05   26:56   31:06   35:12   37:28   43:33   52:49   55:02   56:29   59:28 1:02:31 1:04:5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21   09:36   02:14   03:09   03:19   02:26   03:51   04:10   04:06   02:16   06:05   09:16   02:13   01:27   02:59   03:03   02:23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5   255 ДЕРМЕР       АЛЕНА        СФУ                   1:05:26    02:19   09:33   11:46   14:52   17:52   20:06   23:42   27:31   31:54   34:10   39:40   53:05   55:25   56:41   59:41 1:02:26 1:05:00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9   07:14   02:13   03:06   03:00   02:14   03:36   03:49   04:23   02:16   05:30   13:25   02:20   01:16   03:00   02:45   02:3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6   250 КОРОЛЬКОВА   АННА         ВГТУ                  1:05:55    02:12   09:30   11:49   15:12   28:31   30:49   34:24                   34:24   41:02   52:01   54:07   55:27   59:16 1:02:15 1:05:2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2   07:18   02:19   03:23   13:19   02:18   03:35                   00:00   06:38   10:59   02:06   01:20   03:49   02:59   03:1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7   230 ЧЕКАЛОВА     АНАСТАСИЯ    ДВГТУ                 1:06:17    02:30   09:46   12:20   15:30   28:24   31:12   34:53                   34:53   40:56   52:05   54:04   55:17   57:59 1:01:58 1:05:50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0   07:16   02:34   03:10   12:54   02:48   03:41                   00:00   06:03   11:09   01:59   01:13   02:42   03:59   03:5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8   229 КУЙДИНА      АЛИНА        ДВГУ                  1:07:28    02:01   09:28   12:07   15:18   18:35   20:55   24:46   28:47   33:20   36:11   42:16   52:52   55:06   56:21   59:10 1:03:16 1:07:00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01   07:27   02:39   03:11   03:17   02:20   03:51   04:01   04:33   02:51   06:05   10:36   02:14   01:15   02:49   04:06   03:4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9   248 ПОЗДЫШЕВА    ПОЛИНА       ТПУ                   1:08:03    02:27   10:34   13:03   16:49   30:33   32:52   36:29                   36:29   43:05   54:09   56:10   57:31 1:01:07 1:04:23 1:07:3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27   08:07   02:29   03:46   13:44   02:19   03:37                   00:00   06:36   11:04   02:01   01:21   03:36   03:16   03:1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0   220 ПРОЩАЛЫКИНА  ИРИНА        ТУЛГУ                 1:09:04    02:26   10:11   12:35   15:55   30:16   32:55   36:57                   36:57   43:32   54:26   56:52   58:11 1:02:58 1:06:05 1:08:3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26   07:45   02:24   03:20   14:21   02:39   04:02                   00:00   06:35   10:54   02:26   01:19   04:47   03:07   02:29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1   227 СЕРГЕЕВА     ИРИНА        ДВГУ                  1:09:23    04:00   11:30   14:06   17:18   20:36   22:55   26:49   30:56   35:21   38:11   44:21   54:51   57:05   58:21 1:01:17 1:05:12 1:08:5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4:00   07:30   02:36   03:12   03:18   02:19   03:54   04:07   04:25   02:50   06:10   10:30   02:14   01:16   02:56   03:55   03:4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2   244 ОРЛОВА       НАДЕЖДА      ТУЛГУ                 1:09:32    02:12   09:14   11:42   15:46   31:34   33:56   37:57                   37:57   44:09   55:30   57:47   58:58 1:01:52 1:04:46 1:09:03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2   07:02   02:28   04:04   15:48   02:22   04:01                   00:00   06:12   11:21   02:17   01:11   02:54   02:54   04:17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3   233 ЛИТВИНА      ИРИНА        ВГТУ                  1:09:55    02:08   09:48   12:00   15:36   19:15   22:16   26:04   32:07   36:31   39:01   45:58   56:54   58:56 1:00:28 1:03:21 1:06:41 1:09:28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08   07:40   02:12   03:36   03:39   03:01   03:48   06:03   04:24   02:30   06:57   10:56   02:02   01:32   02:53   03:20   02:47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4   251 СВИРЬ        АНАСТАСИЯ    ВГИФК                 1:10:24    02:11   10:52   13:05   16:33   20:21   22:51   26:24   30:46   35:27   37:58   44:55   54:54   57:23   58:41 1:02:05 1:06:41 1:09:55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1   08:41   02:13   03:28   03:48   02:30   03:33   04:22   04:41   02:31   06:57   09:59   02:29   01:18   03:24   04:36   03:1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5   245 ИВАНОВА      АННА         УлГТУ                 1:10:46    02:13   09:56   12:05   15:25   19:00   21:16   24:54   29:00   34:01   36:07   41:31   51:49   54:11   55:33 1:04:26 1:07:29 1:10:1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3   07:43   02:09   03:20   03:35   02:16   03:38   04:06   05:01   02:06   05:24   10:18   02:22   01:22   08:53   03:03   02:48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6   213 РЕПИНА       ТАТЬЯНА      МГТУ ИМ.БАУМАНА       1:11:01    02:19   09:52   12:16   15:48   19:19   21:58   26:08   30:24   35:11   37:40   44:56   56:04   58:32 1:00:01 1:03:48 1:07:25 1:10:3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9   07:33   02:24   03:32   03:31   02:39   04:10   04:16   04:47   02:29   07:16   11:08   02:28   01:29   03:47   03:37   03:06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7   218 ПИНАХИНА     ДИНА         ВГИФК                 1:12:02    02:31   11:10   14:07   17:50   32:32   35:13   39:28                   39:28   46:05   56:53         1:00:53 1:04:57 1:08:22 1:11:33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1   08:39   02:57   03:43   14:42   02:41   04:15                   00:00   06:37   10:48           04:00   04:04   03:25   03:11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8   207 ИЛЬЮША       ПОЛИНА       ДВГТУ                 1:12:08    07:07   13:56   16:11   19:43   23:29   26:50   30:14   34:14   37:27   39:30   49:06 1:00:27 1:02:40 1:03:51 1:06:37 1:09:29 1:11:43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7:07   06:49   02:15   03:32   03:46   03:21   03:24   04:00   03:13   02:03   09:36   11:21   02:13   01:11   02:46   02:52   02:1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9   232 ВАСИЛЬЕВА    МАРИЯ        ППИ                   1:12:58    03:15   11:13   13:48   17:03   37:52   41:30   45:10                   45:10   53:43 1:01:23 1:03:31 1:04:32 1:07:19 1:10:13 1:12:2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3:15   07:58   02:35   03:15   20:49   03:38   03:40                   00:00   08:33   07:40   02:08   01:01   02:47   02:54   02:1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0   208 ПАНАСЕНКО     ОЛЬГА       ДВГТУ                 1:14:34    06:11   13:38   16:21   21:25   37:25   40:08   44:08                   44:08   50:31   59:47 1:02:01 1:03:21 1:06:35 1:09:53 1:14:05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6:11   07:27   02:43   05:04   16:00   02:43   04:00                   00:00   06:23   09:16   02:14   01:20   03:14   03:18   04:1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1   222 ПРОЩАЛЫКИНА  ЕЛЕНА        ТУЛГУ                 1:14:35    02:37   11:21   13:49   17:50   33:31   36:19   40:25                   40:25   47:01   58:17 1:00:46 1:02:04 1:05:54 1:10:15 1:14:05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7   08:44   02:28   04:01   15:41   02:48   04:06                   00:00   06:36   11:16   02:29   01:18   03:50   04:21   03:50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2   205 КОСТИНА      АНАСТАСИЯ    МГТУ ИМ.БАУМАНА       1:15:57    02:35   11:13   13:45   17:32   21:48   24:35   29:09   33:49   38:41   42:13   49:44 1:00:17 1:02:35 1:04:29 1:08:35 1:12:00 1:15:17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5   08:38   02:32   03:47   04:16   02:47   04:34   04:40   04:52   03:32   07:31   10:33   02:18   01:54   04:06   03:25   03:17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3   221 СОРОКИНА      ЕЛЕНА       ОГУ                   1:16:33    02:26   10:43   13:19   17:08   21:25   24:14   28:38   32:43   37:51   40:20   48:05   59:08 1:01:37 1:02:54 1:06:43 1:11:26 1:16:0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26   08:17   02:36   03:49   04:17   02:49   04:24   04:05   05:08   02:29   07:45   11:03   02:29   01:17   03:49   04:43   04:35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4   228 МИЛОСЕРДОВА  ГАЛИНА       ТГУ                   1:17:01    03:16   12:01   14:32   17:55   36:12   38:34   42:36                   42:36   52:31 1:02:26 1:05:20 1:08:02 1:11:16 1:14:07 1:16:3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3:16   08:45   02:31   03:23   18:17   02:22   04:02                   00:00   09:55   09:55   02:54   02:42   03:14   02:51   02:2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5   236 САМОХИНА     ЕЛЕНА        ТУЛГУ                 1:17:43    02:33   11:05   14:52   18:39   33:18   35:43   40:21                   40:21   47:43 1:03:02 1:05:23 1:06:43 1:09:57 1:12:57 1:17:1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3   08:32   03:47   03:47   14:39   02:25   04:38                   00:00   07:22   15:19   02:21   01:20   03:14   03:00   04:17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6   206 СУХАНОВА     ВАЛЕНТИНА    ТУЛГУ                 1:18:01    08:21   16:00   18:27   23:06   39:09   41:46   45:50                   45:50   52:58 1:03:21 1:05:33 1:06:51 1:10:24 1:14:49 1:17:35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8:21   07:39   02:27   04:39   16:03   02:37   04:04                   00:00   07:08   10:23   02:12   01:18   03:33   04:25   02:46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7   237 БРАГИНА       ГАЛИНА      ТПУ                   1:18:53    02:10   10:43   14:02   17:42   21:44   24:27   29:05   33:33   38:33   41:43   49:26 1:02:06 1:04:33 1:06:03 1:10:03 1:15:10 1:18:26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10   08:33   03:19   03:40   04:02   02:43   04:38   04:28   05:00   03:10   07:43   12:40   02:27   01:30   04:00   05:07   03:16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8   226 ЗЕЛЕНЦОВА    ГАЛИНА       МЭИ                   1:20:21    02:47   11:39   14:18   18:11   34:16   37:15   42:19                   42:19   50:31 1:02:52 1:05:50 1:07:25 1:11:15 1:14:59 1:19:5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47   08:52   02:39   03:53   16:05   02:59   05:04                   00:00   08:12   12:21   02:58   01:35   03:50   03:44   04:5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9   217 ИСАКОВА       ТАТЬЯНА     ОГУ                   1:20:39    03:10   14:42   17:17   21:06   25:23   28:13   32:35   36:41   41:53   44:24   52:11 1:03:06 1:05:35 1:06:56 1:10:50 1:15:27 1:20:0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3:10   11:32   02:35   03:49   04:17   02:50   04:22   04:06   05:12   02:31   07:47   10:55   02:29   01:21   03:54   04:37   04:37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0   225 АЛЕКСЕЕВА     ЮЛИЯ        ВГТУ                  1:21:35    02:27   11:32   14:23   18:25   22:46   25:31   30:00   34:30   40:17   42:58   51:26 1:04:06 1:06:59 1:08:39 1:12:24 1:15:47 1:21:0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27   09:05   02:51   04:02   04:21   02:45   04:29   04:30   05:47   02:41   08:28   12:40   02:53   01:40   03:45   03:23   05:1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1   224 КОЗЛОВА      КСЕНИЯ       ТПУ                   1:22:24    02:31   12:27   15:26   19:36   36:18   39:20   44:01                   44:01   52:08 1:05:05 1:07:42 1:09:14 1:12:40 1:16:50 1:21:54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1   09:56   02:59   04:10   16:42   03:02   04:41                   00:00   08:07   12:57   02:37   01:32   03:26   04:10   05:0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2   209 ИНЮШИНА      АННА         ТУЛГУ                 1:25:00    03:06   12:44   15:28   19:39   23:49   26:53   31:55   37:02   43:04   46:09   54:30 1:05:51 1:08:45 1:10:23 1:14:30 1:18:43 1:24:26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3:06   09:38   02:44   04:11   04:10   03:04   05:02   05:07   06:02   03:05   08:21   11:21   02:54   01:38   04:07   04:13   05:43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3   204 ШАЛУНОВА     НАТАЛЬЯ      РМАТ                  1:26:20    02:32   12:16   15:07   19:19   41:06   44:15   48:44                   48:44   56:18 1:07:57 1:11:25 1:13:10 1:19:03 1:22:35 1:25:46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2   09:44   02:51   04:12   21:47   03:09   04:29                   00:00   07:34   11:39   03:28   01:45   05:53   03:32   03:11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4   235 КЛЮЧНИКОВА   АННА         УлГТУ                 1:28:15    02:42   12:59   16:08   20:17   24:35   27:40   32:20   37:31   44:17   47:11   58:17 1:11:00 1:14:03 1:15:43 1:19:57 1:24:09 1:27:41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42   10:17   03:09   04:09   04:18   03:05   04:40   05:11   06:46   02:54   11:06   12:43   03:03   01:40   04:14   04:12   03:32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5   241 ИВАНОВА      МАРИЯ        РГСУ                  1:31:05    02:34   12:12   15:30   19:42   24:14   27:44   33:30   39:02   44:52   47:52   57:12 1:11:36 1:14:40 1:17:40 1:22:29 1:26:45 1:30:2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4   09:38   03:18   04:12   04:32   03:30   05:46   05:32   05:50   03:00   09:20   14:24   03:04   03:00   04:49   04:16   03:4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6   216 ЖУКОВА       ТАТЬЯНА      ВГИФК                 1:34:44    02:43   13:41   16:39   21:08   42:43   46:43   52:17                   52:17 1:00:44 1:15:01 1:18:08 1:19:56 1:25:09 1:29:59 1:34:00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43   10:58   02:58   04:29   21:35   04:00   05:34                   00:00   08:27   14:17   03:07   01:48   05:13   04:50   04:01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7   239 СИРАКОВСКАЯ  ЯНА          ВГИФК                 1:35:09    02:42   12:20   14:57   19:10   23:44   27:06   31:33   37:59   42:40   45:46   55:29 1:16:52 1:19:45 1:21:29 1:26:22 1:31:01 1:34:3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42   09:38   02:37   04:13   04:34   03:22   04:27   06:26   04:41   03:06   09:43   21:23   02:53   01:44   04:53   04:39   03:38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8   202 КОНОНОВА     ВИКТОРИЯ     ОГУ                   1:35:16    02:41   12:37   15:30   20:44   43:29   46:40   51:19                   51:19 1:00:13 1:16:04 1:20:15 1:21:48 1:26:01 1:31:27 1:34:40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41   09:56   02:53   05:14   22:45   03:11   04:39                   00:00   08:54   15:51   04:11   01:33   04:13   05:26   03:13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49   231 ТОЛСТОПЯТОВА ОЛЬГА        ТГУ                   1:43:32    03:33   14:06   17:30   22:36   28:07   31:58   37:43   44:27   50:12   53:56 1:03:47 1:24:55 1:28:00 1:29:39 1:34:27 1:39:15 1:42:53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3:33   10:33   03:24   05:06   05:31   03:51   05:45   06:44   05:45   03:44   09:51   21:08   03:05   01:39   04:48   04:48   03:38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50   223 ИВАНОВА      МАРИЯ        УлГТУ                 1:43:36    02:37   26:41   30:10   35:06   40:06   43:27   48:31   54:14   59:46 1:03:13 1:12:48 1:25:37 1:29:07 1:30:48 1:35:26 1:39:25 1:42:5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7   24:04   03:29   04:56   05:00   03:21   05:04   05:43   05:32   03:27   09:35   12:49   03:30   01:41   04:38   03:59   03:34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51   211 ШАВКИНА      ЛЮДМИЛА      ДВГТУ                 2:11:07    07:32   22:57   27:31   34:10   41:10   46:28   54:40 1:02:28 1:10:23 1:15:34 1:28:10 1:46:55 1:50:59 1:53:39 1:59:56 2:06:02 2:10:29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7:32   15:25   04:34   06:39   07:00   05:18   08:12   07:48   07:55   05:11   12:36   18:45   04:04   02:40   06:17   06:06   04:27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52   201 ЖЕРДЕВА      ОЛЬГА        МГТУ ИМ.БАУМАНА      снят        02:31   10:26   12:47   16:38   20:25   23:07   27:24   32:05   37:13   39:45   47:27 1:00:22                                 1:10:58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02:31   07:55   02:21   03:51   03:47   02:42   04:17   04:41   05:08   02:32   07:42   12:55                                   10:36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15840" w:h="12240"/>
      <w:pgMar w:left="426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РОССИЙСКИЙ СПОРТИВНЫЙ СТУДЕНЧЕСКИЙ СОЮЗ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ФЕДЕРАЦИЯ СПОРТИВНОГО ОРИЕНТИРОВАНИЯ РОССИИ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ГОСУДАРСТВЕННЫЙ КОМИТЕТ ПСКОВСКОЙ ОБЛАСТИ ПО МОЛОДЕЖНОЙ ПОЛИТИКЕ И СПОРТУ</w:t>
    </w:r>
  </w:p>
  <w:p>
    <w:pPr>
      <w:pStyle w:val="Header"/>
      <w:tabs>
        <w:tab w:val="center" w:pos="4677" w:leader="none"/>
        <w:tab w:val="center" w:pos="5839" w:leader="none"/>
        <w:tab w:val="left" w:pos="8925" w:leader="none"/>
        <w:tab w:val="right" w:pos="9355" w:leader="none"/>
      </w:tabs>
      <w:jc w:val="center"/>
      <w:rPr>
        <w:sz w:val="18"/>
        <w:szCs w:val="18"/>
      </w:rPr>
    </w:pPr>
    <w:r>
      <w:rPr>
        <w:sz w:val="18"/>
        <w:szCs w:val="18"/>
      </w:rPr>
      <w:t>СПОРТИВНЫЙ КЛУБ ОРИЕНТИРОВАНИЯ  «РУСЬ»</w:t>
    </w:r>
  </w:p>
  <w:p>
    <w:pPr>
      <w:pStyle w:val="Header"/>
      <w:jc w:val="center"/>
      <w:rPr/>
    </w:pPr>
    <w:r>
      <w:rPr>
        <w:sz w:val="18"/>
        <w:szCs w:val="18"/>
      </w:rPr>
      <w:t xml:space="preserve">ВСЕРОССИЙСКАЯ СТУДЕНЧЕСКАЯ УНИВЕРСИАДА – 2008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ПРОТОКОЛ РЕЗУЛЬТАТОВ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05 СЕНТЯБРЯ 2008 г.</w:t>
      <w:tab/>
      <w:t xml:space="preserve">               </w:t>
      <w:tab/>
      <w:t xml:space="preserve">                    АЛОЛЬ, ПСКОВСКАЯ ОБЛАСТЬ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3:00Z</dcterms:created>
  <dc:creator>User</dc:creator>
  <dc:description/>
  <cp:keywords/>
  <dc:language>en-US</dc:language>
  <cp:lastModifiedBy>User</cp:lastModifiedBy>
  <dcterms:modified xsi:type="dcterms:W3CDTF">2008-09-05T12:34:00Z</dcterms:modified>
  <cp:revision>7</cp:revision>
  <dc:subject/>
  <dc:title>М       </dc:title>
</cp:coreProperties>
</file>