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850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Мужчины</w:t>
      </w:r>
    </w:p>
    <w:p>
      <w:pPr>
        <w:pStyle w:val="Normal"/>
        <w:autoSpaceDE w:val="false"/>
        <w:spacing w:lineRule="auto" w:line="192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</w:t>
      </w:r>
      <w:r>
        <w:rPr>
          <w:rFonts w:cs="Arial" w:ascii="Arial" w:hAnsi="Arial"/>
          <w:b/>
          <w:bCs/>
          <w:sz w:val="12"/>
          <w:szCs w:val="12"/>
        </w:rPr>
        <w:t>№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</w:t>
      </w:r>
      <w:r>
        <w:rPr>
          <w:rFonts w:cs="Arial" w:ascii="Arial" w:hAnsi="Arial"/>
          <w:b/>
          <w:bCs/>
          <w:sz w:val="12"/>
          <w:szCs w:val="12"/>
        </w:rPr>
        <w:t>Фамилия, Имя                        Команда              Результат             Вып.раз.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2"/>
          <w:szCs w:val="12"/>
        </w:rPr>
      </w:pPr>
      <w:r>
        <w:rPr>
          <w:rFonts w:cs="Courier New CYR" w:ascii="Courier New CYR" w:hAnsi="Courier New CYR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    10 ВГТУ, ВОРОНЕЖ         1:45:44    00:00                    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ОТЫЛИЦЫН   ИВАН         ВГТУ                    35:19  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ЖУПИКОВ     СЕРГЕЙ       ВГТУ                    35:09  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ЫЧЁВ       МАКСИМ       ВГТУ                    35:16  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2     3 ДВГТУ-1, ПРИМОРСКИЙ   1:46:59    01:15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УЛИКОВ      АЛЕКСЕЙ     ДВГТУ                   34:36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ГРИЩУКОВ     ОЛЕГ        ДВГТУ                   36:20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НУРМУХАМЕТОВ ПЕТР        ДВГТУ                   36:03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3     1 ТПУ, ТОМСК            1:48:28    02:44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УЗЬМИН     СЕМЕН        ТПУ                     34:33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БЕЛОУСОВ    СЕРГЕЙ       ТПУ                     35:42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БЕЛОУСОВ    ИЛЬЯ         ТПУ                     38:13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4    14 ЮУрГУ,ЧЕЛЯБИНСК       1:54:09    08:25 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ЯТАК       ИЛЬЯ</w:t>
      </w:r>
      <w:r>
        <w:rPr>
          <w:rFonts w:cs="Courier New" w:ascii="Courier New" w:hAnsi="Courier New"/>
          <w:sz w:val="11"/>
          <w:szCs w:val="11"/>
        </w:rPr>
        <w:t xml:space="preserve">         </w:t>
      </w:r>
      <w:r>
        <w:rPr>
          <w:rFonts w:cs="Courier New CYR" w:ascii="Courier New CYR" w:hAnsi="Courier New CYR"/>
          <w:sz w:val="11"/>
          <w:szCs w:val="11"/>
        </w:rPr>
        <w:t>ЮУрГУ                   35:11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УСЛОВ      СЕРГЕЙ</w:t>
      </w:r>
      <w:r>
        <w:rPr>
          <w:rFonts w:cs="Courier New" w:ascii="Courier New" w:hAnsi="Courier New"/>
          <w:sz w:val="11"/>
          <w:szCs w:val="11"/>
        </w:rPr>
        <w:t xml:space="preserve">       </w:t>
      </w:r>
      <w:r>
        <w:rPr>
          <w:rFonts w:cs="Courier New CYR" w:ascii="Courier New CYR" w:hAnsi="Courier New CYR"/>
          <w:sz w:val="11"/>
          <w:szCs w:val="11"/>
        </w:rPr>
        <w:t>ЮУрГУ                   38:49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НАЗАРОВ     ЕВГЕНИЙ      ЮУрГУ                   40:09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5    17 ППИ-1,ПСКОВ           1:54:53    09:09 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УЗЬМИН     СЕРГЕЙ       ППИ                     36:0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ИВАНОВ      НИКОЛАЙ      ППИ                     40:5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НИКИТИН     ИВАН         ППИ                     37:54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6     2 ТУЛГУ, ТУЛА           1:59:20    13:36 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АБАЕВ      ЕВГЕНИЙ      ТУЛГУ                   37:57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ТЕМКИН      ПАВЕЛ        ТУЛГУ                   44:3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ЕТРОВ      МИХАИЛ       ТУЛГУ                   36:5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7     5 ДВГТУ-2,ПРИМОРСКИЙ К  2:08:15    22:31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ОПОВ        ВЛАДИМИР    ДВГТУ                   38:14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ТАРАНЕНКО   МИХАИЛ       ДВГТУ                   43:3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ЗАГОРЯНСКИЙ ВЛАДИСЛАВ    ДВГТУ                   46:26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8     9 ОГУ, ОРЕЛ             2:08:22    22:38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ОНОНОВ     АЛЕКСАНДР    ОГУ                     38:14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ЛЕДЯЕВ       АНТОН       ОГУ                     46:2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АБЕРЖАНОВ   АЛЕКСАНДР   ОГУ                     43:4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9     7 ВГИФК,ВОРОНЕЖ         2:11:17    25:33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РЕДЬКИН     АЛЕКСАНДР    ВГИФК                   35:3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ОЛЕЙНИК     ДЕНИС        ВГИФК                   44:36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ДУРНОВ      БОРИС        ВГИФК                   51:0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0    25 СБОРНАЯ-6             2:11:58    26:14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ОРОКИН     ДМИТРИЙ      СПБГПУ                  35:07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ЗАСЛОНКИН   ПЕТР         СПБГУАП                 46:0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ИРОТИНИН   СЕРГЕЙ       СФУ                     50:5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1    22 СБОРНАЯ-3             2:12:13    26:29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ЛАВРИНОВИЧ  АРТЕМ        РМАТ                    35:17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ФРОЛОВ      АЛЕКСЕЙ      РМАТ                    39:3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ВАСИЛЬЕВ    ГЛЕБ         ДВГУ                    57:2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2     8 ТУСУР, ТОМСК          2:17:04    31:20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ГАЛЬВАС     АРТЁМ        ТУСУР                   42:13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ОЗДЕЕВ     ТИМОФЕЙ      ТУСУР                   41:1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АРТАВЦЕВ   КОНСТАНТИН   ТУСУР                   53:3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3    15 СФУ-1, КРАСНОЯРСК     2:26:53    41:09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ОТ         ВЛАДИМИР     СФУ                     41:18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ГЕТТ        АЛЕКСАНДР    СФУ                   1:03:1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МЕРЕНЦОВ    СЕРГЕЙ       СФУ                     42:2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4     6 МГТУ ИМ.БАУМАНА-2, М  2:31:09    45:25 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ГОЛЕНЕВ     ДМИТРИЙ</w:t>
      </w:r>
      <w:r>
        <w:rPr>
          <w:rFonts w:cs="Courier New" w:ascii="Courier New" w:hAnsi="Courier New"/>
          <w:sz w:val="11"/>
          <w:szCs w:val="11"/>
        </w:rPr>
        <w:t xml:space="preserve">      </w:t>
      </w:r>
      <w:r>
        <w:rPr>
          <w:rFonts w:cs="Courier New CYR" w:ascii="Courier New CYR" w:hAnsi="Courier New CYR"/>
          <w:sz w:val="11"/>
          <w:szCs w:val="11"/>
        </w:rPr>
        <w:t>МГТУ ИМ.БАУМАНА</w:t>
      </w:r>
      <w:r>
        <w:rPr>
          <w:rFonts w:cs="Courier New" w:ascii="Courier New" w:hAnsi="Courier New"/>
          <w:sz w:val="11"/>
          <w:szCs w:val="11"/>
        </w:rPr>
        <w:t>         41:25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МИДАКОВ     АЛЕКССЕЙ</w:t>
      </w:r>
      <w:r>
        <w:rPr>
          <w:rFonts w:cs="Courier New" w:ascii="Courier New" w:hAnsi="Courier New"/>
          <w:sz w:val="11"/>
          <w:szCs w:val="11"/>
        </w:rPr>
        <w:t xml:space="preserve">     </w:t>
      </w:r>
      <w:r>
        <w:rPr>
          <w:rFonts w:cs="Courier New CYR" w:ascii="Courier New CYR" w:hAnsi="Courier New CYR"/>
          <w:sz w:val="11"/>
          <w:szCs w:val="11"/>
        </w:rPr>
        <w:t>МГТУ ИМ.БАУМАНА</w:t>
      </w:r>
      <w:r>
        <w:rPr>
          <w:rFonts w:cs="Courier New" w:ascii="Courier New" w:hAnsi="Courier New"/>
          <w:sz w:val="11"/>
          <w:szCs w:val="11"/>
        </w:rPr>
        <w:t>         59:44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ЖЕРДЕВ      ВЛАДИМИР</w:t>
      </w:r>
      <w:r>
        <w:rPr>
          <w:rFonts w:cs="Courier New" w:ascii="Courier New" w:hAnsi="Courier New"/>
          <w:sz w:val="11"/>
          <w:szCs w:val="11"/>
        </w:rPr>
        <w:t xml:space="preserve">     </w:t>
      </w:r>
      <w:r>
        <w:rPr>
          <w:rFonts w:cs="Courier New CYR" w:ascii="Courier New CYR" w:hAnsi="Courier New CYR"/>
          <w:sz w:val="11"/>
          <w:szCs w:val="11"/>
        </w:rPr>
        <w:t>МГТУ ИМ.БАУМАНА</w:t>
      </w:r>
      <w:r>
        <w:rPr>
          <w:rFonts w:cs="Courier New" w:ascii="Courier New" w:hAnsi="Courier New"/>
          <w:sz w:val="11"/>
          <w:szCs w:val="11"/>
        </w:rPr>
        <w:t>         50:0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5    20 СБОРНАЯ-1             2:41:29    55:45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НАЗАРОВ     РОМАН        ТГУ                     35:39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ЕРОШКИН     СЕРГЕЙ       ОГУ                   1:17:4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ДАНИЛОВ     ВИКТОР       ОГУ                     48:0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6    26 СБОРНАЯ, В/К          1:10:42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АНАСЕНКО   НИКОЛАЙ      ТУ                      35:29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ЛАЙШЕВ      АЛЕКСЕЙ                              35:1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7    21 СБОРНАЯ-2             1:10:53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ХВЕСЬКО      ПАВЕЛ       ДВГТУ                   34:4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ЗОЛОТАРЕВ    ДМИТРИЙ     ДВГТУ                   36:0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УХЛОВЦЕВ    МИХАИЛ       ТГУ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8    11 УлГТУ, УЛЬЯНОВСК     снят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ЛЮБИМОВ     ОЛЕГ         УлГТУ                   37:0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ГОЛОНДИН    КИРИЛЛ       УлГТУ                   48:19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ЗАРИПОВ     АЛЕКСАНДР    УлГТУ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9    12 ДВГУ, ВЛАДИВОСТОК    снят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АРДАШЕВ     ДМИТРИЙ      ДВГУ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БАРКОВ      АЛЕКСЕЙ      ДВГУ                    39:54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МИХАЙЛОВ    ДЕНИС        ДВГУ                    43:04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20     4 МГТУ ИМ.БАУМАНА-1, М снят    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АЛАШНИКОВ  ДЕНИС</w:t>
      </w:r>
      <w:r>
        <w:rPr>
          <w:rFonts w:cs="Courier New" w:ascii="Courier New" w:hAnsi="Courier New"/>
          <w:sz w:val="11"/>
          <w:szCs w:val="11"/>
        </w:rPr>
        <w:t xml:space="preserve">        </w:t>
      </w:r>
      <w:r>
        <w:rPr>
          <w:rFonts w:cs="Courier New CYR" w:ascii="Courier New CYR" w:hAnsi="Courier New CYR"/>
          <w:sz w:val="11"/>
          <w:szCs w:val="11"/>
        </w:rPr>
        <w:t>МГТУ ИМ.БАУМАНА</w:t>
      </w:r>
      <w:r>
        <w:rPr>
          <w:rFonts w:cs="Courier New" w:ascii="Courier New" w:hAnsi="Courier New"/>
          <w:sz w:val="11"/>
          <w:szCs w:val="11"/>
        </w:rPr>
        <w:t>         42:28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АЛАШНИКОВ  ДМИТРИЙ</w:t>
      </w:r>
      <w:r>
        <w:rPr>
          <w:rFonts w:cs="Courier New" w:ascii="Courier New" w:hAnsi="Courier New"/>
          <w:sz w:val="11"/>
          <w:szCs w:val="11"/>
        </w:rPr>
        <w:t xml:space="preserve">      </w:t>
      </w:r>
      <w:r>
        <w:rPr>
          <w:rFonts w:cs="Courier New CYR" w:ascii="Courier New CYR" w:hAnsi="Courier New CYR"/>
          <w:sz w:val="11"/>
          <w:szCs w:val="11"/>
        </w:rPr>
        <w:t>МГТУ ИМ.БАУМАНА</w:t>
      </w:r>
      <w:r>
        <w:rPr>
          <w:rFonts w:cs="Courier New" w:ascii="Courier New" w:hAnsi="Courier New"/>
          <w:sz w:val="11"/>
          <w:szCs w:val="11"/>
        </w:rPr>
        <w:t>         39:39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РЕПИН       ДЕНИС</w:t>
      </w:r>
      <w:r>
        <w:rPr>
          <w:rFonts w:cs="Courier New" w:ascii="Courier New" w:hAnsi="Courier New"/>
          <w:sz w:val="11"/>
          <w:szCs w:val="11"/>
        </w:rPr>
        <w:t xml:space="preserve">        </w:t>
      </w:r>
      <w:r>
        <w:rPr>
          <w:rFonts w:cs="Courier New CYR" w:ascii="Courier New CYR" w:hAnsi="Courier New CYR"/>
          <w:sz w:val="11"/>
          <w:szCs w:val="11"/>
        </w:rPr>
        <w:t>МГТУ ИМ.БАУМАНА</w:t>
      </w:r>
      <w:r>
        <w:rPr>
          <w:rFonts w:cs="Courier New" w:ascii="Courier New" w:hAnsi="Courier New"/>
          <w:sz w:val="11"/>
          <w:szCs w:val="11"/>
        </w:rPr>
        <w:t xml:space="preserve">  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21    18 РГСУ, МОСКВА         снят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МЕРЗЛИКИН   РОМАН        РГСУ                    56:1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ГОЛЫШЕВ     ИВАН         РГСУ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ЗОТОВ       АЛЕКСЕЙ      РГСУ                    55:4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22    16 РМАТ, МОСОВСКАЯ ОБЛ. снят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АЛАТКИН    АЛЕКСАНДР    РМАТ                    35:3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ШОРОХОВ     СЕРГЕЙ       РМАТ                    34:46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ДАНЧЕНКОВ   ДЕНИС        РМА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>23    24 СБОРНАЯ-5             снят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ОЛОДУХИН   АЛЕКСЕЙ      СГАФКСиТ                42:5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БОРДЮКОВ    АНТОН        СГАФКСиТ                39:1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ЧИСТЯКОВ    СТАНИСЛАВ    МГПУ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>24    19 СФУ-2. КРАСНОЯРСК     снят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ЗАДЕВАЛОВ   ВАЛЕНТИН     СФУ                     38:1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ТОЛСТОВ     АНДРЕЙ       СФУ                     58:17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БИЗЮКИН     СЕРГЕЙ       СФУ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>25    13 ППИ-2,ПСКОВ           снят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ВАСИЛЬЕВА   МАРИЯ        ППИ                   1:25:4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ОКУДИН     СТАС         ППИ                   1:01:57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САМСОНЕНКОВ ЮРИЙ         ППИ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26    23 СБОРНАЯ-4            снят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БАРАНОВ     АНТОН        ВГИФК                 1:08:2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ТАРАСОВ     ДЕНИС        ВГИФК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МИТЕРЕВ     ЕГОР         МГПУ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      </w:t>
      </w:r>
      <w:r>
        <w:rPr>
          <w:rFonts w:cs="Courier New CYR" w:ascii="Courier New CYR" w:hAnsi="Courier New CYR"/>
          <w:sz w:val="12"/>
          <w:szCs w:val="12"/>
        </w:rPr>
        <w:t>Ранг соревнований 749.7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        </w:t>
      </w:r>
      <w:r>
        <w:rPr>
          <w:rFonts w:cs="Courier New CYR" w:ascii="Courier New CYR" w:hAnsi="Courier New CYR"/>
          <w:sz w:val="12"/>
          <w:szCs w:val="12"/>
        </w:rPr>
        <w:t>1р 136%  2:23:47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</w:r>
    </w:p>
    <w:p>
      <w:pPr>
        <w:pStyle w:val="Normal"/>
        <w:autoSpaceDE w:val="false"/>
        <w:spacing w:lineRule="auto" w:line="19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енщины   </w:t>
      </w:r>
    </w:p>
    <w:p>
      <w:pPr>
        <w:pStyle w:val="Normal"/>
        <w:autoSpaceDE w:val="false"/>
        <w:spacing w:lineRule="auto" w:line="192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</w:t>
      </w:r>
      <w:r>
        <w:rPr>
          <w:rFonts w:cs="Arial" w:ascii="Arial" w:hAnsi="Arial"/>
          <w:b/>
          <w:bCs/>
          <w:sz w:val="12"/>
          <w:szCs w:val="12"/>
        </w:rPr>
        <w:t>№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</w:t>
      </w:r>
      <w:r>
        <w:rPr>
          <w:rFonts w:cs="Arial" w:ascii="Arial" w:hAnsi="Arial"/>
          <w:b/>
          <w:bCs/>
          <w:sz w:val="12"/>
          <w:szCs w:val="12"/>
        </w:rPr>
        <w:t>Фамилия, Имя                         Команда              Результат             Вып.раз.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2"/>
          <w:szCs w:val="12"/>
        </w:rPr>
      </w:pPr>
      <w:r>
        <w:rPr>
          <w:rFonts w:cs="Courier New CYR" w:ascii="Courier New CYR" w:hAnsi="Courier New CYR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    58 МГТУ ИМ.БАУМАНА, МОС  1:47:26    00:00  </w:t>
      </w:r>
    </w:p>
    <w:p>
      <w:pPr>
        <w:pStyle w:val="Normal"/>
        <w:autoSpaceDE w:val="false"/>
        <w:spacing w:lineRule="auto" w:line="192"/>
        <w:rPr>
          <w:rFonts w:ascii="Courier New" w:hAnsi="Courier New" w:cs="Courier New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ЖЕРДЕВА     ОЛЬГА</w:t>
      </w:r>
      <w:r>
        <w:rPr>
          <w:rFonts w:cs="Courier New" w:ascii="Courier New" w:hAnsi="Courier New"/>
          <w:sz w:val="11"/>
          <w:szCs w:val="11"/>
        </w:rPr>
        <w:t xml:space="preserve">        </w:t>
      </w:r>
      <w:r>
        <w:rPr>
          <w:rFonts w:cs="Courier New CYR" w:ascii="Courier New CYR" w:hAnsi="Courier New CYR"/>
          <w:sz w:val="11"/>
          <w:szCs w:val="11"/>
        </w:rPr>
        <w:t>МГТУ ИМ.БАУМАНА</w:t>
      </w:r>
      <w:r>
        <w:rPr>
          <w:rFonts w:cs="Courier New" w:ascii="Courier New" w:hAnsi="Courier New"/>
          <w:sz w:val="11"/>
          <w:szCs w:val="11"/>
        </w:rPr>
        <w:t xml:space="preserve">         35:39 </w:t>
      </w:r>
      <w:r>
        <w:rPr>
          <w:rFonts w:cs="Courier New CYR" w:ascii="Courier New CYR" w:hAnsi="Courier New CYR"/>
          <w:sz w:val="11"/>
          <w:szCs w:val="11"/>
        </w:rPr>
        <w:t xml:space="preserve"> МС</w:t>
      </w:r>
      <w:r>
        <w:rPr>
          <w:rFonts w:cs="Courier New" w:ascii="Courier New" w:hAnsi="Courier New"/>
          <w:sz w:val="11"/>
          <w:szCs w:val="11"/>
        </w:rPr>
        <w:t xml:space="preserve"> </w:t>
      </w:r>
    </w:p>
    <w:p>
      <w:pPr>
        <w:pStyle w:val="Normal"/>
        <w:autoSpaceDE w:val="false"/>
        <w:spacing w:lineRule="auto" w:line="192"/>
        <w:rPr>
          <w:rFonts w:ascii="Courier New" w:hAnsi="Courier New" w:cs="Courier New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ТРУБКИНА    АНАСТАСИЯ</w:t>
      </w:r>
      <w:r>
        <w:rPr>
          <w:rFonts w:cs="Courier New" w:ascii="Courier New" w:hAnsi="Courier New"/>
          <w:sz w:val="11"/>
          <w:szCs w:val="11"/>
        </w:rPr>
        <w:t xml:space="preserve">    </w:t>
      </w:r>
      <w:r>
        <w:rPr>
          <w:rFonts w:cs="Courier New CYR" w:ascii="Courier New CYR" w:hAnsi="Courier New CYR"/>
          <w:sz w:val="11"/>
          <w:szCs w:val="11"/>
        </w:rPr>
        <w:t>МГТУ ИМ.БАУМАНА</w:t>
      </w:r>
      <w:r>
        <w:rPr>
          <w:rFonts w:cs="Courier New" w:ascii="Courier New" w:hAnsi="Courier New"/>
          <w:sz w:val="11"/>
          <w:szCs w:val="11"/>
        </w:rPr>
        <w:t xml:space="preserve">         36:53 </w:t>
      </w:r>
      <w:r>
        <w:rPr>
          <w:rFonts w:cs="Courier New CYR" w:ascii="Courier New CYR" w:hAnsi="Courier New CYR"/>
          <w:sz w:val="11"/>
          <w:szCs w:val="11"/>
        </w:rPr>
        <w:t xml:space="preserve"> МС</w:t>
      </w:r>
    </w:p>
    <w:p>
      <w:pPr>
        <w:pStyle w:val="Normal"/>
        <w:autoSpaceDE w:val="false"/>
        <w:spacing w:lineRule="auto" w:line="192"/>
        <w:rPr>
          <w:rFonts w:ascii="Courier New" w:hAnsi="Courier New" w:cs="Courier New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ОЗЛОВА     ТАТЬЯНА</w:t>
      </w:r>
      <w:r>
        <w:rPr>
          <w:rFonts w:cs="Courier New" w:ascii="Courier New" w:hAnsi="Courier New"/>
          <w:sz w:val="11"/>
          <w:szCs w:val="11"/>
        </w:rPr>
        <w:t xml:space="preserve">      </w:t>
      </w:r>
      <w:r>
        <w:rPr>
          <w:rFonts w:cs="Courier New CYR" w:ascii="Courier New CYR" w:hAnsi="Courier New CYR"/>
          <w:sz w:val="11"/>
          <w:szCs w:val="11"/>
        </w:rPr>
        <w:t>МГТУ ИМ.БАУМАНА</w:t>
      </w:r>
      <w:r>
        <w:rPr>
          <w:rFonts w:cs="Courier New" w:ascii="Courier New" w:hAnsi="Courier New"/>
          <w:sz w:val="11"/>
          <w:szCs w:val="11"/>
        </w:rPr>
        <w:t xml:space="preserve">         34:54 </w:t>
      </w:r>
      <w:r>
        <w:rPr>
          <w:rFonts w:cs="Courier New CYR" w:ascii="Courier New CYR" w:hAnsi="Courier New CYR"/>
          <w:sz w:val="11"/>
          <w:szCs w:val="11"/>
        </w:rPr>
        <w:t xml:space="preserve"> 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2    53 ДВГУ, ВЛАДИВОСТОК     1:50:48    03:22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ЕРГЕЕВА    ИРИНА        ДВГУ                    36:03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УХОВЕРХОВА ЮЛИЯ         ДВГУ                    36:17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ТОПОРКОВА   СВЕТЛАНА     ДВГУ                    38:28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3    61 ДВГТУ-1, ПРИМОРСКИЙ   2:01:34    14:08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ИЛЬЮША      ПОЛИНА       ДВГТУ                   39:35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БЕСПАЛОВА    НАТАЛЬЯ     ДВГТУ                   42:44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ОТАПЕНКО   АНАСТАСИЯ    ДВГТУ                   39:15 КМС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4    55 ВГТУ, ВОРОНЕЖ         2:02:55    15:29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АЛЕКСЕЕВА    ЮЛИЯ        ВГТУ                    42:0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ЛИТВИНА     ИРИНА        ВГТУ                    42:59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ОРОЛЬКОВА  АННА         ВГТУ                    37:5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5    51 РМАТ, МОСОВСКАЯ ОБЛ.  2:04:17    16:51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ШАЛУНОВА    НАТАЛЬЯ      РМАТ                    47:4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МОЛОТКОВА   МАРГАРИТА    РМАТ                    37:1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РОЗОВА      ТАТЬЯНА      РМАТ                    39:2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6    62 ТУЛГУ-2,ТУЛА          2:05:06    17:40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РОЩАЛЫКИНА ЕЛЕНА        ТУЛГУ                   39:19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ОРЛОВА      НАДЕЖДА      ТУЛГУ                   39:3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РОЩАЛЫКИНА ИРИНА        ТУЛГУ                   46:1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7    65 СБОРНАЯ-3             2:06:20    18:54 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ОСТИНА</w:t>
      </w:r>
      <w:r>
        <w:rPr>
          <w:rFonts w:cs="Courier New" w:ascii="Courier New" w:hAnsi="Courier New"/>
          <w:sz w:val="11"/>
          <w:szCs w:val="11"/>
        </w:rPr>
        <w:t xml:space="preserve">     </w:t>
      </w:r>
      <w:r>
        <w:rPr>
          <w:rFonts w:cs="Courier New CYR" w:ascii="Courier New CYR" w:hAnsi="Courier New CYR"/>
          <w:sz w:val="11"/>
          <w:szCs w:val="11"/>
        </w:rPr>
        <w:t>АНАСТАСИЯ</w:t>
      </w:r>
      <w:r>
        <w:rPr>
          <w:rFonts w:cs="Courier New" w:ascii="Courier New" w:hAnsi="Courier New"/>
          <w:sz w:val="11"/>
          <w:szCs w:val="11"/>
        </w:rPr>
        <w:t xml:space="preserve">    </w:t>
      </w:r>
      <w:r>
        <w:rPr>
          <w:rFonts w:cs="Courier New CYR" w:ascii="Courier New CYR" w:hAnsi="Courier New CYR"/>
          <w:sz w:val="11"/>
          <w:szCs w:val="11"/>
        </w:rPr>
        <w:t>МГТУ ИМ.БАУМАНА</w:t>
      </w:r>
      <w:r>
        <w:rPr>
          <w:rFonts w:cs="Courier New" w:ascii="Courier New" w:hAnsi="Courier New"/>
          <w:sz w:val="11"/>
          <w:szCs w:val="11"/>
        </w:rPr>
        <w:t>         44:05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РЕПИНА      ТАТЬЯНА</w:t>
      </w:r>
      <w:r>
        <w:rPr>
          <w:rFonts w:cs="Courier New" w:ascii="Courier New" w:hAnsi="Courier New"/>
          <w:sz w:val="11"/>
          <w:szCs w:val="11"/>
        </w:rPr>
        <w:t xml:space="preserve">      </w:t>
      </w:r>
      <w:r>
        <w:rPr>
          <w:rFonts w:cs="Courier New CYR" w:ascii="Courier New CYR" w:hAnsi="Courier New CYR"/>
          <w:sz w:val="11"/>
          <w:szCs w:val="11"/>
        </w:rPr>
        <w:t>МГТУ ИМ.БАУМАНА</w:t>
      </w:r>
      <w:r>
        <w:rPr>
          <w:rFonts w:cs="Courier New" w:ascii="Courier New" w:hAnsi="Courier New"/>
          <w:sz w:val="11"/>
          <w:szCs w:val="11"/>
        </w:rPr>
        <w:t>         45:5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МОСЕЙЧУК    ПОЛИНА       ЮУрГУ                   36:2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8    63 СБОРНАЯ-1             2:07:59    20:33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ОПОВИЧ     ЕКАТЕРИНА    СПБГУСЭ                 34:4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ЗЕЛЕНЦОВА   ГАЛИНА       МЭИ                     50:3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ЧУКАРЕВА    АЛЕНА        МЭИ                     42:46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9    57 ВГИФК,ВОРОНЕЖ         2:15:28    28:02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ИНАХИНА    ДИНА         ВГИФК                   41:54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ИРАКОВСКАЯ ЯНА          ВГИФК                   46:4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ВИРЬ       АНАСТАСИЯ    ВГИФК                   46:5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0    54 УлГТУ, УЛЬЯНОВСК      2:18:59    31:33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ИВАНОВА     АННА         УлГТУ                   35:4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ИВАНОВА     МАРИЯ        УлГТУ                   50:2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ЛЮЧНИКОВА  АННА         УлГТУ                   52:5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1    50 ТПУ, ТОМСК            2:20:15    32:49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ОЗДЫШЕВА   ПОЛИНА       ТПУ                     40:1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БРАГИНА      ГАЛИНА      ТПУ                     46:34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ОЗЛОВА     КСЕНИЯ       ТПУ                     53:29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2    60 ТУЛГУ-1,ТУЛА          2:24:04    36:38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АМОХИНА    ЕЛЕНА        ТУЛГУ                   41:5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ИНЮШИНА     АННА         ТУЛГУ                   50:46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УХАНОВА    ВАЛЕНТИНА    ТУЛГУ                   51:2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3    59 ТГУ, ТАМБОВ           2:24:20    36:54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ТЕРЕХОВА    ЕКАТЕРИНА    ТГУ                     35:34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ТОЛСТОПЯТОВАОЛЬГА        ТГУ                     57:16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МИЛОСЕРДОВА ГАЛИНА       ТГУ                     51:3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4    64 СБОРНАЯ-2             2:45:44    58:18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УЙДИНА     АЛИНА        ДВГУ                    57:2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ЧЕКАЛОВА    АНАСТАСИЯ    ДВГТУ                   54:55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АНАСЕНКО    ОЛЬГА       ДВГТУ                   53:2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5    56 ОГУ, ОРЕЛ             3:21:09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СОРОКИНА     ЕЛЕНА       ОГУ                     41:16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КОНОНОВА    ВИКТОРИЯ     ОГУ                   1:10:26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ИСАКОВА      ТАТЬЯНА     ОГУ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6    52 СФУ, КРАСНОЯРСК      снят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ПЕРГАТ      ЕЛЕНА        СФУ                     39:04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ЧЕЧЕТКА     НАДЕЖДА      СФУ                     40:3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 xml:space="preserve">ДЕРМЕР      АЛЕНА        СФУ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cs="Courier New CYR" w:ascii="Courier New CYR" w:hAnsi="Courier New CYR"/>
          <w:b/>
          <w:bCs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7    67 СБОРНАЯ-5               42:08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ФРОЛОВА     МАРИНА       СФУ                     42:0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8    68 СБОРНАЯ-6               48:06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ЖУКОВА      ТАТЬЯНА      ВГИФК                   48:06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cs="Courier New CYR" w:ascii="Courier New CYR" w:hAnsi="Courier New CYR"/>
          <w:sz w:val="11"/>
          <w:szCs w:val="11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bCs/>
          <w:sz w:val="11"/>
          <w:szCs w:val="11"/>
        </w:rPr>
      </w:pPr>
      <w:r>
        <w:rPr>
          <w:rFonts w:eastAsia="Courier New CYR" w:cs="Courier New CYR" w:ascii="Courier New CYR" w:hAnsi="Courier New CYR"/>
          <w:b/>
          <w:bCs/>
          <w:sz w:val="11"/>
          <w:szCs w:val="11"/>
        </w:rPr>
        <w:t xml:space="preserve">  </w:t>
      </w:r>
      <w:r>
        <w:rPr>
          <w:rFonts w:cs="Courier New CYR" w:ascii="Courier New CYR" w:hAnsi="Courier New CYR"/>
          <w:b/>
          <w:bCs/>
          <w:sz w:val="11"/>
          <w:szCs w:val="11"/>
        </w:rPr>
        <w:t xml:space="preserve">19    66 СБОРНАЯ-4             1:18:39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1"/>
          <w:szCs w:val="11"/>
        </w:rPr>
      </w:pPr>
      <w:r>
        <w:rPr>
          <w:rFonts w:eastAsia="Courier New CYR" w:cs="Courier New CYR" w:ascii="Courier New CYR" w:hAnsi="Courier New CYR"/>
          <w:sz w:val="11"/>
          <w:szCs w:val="11"/>
        </w:rPr>
        <w:t xml:space="preserve">          </w:t>
      </w:r>
      <w:r>
        <w:rPr>
          <w:rFonts w:cs="Courier New CYR" w:ascii="Courier New CYR" w:hAnsi="Courier New CYR"/>
          <w:sz w:val="11"/>
          <w:szCs w:val="11"/>
        </w:rPr>
        <w:t>ШАВКИНА     ЛЮДМИЛА      ДВГТУ                 1:18:39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      </w:t>
      </w:r>
      <w:r>
        <w:rPr>
          <w:rFonts w:cs="Courier New CYR" w:ascii="Courier New CYR" w:hAnsi="Courier New CYR"/>
          <w:sz w:val="12"/>
          <w:szCs w:val="12"/>
        </w:rPr>
        <w:t>Ранг соревнований 799.6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        </w:t>
      </w:r>
      <w:r>
        <w:rPr>
          <w:rFonts w:cs="Courier New CYR" w:ascii="Courier New CYR" w:hAnsi="Courier New CYR"/>
          <w:sz w:val="12"/>
          <w:szCs w:val="12"/>
        </w:rPr>
        <w:t>1р 140%  2:30:24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авный судья СРК                         </w:t>
        <w:tab/>
        <w:t xml:space="preserve">                                А.В.Никит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Главный секретарь 1 категории                                                 И.А.Никитина</w:t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720" w:top="776" w:footer="720" w:bottom="776"/>
      <w:pgNumType w:fmt="decimal"/>
      <w:cols w:num="2" w:equalWidth="false" w:sep="false">
        <w:col w:w="5373" w:space="540"/>
        <w:col w:w="5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sz w:val="16"/>
        <w:szCs w:val="16"/>
      </w:rPr>
      <w:t>РОССИЙСКИЙ СПОРТИВНЫЙ СТУДЕНЧЕСКИЙ СОЮЗ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ФЕДЕРАЦИЯ СПОРТИВНОГО ОРИЕНТИРОВАНИЯ РОССИИ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ГОСУДАРСТВЕННЫЙ КОМИТЕТ ПСКОВСКОЙ ОБЛАСТИ ПО МОЛОДЕЖНОЙ ПОЛИТИКЕ И СПОРТУ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СПОРТИВНЫЙ КЛУБ ОРИЕНТИРОВАНИЯ  «РУСЬ»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ВСЕРОССИЙСКАЯ СТУДЕНЧЕСКАЯ УНИВЕРСИАДА – 2008 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ПРОТОКОЛ РЕЗУЛЬТАТОВ</w:t>
    </w:r>
  </w:p>
  <w:p>
    <w:pPr>
      <w:pStyle w:val="Header"/>
      <w:tabs>
        <w:tab w:val="clear" w:pos="4677"/>
        <w:tab w:val="clear" w:pos="9355"/>
        <w:tab w:val="left" w:pos="2243" w:leader="none"/>
      </w:tabs>
      <w:rPr>
        <w:sz w:val="16"/>
        <w:szCs w:val="16"/>
      </w:rPr>
    </w:pPr>
    <w:r>
      <w:rPr>
        <w:sz w:val="16"/>
        <w:szCs w:val="16"/>
      </w:rPr>
      <w:t>06сентября 2008 г.                                                                                                                                                                    Алоль, Псковская область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/>
    </w:pPr>
    <w:r>
      <w:rPr>
        <w:sz w:val="16"/>
        <w:szCs w:val="16"/>
      </w:rPr>
      <w:t xml:space="preserve">Дисциплина Эстафета </w:t>
    </w:r>
    <w:r>
      <w:rPr>
        <w:sz w:val="20"/>
        <w:szCs w:val="20"/>
      </w:rPr>
      <w:t>1142127417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sz w:val="16"/>
        <w:szCs w:val="16"/>
      </w:rPr>
      <w:t>РОССИЙСКИЙ СПОРТИВНЫЙ СТУДЕНЧЕСКИЙ СОЮЗ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ФЕДЕРАЦИЯ СПОРТИВНОГО ОРИЕНТИРОВАНИЯ РОССИИ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ГОСУДАРСТВЕННЫЙ КОМИТЕТ ПСКОВСКОЙ ОБЛАСТИ ПО МОЛОДЕЖНОЙ ПОЛИТИКЕ И СПОРТУ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СПОРТИВНЫЙ КЛУБ ОРИЕНТИРОВАНИЯ  «РУСЬ»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ВСЕРОССИЙСКАЯ СТУДЕНЧЕСКАЯ УНИВЕРСИАДА – 2008 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ПРОТОКОЛ РЕЗУЛЬТАТОВ</w:t>
    </w:r>
  </w:p>
  <w:p>
    <w:pPr>
      <w:pStyle w:val="Header"/>
      <w:tabs>
        <w:tab w:val="clear" w:pos="4677"/>
        <w:tab w:val="clear" w:pos="9355"/>
        <w:tab w:val="left" w:pos="2243" w:leader="none"/>
      </w:tabs>
      <w:rPr/>
    </w:pPr>
    <w:r>
      <w:rPr>
        <w:sz w:val="16"/>
        <w:szCs w:val="16"/>
      </w:rPr>
      <w:t>06сентября 2008 г.                                                                                                                                                                    Алоль, Псковская область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/>
    </w:pPr>
    <w:r>
      <w:rPr>
        <w:sz w:val="16"/>
        <w:szCs w:val="16"/>
      </w:rPr>
      <w:t xml:space="preserve">Дисциплина Эстафета </w:t>
    </w:r>
    <w:r>
      <w:rPr>
        <w:sz w:val="20"/>
        <w:szCs w:val="20"/>
      </w:rPr>
      <w:t>1142127417Я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30:00Z</dcterms:created>
  <dc:creator>User</dc:creator>
  <dc:description/>
  <cp:keywords/>
  <dc:language>en-US</dc:language>
  <cp:lastModifiedBy>User</cp:lastModifiedBy>
  <cp:lastPrinted>2008-09-06T14:07:00Z</cp:lastPrinted>
  <dcterms:modified xsi:type="dcterms:W3CDTF">2008-09-06T10:14:00Z</dcterms:modified>
  <cp:revision>10</cp:revision>
  <dc:subject/>
  <dc:title>    </dc:title>
</cp:coreProperties>
</file>