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 CYR" w:hAnsi="Courier New CYR" w:cs="Courier New CYR"/>
          <w:b/>
          <w:b/>
          <w:i/>
          <w:i/>
          <w:sz w:val="28"/>
          <w:szCs w:val="28"/>
        </w:rPr>
      </w:pPr>
      <w:r>
        <w:rPr>
          <w:rFonts w:cs="Courier New CYR" w:ascii="Courier New CYR" w:hAnsi="Courier New CYR"/>
          <w:b/>
          <w:i/>
          <w:sz w:val="28"/>
          <w:szCs w:val="28"/>
        </w:rPr>
        <w:t>«АЛОЛЬ ОСЕНН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Courier New CYR" w:ascii="Courier New CYR" w:hAnsi="Courier New CYR"/>
          <w:sz w:val="28"/>
          <w:szCs w:val="28"/>
        </w:rPr>
        <w:t>2-4.11.08г.</w:t>
        <w:tab/>
        <w:tab/>
        <w:tab/>
        <w:tab/>
        <w:tab/>
        <w:tab/>
        <w:tab/>
        <w:tab/>
        <w:tab/>
        <w:tab/>
        <w:tab/>
        <w:tab/>
        <w:tab/>
        <w:tab/>
        <w:tab/>
        <w:t>Алол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 CYR" w:ascii="Courier New CYR" w:hAnsi="Courier New CYR"/>
          <w:sz w:val="28"/>
          <w:szCs w:val="28"/>
        </w:rPr>
        <w:t>ПРОТОКОЛ РЕЗУЛЬТАТОВ.Сумма 3-х дн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</w:t>
      </w:r>
      <w:r>
        <w:rPr>
          <w:rFonts w:cs="Arial" w:ascii="Arial" w:hAnsi="Arial"/>
          <w:b/>
          <w:bCs/>
          <w:sz w:val="36"/>
          <w:szCs w:val="36"/>
        </w:rPr>
        <w:t xml:space="preserve">М10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 18 МАКСИМОВ     АЛЕКСАНДР    1998      ИСКАТЕЛЬ-МОСКВА         26:35   3     22:55   3     22:58   3   1:12:28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     3 ИБРАГИМОВ    АХМЕД        1998 1ю   МОС.КОМПАС-ОРИЕНТА      38:38   9     18:33   1     17:31   1   1:14:42  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3     6 АЛЕКСАНДРОВ  СЕМЕН        1998 3ю   ОРИЕНТА-STAR            23:28   1     23:38   4     32:57   9   1:20:03  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4    13 СЕЛИВАНОВ    НИКИТА       2000 3ю   ОРИЕНТА-ВЕСНА           28:20   4     29:15   8     24:55   5   1:22:30  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5    19 ШЕСТОПАЛОВ   АРТЕМ        1998      ОРИЕНТА-ВЕСНА           29:58   5     34:30  15     24:42   4   1:29:10  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6    12 САПУНОВ      ВЛАДИСЛАВ    1999 2ю   ОРИЕНТА-ВЕСНА           34:54   7     26:22   6     31:27   8   1:32:43  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7    15 БАРИНОВ      КЛИМ         1998 3ю   ОРИЕНТА-ВЕСНА           34:42   6     31:31  11     38:01  13   1:44:14   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8    10 ХРОПОВ       ИВАН         2003      МОСКОМПАС               36:11   8     33:45  14     36:25  10   1:46:21   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9     8 МИЛЬТО       ИВАН         1998 3ю   ИСКАТЕЛЬ-МОСКВА         38:54  10     35:57  16     40:55  14   1:55:46   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0    11 ЕРОХИН       ИВАН         1999 3p   ОРИЕНТА-ВЕСНА         1:01:19  14     31:24  10     26:30   6   1:59:13  1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1     7 ЛЯН          ВЛАДИМИР     1999 3ю   ИСКАТЕЛЬ-МОСКВА         57:07  12     30:41   9     37:05  11   2:04:53  1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2     2 БАРЫШНИКОВ   ЕВГЕНИЙ      1998 3p   МОС.КОМПАС-ОРИЕНТА    1:14:45  15     27:48   7     29:50   7   2:12:23  1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3    16 ГРАЧЕВ       ВАДИМ        2001 3ю   ОРИЕНТА-СКРУМ         1:25:44  16     32:40  12     53:26  16   2:51:50  1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4    17 АФОНИН       ЮРИЙ         2003 3ю   ОРИЕНТА-СКРУМ         1:00:16  13   1:00:30  19   1:05:37  17   3:06:23  14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5     5 БАРЗЕНКОВ    АРСЕНИЙ      1999 3ю   ОРИЕНТА-ВЕСНА           55:19  11     40:26  18  не стартовал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6     1 КАСАТКИН     АРТЕМ        1999 3p   ОРИЕНТА-КУНЦЕВО         25:15   2     21:38   2  снят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7     4 ПОПКОВ       ЕГОР         1999 2ю   МОС.КОМПАС-ОРИЕНТА   снят             25:07   5     22:42   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8    14 МЯСНИКОВ     АНТОН        1999 3ю   ОРИЕНТА-ВЕСНА        снят             38:25  17     37:39  1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9     9 БУШУЕВ       ДМИТРИЙ      1998 3ю   ИСКАТЕЛЬ-МОСКВА      снят             33:22  13     45:01  1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</w:t>
      </w:r>
      <w:r>
        <w:rPr>
          <w:rFonts w:cs="Arial" w:ascii="Arial" w:hAnsi="Arial"/>
          <w:b/>
          <w:bCs/>
          <w:sz w:val="36"/>
          <w:szCs w:val="36"/>
        </w:rPr>
        <w:t xml:space="preserve">М11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 22 КОНОВАЛОВ    ДМИТРИЙ      1997 1ю   МОС.КОМПАС-ОРИЕНТА      23:18   3     17:36   1     21:10   1   1:02:04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    21 ВАНДЫШЕВ     СЕРГЕЙ       1997 3p   МОС.КОМПАС-ОРИЕНТА      17:20   1     17:55   2     30:40   4   1:05:55  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3    25 ЯКУШКИН      НИКИТА       1997 1ю   CRAFT-ОРИЕНТА           24:55   4     20:23   3     24:04   2   1:09:22  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4    23 ЮРЬЕВ        ДМИТРИЙ      1997 1ю   ОРИЕНТА-STAR            19:28   2     26:23   6     24:31   3   1:10:22  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5    20 БОЛОТОВ      АРТЕМ        1997 2ю   ОРИЕНТА-КУНЦЕВО         26:07   5     25:13   5     36:29   6   1:27:49  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6    24 ЩЕРБА        ИГОРЬ        1997 3ю   ОРИЕНТА-STAR            27:28   7     24:30   4     39:14   8   1:31:12  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7    28 ВОРОБЬЕВ     АНДРЕЙ       1997      ВЕЛИКИЕ ЛУКИ-1          27:05   6     38:53   8     36:22   5   1:42:20   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8    29 АФАНАСЬЕВ    ДЕНИС        1997      ВЕЛИКИЕ ЛУКИ-1          31:19   8     30:12   7   1:22:55  10   2:24:26   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9    27 ПОЛИБИН      ДМИТРИЙ      1997      ВЕЛИКИЕ ЛУКИ-1          41:12   9     39:44   9   1:13:07   9   2:34:03   9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0    26 ПАШКЕВИЧ     ЛЕОНИД       1997 3ю   ОРИЕНТА-СКРУМ        снят          не стартовал    37:18   7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</w:t>
      </w:r>
      <w:r>
        <w:rPr>
          <w:rFonts w:cs="Arial" w:ascii="Arial" w:hAnsi="Arial"/>
          <w:b/>
          <w:bCs/>
          <w:sz w:val="36"/>
          <w:szCs w:val="36"/>
        </w:rPr>
        <w:t xml:space="preserve">М12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 35 ИЛЬЧЕНКО     КИРИЛЛ       1996 2p   МОС.КОМПАС-ОРИЕНТА      15:18   1     13:28   1     17:32   1     46:18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    33 АНИСИМОВ     ДМИТРИЙ      1996 3p   МОС.КОМПАС-ОРИЕНТА      19:36   4     16:02   3     17:38   2     53:16  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3    48 ЕЖИКОВ       НИКОЛАЙ      1996 1p   ИСКАТЕЛЬ-МОСКВА         16:37   2     18:42   4     18:28   3     53:47  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4    49 БАТУКАЕВ     НАШХО        1996 2ю   ИСКАТЕЛЬ-МОСКВА         18:37   3     15:16   2     21:19   4     55:12  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5    46 КОНОВАЛОВ    АЛЕКСАНДР    1996 1ю   ИСКАТЕЛЬ-МОСКВА         23:36   7     21:32  12     21:49   5   1:06:57  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6    40 МАРКОВ       ЕВГЕНИЙ      1996 3p   ОРИЕНТА-STAR            24:53  10     19:07   6     25:21   8   1:09:21  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7    43 МЕДЯНКОВ     АЛЕКСАНДР    1996 1ю   CRAFT-ОРИЕНТА           23:39   8     18:59   5     29:22  11   1:12:00   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8    38 ТОЛМАНОВ     ВАСИЛИЙ      1996 2ю   МОС.КОМПАС-ОРИЕНТА      24:04   9     22:21  13     25:56   9   1:12:21   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9    47 ЛЕПЕХА       МАКСИМ       1996 1ю   ИСКАТЕЛЬ-МОСКВА         26:38  14     22:40  14     23:04   6   1:12:22   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0    34 ЕРМОЛЕНКО    АРСЕНИЙ      1996 1ю   МОС.КОМПАС-ОРИЕНТА      20:46   5     24:07  15     32:02  12   1:16:55  1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1    42 ТЮРИН        ДМИТРИЙ      1996 1ю   CRAFT-ОРИЕНТА           28:17  16     29:52  20     28:19  10   1:26:28  1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2    39 АКИМОВ       ЕГОР         1996 3ю   ОРИЕНТА-STAR            34:08  18     28:54  17     23:57   7   1:26:59  1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3    37 БЕЛЯЕВСКИХ   ЛЕОНИД       1996 3p   ПСКОВ,СДЮШОР НАДЕЖДА    25:15  11     20:44  11     42:57  14   1:28:56  1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4    44 ФРОЛОВ       АЛЕКСАНДР    1996 3ю   ИСКАТЕЛЬ-МОСКВА         34:44  19     20:32   9   1:17:59  16   2:13:15  1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5    36 МОЛОДЦОВ     ХАРИТОН      1996 3ю   МОС.КОМПАС-ОРИЕНТА      42:34  20     29:23  19   1:08:14  15   2:20:11  1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6    31 НИКОЛАЙЧУК   ЕВГЕНИЙ      1996 3ю   МОС.ОБЛ.ВАТУТИНКА       28:12  15     31:28  21   1:22:07  17   2:21:47  1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7    41 КОЧЕТОВ      ОЛЕГ         1996 3ю   ОРИЕНТА-STAR          1:31:17  21     27:38  16     42:43  13   2:41:38  17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8    45 НАЗАРОВ      ГРИГОРИЙ     1996 3ю   ИСКАТЕЛЬ-МОСКВА         28:54  17     29:17  18  не стартовал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9    50 КАРЦЕВ       АНТОН        1996 2ю   ОРИЕНТА-ВЕСНА           22:25   6     19:55   8  снят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0    52 АНИСИМОВ     ИЛЬЯ         1996 3p   ОРИЕНТА-ВЕСНА           25:40  13     19:52   7  снят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1    51 СИДОРЕНКОВ   ДМИТРИЙ      1996 1ю   ОРИЕНТА-ВЕСНА           25:32  12     20:33  10  снят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</w:t>
      </w:r>
      <w:r>
        <w:rPr>
          <w:rFonts w:cs="Arial" w:ascii="Arial" w:hAnsi="Arial"/>
          <w:b/>
          <w:bCs/>
          <w:sz w:val="36"/>
          <w:szCs w:val="36"/>
        </w:rPr>
        <w:t xml:space="preserve">М13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 55 АДЕЕВ        СЕРГЕЙ       1996 2p   ОРИЕНТА-КУНЦЕВО         30:11   1     35:40   2     40:42   4   1:46:33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    66 АЛЕКСЕЕВ     АНДРЕЙ       1995 2p   НОВОСОКОЛЬНИКИ          30:23   2     40:19   3     36:16   1   1:46:58  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3    56 КАСАТКИН     ИЛЬЯ         1996 2p   ОРИЕНТА-КУНЦЕВО         37:46   5     34:37   1     39:08   3   1:51:31  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4    60 СТРАХОВ      НИКИТА       1995 3p   ОРИЕНТА-STAR            32:45   3     43:37   5     38:00   2   1:54:22  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5    62 ЧЕХОВ        ВЛАДИМИР     1995 2p   ПСКОВ,СДЮШОР НАДЕЖДА    37:41   4     41:51   4     42:35   5   2:02:07  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6    57 ЛУНКИН       СЕРГЕЙ       1995 2p   ОРИЕНТА-КУНЦЕВО         50:15   8     46:48   7     47:06   7   2:24:09  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7    73 НЕЧАЕВ       АЛЕКСЕЙ      1995 2p   МОС.ОБЛ.ВАТУТИНКА       39:00   6     45:58   6   1:00:36   8   2:25:34   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8    74 ЖАТКИН       ИЛЬЯ         1995 2p   МОС.ОБЛ.ВАТУТИНКА       41:40   7   1:01:18   9     43:56   6   2:26:54   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9    58 ЛИФЕНКО      НИКОЛАЙ      1995 3ю   МОС.КОМПАС-ОРИЕНТА      59:18   9   1:11:39  10   1:12:44  10   3:23:41   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0    71 ШЕВЦОВ       ДМИТРИЙ      1995 3ю   МОС.ОБЛ.ВАТУТИНКА     1:21:05  11   2:02:10  11   1:01:57   9   4:25:12  1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1    70 КУЗНЕЦОВ     АЛЕКСАНДР    1995 3ю   МОС.ОБЛ.ВАТУТИНКА     1:09:19  10     58:21   8  снят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</w:t>
      </w:r>
      <w:r>
        <w:rPr>
          <w:rFonts w:cs="Arial" w:ascii="Arial" w:hAnsi="Arial"/>
          <w:b/>
          <w:bCs/>
          <w:sz w:val="36"/>
          <w:szCs w:val="36"/>
        </w:rPr>
        <w:t xml:space="preserve">М14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 80 КАЛАГАЕВ     ЮРИЙ         1994 1p   ОРИЕНТА-STAR            24:50   2     30:17   1     31:40   1   1:26:47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    88 ЕРОХИН       ДМИТРИЙ      1995 1p   ОРИЕНТА-ВЕСНА           23:32   1     30:43   2     32:32   2   1:26:47  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3    78 САМСОНОВ     АЛЕКСАНДР    1994 3p   МОС.КОМПАС-ОРИЕНТА      26:52   3     33:43   4     34:53   3   1:35:28  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4    79 ЛИСЯНСКИЙ    ИГОРЬ        1994 1ю   МОС.КОМПАС-ОРИЕНТА      31:02   5     37:45   7     34:57   5   1:43:44  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5    83 ЛЕСУН        ИЛЬЯ         1996 2p   CRAFT-ОРИЕНТА           38:21  11     33:26   3     35:28   6   1:47:15  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6    76 БУЛЮКИН      ВЛАДИМИР     1994 2p   МОС.КОМПАС-ОРИЕНТА      38:09  10     35:44   6     36:56   7   1:50:49  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7    87 АНДРЕЕВ      АЛЕКСЕЙ      1995 1p   ОРИЕНТА-ВЕСНА           33:21   7     34:35   5     45:06  11   1:53:02   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8    92 ВАСИЛЬЕВ     АЛЕКСАНДР    1994      ВЕЛИКИЕ ЛУКИ-1          28:35   4     47:07  11     37:21   8   1:53:03   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9    94 ПАНОВ        АЛЕКСАНДР    1994      ВЕЛИКИЕ ЛУКИ-1          35:59   9     46:19  10     34:54   4   1:57:12   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0    84 ДЕДКОВ       НИКИТА       1995 1ю   CRAFT-ОРИЕНТА           38:41  12     37:46   8     50:47  13   2:07:14  1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1    77 КРЫГИН       ИВАН         1994 3ю   МОС.КОМПАС-ОРИЕНТА      34:03   8     45:04   9     54:22  14   2:13:29  1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2    75 ПОПЛАВСКИЙ   МИХАИЛ       1994 2ю   МОС.ОБЛ.ВАТУТИНКА       42:06  13     56:09  13     43:30  10   2:21:45  1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3    85 ПАХОМОВ      ИЛЬЯ         1994 2ю   ИСКАТЕЛЬ-МОСКВА         46:17  14     51:49  12     58:26  15   2:36:32  1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4    93 МАЛАШУК      БОРИС        1994      ВЕЛИКИЕ ЛУКИ-1          32:41   6   1:31:03  17     38:46   9   2:42:30  1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5    81 БЕЛОЗЕРОВ    МИХАИЛ       1994 2ю   ОРИЕНТА-STAR            47:29  16     56:30  14     59:33  16   2:43:32  1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6    89 МАРТЫНОВ     АРТЕМ        1994 3p   СЕБЕЖ                   47:20  15     58:39  16   1:15:55  17   3:01:54  1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7    82 КОННОВ       МАКСИМ       1994 3ю   ОРИЕНТА-STAR          1:02:27  19   1:32:21  18     45:43  12   3:20:31  17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8    86 БОЛЬШАКОВ    ВЛАДИМИР     1994 2ю   ОРИЕНТА-ВЕСНА        снят          снят          не стартовал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9    90 КЛИМОВ       НИКОЛАЙ      1994 2ю   НОВОСОКОЛЬНИКИ          50:54  18  не стартовал не стартовал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0    91 РЕБДЕВ       МАКСИМ       1994      ВЕЛИКИЕ ЛУКИ-1          48:30  17     57:03  15  снят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</w:t>
      </w:r>
      <w:r>
        <w:rPr>
          <w:rFonts w:cs="Arial" w:ascii="Arial" w:hAnsi="Arial"/>
          <w:b/>
          <w:bCs/>
          <w:sz w:val="36"/>
          <w:szCs w:val="36"/>
        </w:rPr>
        <w:t xml:space="preserve">М15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 97 КОСТИН       ВЛАДИСЛАВ    1993      ИСКАТЕЛЬ-МОСКВА         22:24   1     42:00   1     45:44   1   1:50:08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   101 УШАКОВ       МИХАИЛ       1993 1p   ПСКОВ,СДЮШОР НАДЕЖДА    30:40   2     57:34   3     47:38   2   2:15:52  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3   100 АНДРЕЕВ      МАКСИМ       1993      ВЕЛИКИЕ ЛУКИ-1          38:04   4   1:07:11   4   1:05:36   3   2:50:51  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4    96 НИКИТИН      ВЛАДИМИР     1993 2p   CRAFT-ОРИЕНТА           35:27   3     57:03   2   1:34:11   4   3:06:41   4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5   102 ШОСТАЦКИЙ    КИРИЛЛ       1993 3p   ПСКОВ,СДЮШОР НАДЕЖДА снят          снят          не стартовал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</w:t>
      </w:r>
      <w:r>
        <w:rPr>
          <w:rFonts w:cs="Arial" w:ascii="Arial" w:hAnsi="Arial"/>
          <w:b/>
          <w:bCs/>
          <w:sz w:val="36"/>
          <w:szCs w:val="36"/>
        </w:rPr>
        <w:t xml:space="preserve">М16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107 СУХАРЕВ      ПЕТР         1992      ИСКАТЕЛЬ-МОСКВА         20:06   1     39:59   1     45:03   1   1:45:08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   106 КОВБАСЮК     ПАВЕЛ        1992 кмс  ОРИЕНТА-СКРУМ           23:58   2     56:01   2     53:33   2   2:13:32  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3   105 ТОЛМАНОВ     ПЕТР         1992 3ю   МОС.КОМПАС-ОРИЕНТА      40:24   4   1:04:05   4   1:12:27   3   2:56:56  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4   104 БРИТИКОВ     ИГОРЬ        1995 1p   ОРИЕНТА-КУНЦЕВО         25:11   3     59:39   3   1:44:52   4   3:09:42  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</w:t>
      </w:r>
      <w:r>
        <w:rPr>
          <w:rFonts w:cs="Arial" w:ascii="Arial" w:hAnsi="Arial"/>
          <w:b/>
          <w:bCs/>
          <w:sz w:val="36"/>
          <w:szCs w:val="36"/>
        </w:rPr>
        <w:t xml:space="preserve">М17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108 ПОКУДИН      СТАНИСЛАВ    1991 кмс  ПСКОВ,СДЮШОР НАДЕЖДА    37:12   2   1:04:11   1   1:06:11   1   2:47:34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   110 ФЕДОРОВ      СТАС         1991      ВЕЛИКИЕ ЛУКИ-1        1:18:34   4   1:08:02   2   1:13:23   2   3:39:59  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3   133 ДЬЯКОВ       АЛЕКСАНДР    1991 2p   ОРИЕНТА-СКРУМ         1:01:18   3   1:45:52   3   1:23:48   3   4:10:58   3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4   109 УШАКОВ       АЛЕКСАНДР    1991 1p   ПСКОВ,СДЮШОР НАДЕЖДА    36:21   1  снят          не стартовал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</w:t>
      </w:r>
      <w:r>
        <w:rPr>
          <w:rFonts w:cs="Arial" w:ascii="Arial" w:hAnsi="Arial"/>
          <w:b/>
          <w:bCs/>
          <w:sz w:val="36"/>
          <w:szCs w:val="36"/>
        </w:rPr>
        <w:t xml:space="preserve">М18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112 ДАНИЛЬЧЕНКОВ ДМИТРИЙ      1991 кмс  ИСКАТЕЛЬ-МОСКВА         28:24   2     49:39   2     49:47   1   2:07:50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   111 БРЫКОВ       ИГОРЬ        1991 кмс  ИСКАТЕЛЬ-МОСКВА         27:47   1     51:10   3     50:50   2   2:09:47  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3   113 ПЛЕШКАН      АУРЕЛ        1991      ИСКАТЕЛЬ-МОСКВА         37:09   3     48:44   1     51:33   3   2:17:26  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</w:t>
      </w:r>
      <w:r>
        <w:rPr>
          <w:rFonts w:cs="Arial" w:ascii="Arial" w:hAnsi="Arial"/>
          <w:b/>
          <w:bCs/>
          <w:sz w:val="36"/>
          <w:szCs w:val="36"/>
        </w:rPr>
        <w:t xml:space="preserve">М21Э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114 ЛАВРИНОВИЧ   АРТЕМ        1985 мс   ОРИЕНТА-STAR            28:34   2     50:44   1     48:20   1   2:07:38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   115 ГРИБАНОВ     ГЛЕБ         1977 мс   CRAFT-ОРИЕНТА           26:28   1     51:44   2     50:10   2   2:08:22  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</w:t>
      </w:r>
      <w:r>
        <w:rPr>
          <w:rFonts w:cs="Arial" w:ascii="Arial" w:hAnsi="Arial"/>
          <w:b/>
          <w:bCs/>
          <w:sz w:val="36"/>
          <w:szCs w:val="36"/>
        </w:rPr>
        <w:t xml:space="preserve">М21А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135 МАТВЕЕВ      ВИТАЛИЙ      1980 мс   СЕБЕЖ                   27:49   2     55:39   2     53:20   1   2:16:48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   128 ИППОЛИТОВ    МИХАИЛ       1980 кмс  CRAFT-ОРИЕНТА           30:30   4     59:07   3     58:09   2   2:27:46  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3   123 БУРЫЛИН      АНТОН        1979 1p   ВЕЛИКИЕ ЛУКИ            37:25   5   1:20:55   6   1:08:43   3   3:07:03  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4   125 УЛЬЯНОВ      ПАВЕЛ        1976 2p   ВЕЛИКИЕ ЛУКИ            41:37   7   1:08:13   5   1:17:32   4   3:07:22  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5   122 АРЕФЬЕВ      КОНСТАНТИН   1981 2p   ВЕЛИКИЕ ЛУКИ            37:49   6   1:25:51   7   1:17:57   5   3:21:37  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6   124 ЛЕПЕХИН      ЮРИЙ         1981 2p   ВЕЛИКИЕ ЛУКИ            48:31   8   1:26:05   8   1:26:24   6   3:41:00  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7   126 СМИРНОВ      АНДРЕЙ       1975 2p   ВЕЛИКИЕ ЛУКИ            50:39   9   1:42:02   9   1:27:11   7   3:59:52   7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8   136 ИВАНОВ       НИКОЛАЙ      1986 мс   ПСКОВ,РУСЬ              26:31   1     52:51   1  не стартовал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9   132 НОВИКОВ      АЛЕКСАНДР    1989 кмс  ОРИЕНТА-СКРУМ           30:21   3   1:03:58   4  снят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0   127 НОСОВ        АЛЕКСЕЙ      1987 3p   ВЕЛИКИЕ ЛУКИ         снят          снят          снят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</w:t>
      </w:r>
      <w:r>
        <w:rPr>
          <w:rFonts w:cs="Arial" w:ascii="Arial" w:hAnsi="Arial"/>
          <w:b/>
          <w:bCs/>
          <w:sz w:val="36"/>
          <w:szCs w:val="36"/>
        </w:rPr>
        <w:t xml:space="preserve">М35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139 АРХИПОВ      ВЛАДИМИР     1970 кмс  ОРИЕНТА-STAR            31:29   1   1:00:26   1   1:03:32   1   2:35:27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   142 МАРТЫНОВ     СЕРГЕЙ       1971      СЕБЕЖ                   42:23   3   1:03:46   2   1:13:54   2   3:00:03  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3   138 ПИСКУНОВ     АЛЕКСЕЙ      1971 2p   ВЕЛИКИЕ ЛУКИ            41:55   2   1:15:43   3  снят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</w:t>
      </w:r>
      <w:r>
        <w:rPr>
          <w:rFonts w:cs="Arial" w:ascii="Arial" w:hAnsi="Arial"/>
          <w:b/>
          <w:bCs/>
          <w:sz w:val="36"/>
          <w:szCs w:val="36"/>
        </w:rPr>
        <w:t xml:space="preserve">М45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148 ОШМАРИН      АНДРЕЙ       1956 кмс  НОВГОРОД                29:32   1     49:20   2     46:08   1   2:05:00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   153 ИВАНОВ       МИХАИЛ       2000      ПСКОВ,АЛЕК              39:30   5     48:42   1     47:25   2   2:15:37  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3   144 МЕЛЬНИКОВ    ВАЛЕРИЙ      1959 кмс  ВЕЛИКИЕ ЛУКИ            34:29   2     52:34   3     52:55   3   2:19:58  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4   145 ХРОПОВ       СЕРГЕЙ       1962 1p   МОСКОМПАС               36:24   4     58:53   5   1:01:17   6   2:36:34  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5   156 КОЖЕВНИКОВ   ВЛАДИМИР     2000      ПСКОВ,АЛЕК              46:47   7     55:58   4     58:09   5   2:40:54  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6   149 АЛЕКСЕЕВ     АНДРЕЙ       1962 кмс  НОВОСОКОЛЬНИКИ          41:26   6   1:00:26   6   1:05:05   7   2:46:57  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7   143 АРЧАКОВ      АЛЕКСЕЙ      1963 3p   ОРИЕНТА-КУНЦЕВО         34:36   3   1:44:13   8     56:00   4   3:14:49   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8   147 ЧЕРКЕСОВ     СЕРГЕЙ       1956      ЧУДОВО                1:18:23   8   1:37:44   7   1:36:13   8   4:32:20   8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9   146 СЕРПИНСКИЙ   СТАНИСЛАВ    1963 2p   ОРИЕНТА-ВЕСНА        снят          не стартовал не стартовал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</w:t>
      </w:r>
      <w:r>
        <w:rPr>
          <w:rFonts w:cs="Arial" w:ascii="Arial" w:hAnsi="Arial"/>
          <w:b/>
          <w:bCs/>
          <w:sz w:val="36"/>
          <w:szCs w:val="36"/>
        </w:rPr>
        <w:t xml:space="preserve">М55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161 ВЕКШИН       ЮРИЙ         1951 1p   НОВГОРОД                27:25   2     39:32   1     52:46   2   1:59:43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   158 ПОРХУНОВ     ВЛАДИМИР     1949 кмс  ВЕЛИКИЕ ЛУКИ            29:39   3     42:43   2     53:44   4   2:06:06  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3   162 ИВАНОВ       ВЛАДИМИР     1948 мс   НОВГОРОД                30:09   4     46:12   3     53:15   3   2:09:36  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4   160 МЯСНИКОВ     СЕРГЕЙ       1947 кмс  ПСКОВ,РУСЬ              33:06   5   1:17:09   6   1:01:16   5   2:51:31  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5   157 ПОПЛАВСКИЙ   ВИТАЛИЙ      1953 2p   МОС.ОБЛ.ВАТУТИНКА       50:34   6   1:08:14   4   1:12:14   6   3:11:02  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6   159 ЧЕРНОВ       ЮРИЙ         1947 кмс  ПСКОВ,ИНТЕПС          1:20:38   7   1:10:12   5   1:58:00   7   4:28:50  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7   163 ЖУКОВСКИЙ    АЛЕКСАНДР    1953 кмс  НОВГОРОД                27:05   1  снят             50:52   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</w:t>
      </w:r>
      <w:r>
        <w:rPr>
          <w:rFonts w:cs="Arial" w:ascii="Arial" w:hAnsi="Arial"/>
          <w:b/>
          <w:bCs/>
          <w:sz w:val="36"/>
          <w:szCs w:val="36"/>
        </w:rPr>
        <w:t xml:space="preserve">М65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166 СЛОБОДНИК    СОКОЛ        1938      ИСКАТЕЛЬ-МОСКВА         48:37   1     57:01   1   1:01:29   1   2:47:07   1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   167 НИКИТИН      ВАЛЕНТИН     1941      ПСКОВ,РУСЬ           не стартовал  не стартовал  не стартовал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</w:t>
      </w:r>
      <w:r>
        <w:rPr>
          <w:rFonts w:cs="Arial" w:ascii="Arial" w:hAnsi="Arial"/>
          <w:b/>
          <w:bCs/>
          <w:sz w:val="36"/>
          <w:szCs w:val="36"/>
        </w:rPr>
        <w:t xml:space="preserve">Ж10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176 САХАРОВА     ИРИНА        1998 2ю   ОРИЕНТА-ВЕСНА           29:24   1     24:55   1     27:23   1   1:21:42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   172 ШЛЫКОВА      МАРИЯ        1999 3ю   МОС.КОМПАС-ОРИЕНТА      32:12   2     32:24   4     28:57   3   1:33:33  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3   171 ТРИФИЛЕНКОВА ВАЛЕНТИНА    1998 3ю   МОС.КОМПАС-ОРИЕНТА    1:02:37   4     32:16   3     28:45   2   2:03:38  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4   169 АДЕЕВА       МАРИЯ        2000 3ю   ОРИЕНТА-КУНЦЕВО       1:26:45   6   1:02:24   8     44:10   4   3:13:19   4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5   168 БОЛОТОВА     НАТАЛЬЯ      1999 1ю   ОРИЕНТА-КУНЦЕВО      не стартовал не стартовал  не стартовал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6   178 АНДРЕЕВА     ОЛЬГА        2001      НОВОСОКОЛЬНИКИ          35:12   3     34:14   5  снят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7   173 ИСАКОВА      АЛИНА        1998      ОРИЕНТА-STAR         снят             26:59   2     44:11   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8   177 АФОНИНА      ОЛЬГА        1999 3ю   ОРИЕНТА-СКРУМ         1:13:57   5     52:44   7  снят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9   170 ГАСАНОВА     АИДА         1998 3ю   МОС.КОМПАС-ОРИЕНТА   снят             38:45   6  снят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0   175 НИЖНИК       КСЕНИЯ       1999 3ю   ИСКАТЕЛЬ-МОСКВА      не стартовал   1:05:42   9   1:01:37   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</w:t>
      </w:r>
      <w:r>
        <w:rPr>
          <w:rFonts w:cs="Arial" w:ascii="Arial" w:hAnsi="Arial"/>
          <w:b/>
          <w:bCs/>
          <w:sz w:val="36"/>
          <w:szCs w:val="36"/>
        </w:rPr>
        <w:t xml:space="preserve">Ж11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186 КОСТИНА      НАТАЛЬЯ      1997 2p   ИСКАТЕЛЬ-МОСКВА         19:28   1     16:53   1     22:36   1     58:57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   185 БАЦКОВА      АННА         1997 1ю   ИСКАТЕЛЬ-МОСКВА         23:43   4     20:08   2     27:55   2   1:11:46  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3   182 МИХАЙЛОВА    ОЛЬГА        1997 2p   МОС.КОМПАС-ОРИЕНТА      22:20   2     22:42   4     29:48   3   1:14:50  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4   184 МЕДВЕЦКАЯ    АЛЕКСАНДРА   1997 1ю   ИСКАТЕЛЬ-МОСКВА         22:50   3     21:23   3     38:43   4   1:22:56  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5   181 ВАСИЛЬЕВА    ВИКТОРИЯ     1997 3ю   МОС.КОМПАС-ОРИЕНТА      48:27   5     38:28   6     58:21   6   2:25:16  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6   183 МУРАШКИНА    ТАТЬЯНА      1997 3ю   CRAFT-ОРИЕНТА           59:31   7     53:26   7   1:23:25   7   3:16:22  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7   180 БЕЛЯЕВА      АЛЕНА        1997 3ю   ОРИЕНТА-КУНЦЕВО         51:53   6     36:06   5  снят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8   187 САВИЛОВА     МАРИЯ        1997      МОС.КОМПАС-ОРИЕНТА   снят           1:02:02   8     47:22   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</w:t>
      </w:r>
      <w:r>
        <w:rPr>
          <w:rFonts w:cs="Arial" w:ascii="Arial" w:hAnsi="Arial"/>
          <w:b/>
          <w:bCs/>
          <w:sz w:val="36"/>
          <w:szCs w:val="36"/>
        </w:rPr>
        <w:t xml:space="preserve">Ж12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192 СЕМЕШКИНА    МАРИЯ        1996 2p   CRAFT-ОРИЕНТА           22:32   1     21:32   4     19:33   1   1:03:37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   196 ХИМОЧКИНА    МАРИЯ        1997 2p   ОРИЕНТА-ВЕСНА           28:42   5     21:24   3     22:45   2   1:12:51  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3   188 БЛАГОНРАВОВА НАТАЛЬЯ      2000 2ю   МОС.ОБЛ.ВАТУТИНКА       25:09   2     23:59   5     25:59   4   1:15:07  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4   193 РАТНИКОВА    ЭВЕЛИНА      1996 3p   CRAFT-ОРИЕНТА           39:06   7     19:12   1     24:23   3   1:22:41  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5   197 МОРОЗОВА     ВИТАЛИНА     1996 2ю   НОВОСОКОЛЬНИКИ          28:31   4     20:10   2     38:05   5   1:26:46  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6   195 ЛИТВИНОВА    АННА         1997 3p   ОРИЕНТА-ВЕСНА           25:58   3     39:33   8     39:10   6   1:44:41  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7   194 НИЖНИК       ДАРЬЯ        1996 3ю   ИСКАТЕЛЬ-МОСКВА         36:18   6     50:48   9     39:57   7   2:07:03   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8   189 КОЛОМНИКОВА  ВЕРА         1996 1ю   CRAFT-ОРИЕНТА           51:38   8     31:18   7     45:45   8   2:08:41   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9   190 РАМНОВА      ЕКАТЕРИНА    1996 3ю   ОРИЕНТА-STAR          1:17:12  10     28:42   6   1:08:58  10   2:54:52   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0   198 ПАВЛОВА      ЕКАТЕРИНА    1996      МОС.КОМПАС-ОРИЕНТА    1:12:58   9   1:02:11  10   1:06:41   9   3:21:50  1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</w:t>
      </w:r>
      <w:r>
        <w:rPr>
          <w:rFonts w:cs="Arial" w:ascii="Arial" w:hAnsi="Arial"/>
          <w:b/>
          <w:bCs/>
          <w:sz w:val="36"/>
          <w:szCs w:val="36"/>
        </w:rPr>
        <w:t xml:space="preserve">Ж13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200 ВАРЛАМОВА    ЮЛИЯ         1995 3ю   МОС.КОМПАС-ОРИЕНТА      50:00   1     57:26   1   1:02:16   2   2:49:42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   199 АРЧАКОВА     АННА         1996 3p   ОРИЕНТА-КУНЦЕВО      снят           1:10:46   2     53:49   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</w:t>
      </w:r>
      <w:r>
        <w:rPr>
          <w:rFonts w:cs="Arial" w:ascii="Arial" w:hAnsi="Arial"/>
          <w:b/>
          <w:bCs/>
          <w:sz w:val="36"/>
          <w:szCs w:val="36"/>
        </w:rPr>
        <w:t xml:space="preserve">Ж14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209 МЕЛИКОВА     ЭЛЬВИРА      1994 2p   ОРИЕНТА-ВЕСНА           22:30   1     42:46   2     42:22   2   1:47:38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   208 НИКОЛАЕВА    ИРИНА        1995 2p   ОРИЕНТА-ВЕСНА           35:01   5     42:15   1     39:20   1   1:56:36  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3   203 ИВЧЕНКО      АННА         1994 2p   ПСКОВ,СДЮШОР НАДЕЖДА    29:16   4     53:04   5     44:08   3   2:06:28  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4   210 ДЕВАЛЬД      ВАЛЕНТИНА    1994 3ю   НОВОСОКОЛЬНИКИ          35:37   6     54:00   6     44:35   4   2:14:12  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5   211 ПАВЛЯЧЕК     АННА         1994      ВЕЛИКИЕ ЛУКИ-1          27:13   3     47:45   3   1:11:39   6   2:26:37  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6   206 ЗАХАРОВА     ВИКТОРИЯ     1995 2ю   ОРИЕНТА-ВЕСНА           42:29   7   1:33:31   7   1:53:22   7   4:09:22   6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7   204 ВИХРЕВА      МАРИЯ        1994 3ю   ИСКАТЕЛЬ-МОСКВА         22:43   2   2:00:00   8  не стартовал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8   207 КОНОБЕЕВА    ЕВГЕНИЯ      1995 3p   ОРИЕНТА-ВЕСНА        снят             52:26   4   1:00:16   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</w:t>
      </w:r>
      <w:r>
        <w:rPr>
          <w:rFonts w:cs="Arial" w:ascii="Arial" w:hAnsi="Arial"/>
          <w:b/>
          <w:bCs/>
          <w:sz w:val="36"/>
          <w:szCs w:val="36"/>
        </w:rPr>
        <w:t xml:space="preserve">Ж15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215 ВОРОБЬЕВА    АЛЕНА        1993      ВЕЛИКИЕ ЛУКИ-1          32:28   2     59:41   1     56:53   2   2:29:02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   214 МЕРКУШЕНКОВА ВЕРОНИКА     1993 2p   ПСКОВ,СДЮШОР НАДЕЖДА    39:59   3   1:12:44   2   1:16:14   3   3:08:57  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3   213 КОЛОСОВСКАЯ  МАРИЯ        1993 2p   CRAFT-ОРИЕНТА           29:50   1  снят             55:19   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</w:t>
      </w:r>
      <w:r>
        <w:rPr>
          <w:rFonts w:cs="Arial" w:ascii="Arial" w:hAnsi="Arial"/>
          <w:b/>
          <w:bCs/>
          <w:sz w:val="36"/>
          <w:szCs w:val="36"/>
        </w:rPr>
        <w:t xml:space="preserve">Ж16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220 БОГАЧЕВА     ГАЛИНА       1992 кмс  ИСКАТЕЛЬ-МОСКВА         27:20   2     48:26   1     54:12   2   2:09:58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   221 ХРАБРОВА     ВИКТОРИЯ     1992 кмс  ИСКАТЕЛЬ-МОСКВА         26:46   1     52:14   2     52:08   1   2:11:08  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3   222 ВЕСЕЛОВА     ЛЮБОВЬ       1992      ВЕЛИКИЕ ЛУКИ-1          29:50   3     57:36   3     55:52   3   2:23:18  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4   219 КИТАИНА      ЯНА          1992 3p   CRAFT-ОРИЕНТА           35:31   5   1:03:15   4   1:04:13   4   2:42:59  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5   218 УМАНЕЦ       ТАТЬЯНА      1992 1p   ПСКОВ,СДЮШОР НАДЕЖДА    34:47   4   1:08:04   5   1:10:28   5   2:53:19   5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6   217 ИВАНОВА      ПОЛИНА       1992 2p   ПСКОВ,СДЮШОР НАДЕЖДА    37:19   6   1:10:45   6  не стартовал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</w:t>
      </w:r>
      <w:r>
        <w:rPr>
          <w:rFonts w:cs="Arial" w:ascii="Arial" w:hAnsi="Arial"/>
          <w:b/>
          <w:bCs/>
          <w:sz w:val="36"/>
          <w:szCs w:val="36"/>
        </w:rPr>
        <w:t xml:space="preserve">Ж18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225 БЕРКАЛЬ      АЛЕКСАНДРА   1990 мс   ИСКАТЕЛЬ-МОСКВА         32:41   1     52:40   1     56:03   1   2:21:24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   226 КОСТИНА      АНАСТАСИЯ    1991 кмс  ИСКАТЕЛЬ-МОСКВА         33:53   2     55:15   2   1:04:31   3   2:33:39  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3   224 ВОЕВОДИНА    НАДЕЖДА      1990 кмс  ПСКОВ,СДЮШОР НАДЕЖДА    43:18   3   1:22:55   3   1:02:16   2   3:08:29  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</w:t>
      </w:r>
      <w:r>
        <w:rPr>
          <w:rFonts w:cs="Arial" w:ascii="Arial" w:hAnsi="Arial"/>
          <w:b/>
          <w:bCs/>
          <w:sz w:val="36"/>
          <w:szCs w:val="36"/>
        </w:rPr>
        <w:t xml:space="preserve">Ж21Э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230 ГРИБАНОВА    ТАТЬЯНА      1980 мс   CRAFT-ОРИЕНТА           33:31   1     59:04   1   1:04:49   1   2:37:24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   228 СЕЛЕЗНЕВА    АННА         1993 кмс  ОРИЕНТА-КУНЦЕВО         36:56   2   1:15:35   2   1:12:57   2   3:05:28  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3   229 БОГАТЫРЕВА   ОЛЬГА        1982 1p   ПСКОВ,СДЮШОР НАДЕЖДА    45:21   3   1:32:29   3   1:32:17   3   3:50:07  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</w:t>
      </w:r>
      <w:r>
        <w:rPr>
          <w:rFonts w:cs="Arial" w:ascii="Arial" w:hAnsi="Arial"/>
          <w:b/>
          <w:bCs/>
          <w:sz w:val="36"/>
          <w:szCs w:val="36"/>
        </w:rPr>
        <w:t xml:space="preserve">Ж21А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237 РЕБРОВА      ЕКАТЕРИНА    1977 мс   ОРИЕНТА-СКРУМ           24:51   1     41:27   3     45:12   2   1:51:30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   235 МАРЫЧЕВА     АЛЕВТИНА     1984 кмс  CRAFT-ОРИЕНТА           27:55   3     39:17   1     44:38   1   1:51:50  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3   233 БОБКОВА      ЛЮДМИЛА      1980 кмс  ВЕЛИКИЕ ЛУКИ            25:04   2     40:05   2     47:42   3   1:52:51  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4   234 СОСИК        ОЛЬГА        1982 3p   ВЕЛИКИЕ ЛУКИ            45:25   4   1:12:01   4   1:12:19   4   3:09:45  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5   240 ЖУКОВСКАЯ    ТАМАРА       1985 1p   НОВГОРОД                58:52   7   1:24:28   5   1:24:43   5   3:48:03  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6   239 ЕФИМОВА      НАТАЛЬЯ      1984 1p   НОВГОРОД                55:56   6   1:30:30   6   1:26:41   6   3:53:07  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7   241 ГУСАК        ЮЛИЯ         1971 3p   ОРИЕНТА-КУНЦЕВО         46:17   5   1:37:44   7   1:40:52   7   4:04:53   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</w:t>
      </w:r>
      <w:r>
        <w:rPr>
          <w:rFonts w:cs="Arial" w:ascii="Arial" w:hAnsi="Arial"/>
          <w:b/>
          <w:bCs/>
          <w:sz w:val="36"/>
          <w:szCs w:val="36"/>
        </w:rPr>
        <w:t xml:space="preserve">Ж35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246 СЕХИНА       ТАТЬЯНА      1967 кмс  НОВГОРОД                34:04   1     54:49   1     55:34   1   2:24:27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   247 СТЕПАНОВА    НАТАЛЬЯ      2000      ВЕЛИКИЕ ЛУКИ-1          48:20   2   1:11:34   2   1:11:22   2   3:11:16  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3   243 УЛЬЯНОВА     НЕЛЛИ        1972 2p   ВЕЛИКИЕ ЛУКИ          2:03:38   4   1:52:10   3   1:54:40   3   5:50:28  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4   244 БАННИКОВА    ЮЛИЯ         1972      ЧУДОВО                2:03:22   3   2:31:27   4  снят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</w:t>
      </w:r>
      <w:r>
        <w:rPr>
          <w:rFonts w:cs="Arial" w:ascii="Arial" w:hAnsi="Arial"/>
          <w:b/>
          <w:bCs/>
          <w:sz w:val="36"/>
          <w:szCs w:val="36"/>
        </w:rPr>
        <w:t xml:space="preserve">Ж45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250 УШАКОВА      НАТАЛЬЯ      1957      ПСКОВ,РУСЬ              33:27   1   1:01:04   2     58:33   2   2:33:04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   251 ЗОТОВА       СВЕТЛАНА     1957 1p   МОС.КОМПАС-ОРИЕНТА      37:45   2     59:54   1     57:28   1   2:35:07  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3   249 МИТЕРЕВА     ГАЛИНА       1962      ОРИЕНТА-КУНЦЕВО         38:41   3   1:02:00   3   1:16:07   3   2:56:48  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</w:t>
      </w:r>
      <w:r>
        <w:rPr>
          <w:rFonts w:cs="Arial" w:ascii="Arial" w:hAnsi="Arial"/>
          <w:b/>
          <w:bCs/>
          <w:sz w:val="36"/>
          <w:szCs w:val="36"/>
        </w:rPr>
        <w:t xml:space="preserve">Ж55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256 НЕКРАСОВА    ГАЛИНА       1951 кмс  ОРИЕНТА-ВЕСНА           39:41   2     40:20   2     34:42   1   1:54:43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   257 СЕМЕНОВА     ГАЛИНА       2000      ВЕЛИКИЕ ЛУКИ-1          37:22   1     39:41   1     43:20   2   2:00:23  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3   255 МЯСНИКОВА    ЛЮДМИЛА      1948 кмс  ПСКОВ,РУСЬ              52:14   4     51:49   3     55:26   3   2:39:29  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4   252 СТОЛЯРОВА    ТАТЬЯНА      2000      ПСКОВ,РУСЬ              52:34   5     57:08   4   1:11:04   6   3:00:46  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5   254 ЧЕРНОВА      ГАЛИНА       2000 1p   ПСКОВ,ИНТЕПС            51:08   3   1:17:12   6     56:45   4   3:05:05  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6   258 СТРАХОВА     ИРИНА        1953      МОС.КОМПАС-ОРИЕНТА    1:10:38   6   1:02:22   5     59:15   5   3:12:15  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7   253 ЕГОРОВА      АЛЛА         2000      ПСКОВ,РУСЬ            1:17:55   7   2:05:47   7   1:37:20   7   5:01:02   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</w:t>
      </w:r>
      <w:r>
        <w:rPr>
          <w:rFonts w:cs="Arial" w:ascii="Arial" w:hAnsi="Arial"/>
          <w:b/>
          <w:bCs/>
          <w:sz w:val="36"/>
          <w:szCs w:val="36"/>
        </w:rPr>
        <w:t xml:space="preserve">Ж65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259 ГОРШКОВА     ЛЮДМИЛА      1939      ПСКОВ,РУСЬ              46:11   1     47:46   1     45:49   1   2:19:46  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лавный судья</w:t>
        <w:tab/>
        <w:tab/>
        <w:tab/>
        <w:tab/>
        <w:tab/>
        <w:tab/>
        <w:t>Никитин Д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лавный секретарь</w:t>
        <w:tab/>
        <w:tab/>
        <w:tab/>
        <w:tab/>
        <w:tab/>
        <w:tab/>
        <w:t>Никитина Т.В.</w:t>
      </w:r>
    </w:p>
    <w:sectPr>
      <w:type w:val="nextPage"/>
      <w:pgSz w:orient="landscape" w:w="15840" w:h="12240"/>
      <w:pgMar w:left="567" w:right="389" w:gutter="0" w:header="0" w:top="567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21:00Z</dcterms:created>
  <dc:creator>Yurok</dc:creator>
  <dc:description/>
  <cp:keywords/>
  <dc:language>en-US</dc:language>
  <cp:lastModifiedBy>Yurok</cp:lastModifiedBy>
  <cp:lastPrinted>2008-11-04T15:38:00Z</cp:lastPrinted>
  <dcterms:modified xsi:type="dcterms:W3CDTF">2008-11-09T16:21:00Z</dcterms:modified>
  <cp:revision>2</cp:revision>
  <dc:subject/>
  <dc:title>«АЛОЛЬ ОСЕННИЙ»</dc:title>
</cp:coreProperties>
</file>