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94"/>
        <w:gridCol w:w="3402"/>
      </w:tblGrid>
      <w:tr>
        <w:trPr>
          <w:trHeight w:val="859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седатель комитета по физической культуре, спорту и  делам молодежи Администрации города Пскова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А. Н. Гаврил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огласовано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федерации спортивного ориентирования г. Пск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Д.В. Никитин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– массовых мероприятий федерации города  Пскова по  спортивному  ориентированию на 2012 г.</w:t>
      </w:r>
    </w:p>
    <w:tbl>
      <w:tblPr>
        <w:tblW w:w="120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850"/>
        <w:gridCol w:w="851"/>
        <w:gridCol w:w="1134"/>
        <w:gridCol w:w="992"/>
        <w:gridCol w:w="709"/>
        <w:gridCol w:w="1417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 Сказ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сковск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4"/>
                <w:szCs w:val="14"/>
              </w:rPr>
              <w:t>лес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4 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чевая встреча Пыльва - П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ыль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тин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8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-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емпионат и  Первенство города Пскова п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ортивному ориентированию на маркир. трас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ы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тин Д. В. Смур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377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 зимняя  Универсиада России СЗФО 201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 эта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 -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тин А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акуменков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8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7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8"/>
                <w:u w:val="single"/>
              </w:rPr>
            </w:pPr>
            <w:r>
              <w:rPr>
                <w:sz w:val="18"/>
                <w:u w:val="single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u w:val="single"/>
              </w:rPr>
            </w:pPr>
            <w:r>
              <w:rPr>
                <w:color w:val="808080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мпионат и Первенство Псковской области  на маркированной трассе, в зачет  зимней Спарт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ы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тин А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8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7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емпионат  и Первенство СЗФ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Ж14,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 21Э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тин А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ьская С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8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7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емпионат и  Первенство г.  Пскова спортивному ориентированию в заданном направл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тин Д. В., Иванов Н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37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19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бок области. Первенство области  среди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 Л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12 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лкачева Л.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66029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евнования на призы «Закрытия зимнего сезона города Пскова 20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итин Д.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37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российские соревнования среди команд учреждений дополнительного образования дет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портивных школ). Лично-коман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Железновод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Ж12,1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тин А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ьская С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8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7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23 традиционные соревнования </w:t>
            </w:r>
            <w:r>
              <w:rPr>
                <w:b w:val="false"/>
                <w:sz w:val="18"/>
              </w:rPr>
              <w:t xml:space="preserve">города Пскова </w:t>
            </w:r>
            <w:r>
              <w:rPr>
                <w:b w:val="false"/>
                <w:color w:val="000000"/>
                <w:sz w:val="18"/>
              </w:rPr>
              <w:t xml:space="preserve">       «Подснежник»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коробогатов М.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5294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hyperlink r:id="rId2">
              <w:r>
                <w:rPr>
                  <w:rStyle w:val="InternetLink"/>
                  <w:b/>
                </w:rPr>
                <w:t>Кубок  «ГЛАВЫ  ГОРОДА ПСКОВА  - ГОРОДА ВОИНСКОЙ СЛАВЫ 2012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реха пост  Г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ванов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89062227286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"Венок Славы Александра Невского"    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3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Польская С. 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вано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68655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1922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Подснеж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твеев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89113928559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VII</w:t>
            </w:r>
            <w:r>
              <w:rPr>
                <w:b w:val="false"/>
                <w:color w:val="000000"/>
                <w:sz w:val="18"/>
              </w:rPr>
              <w:t xml:space="preserve"> традиционное Первенство г. Пскова по мини ориентированию   </w:t>
            </w:r>
            <w:r>
              <w:rPr>
                <w:color w:val="000000"/>
                <w:sz w:val="18"/>
              </w:rPr>
              <w:t>«Там на неведомых дорожках»</w:t>
            </w:r>
            <w:r>
              <w:rPr>
                <w:b w:val="false"/>
                <w:color w:val="000000"/>
                <w:sz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дион П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шков К.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1373416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2"/>
                <w:szCs w:val="12"/>
              </w:rPr>
              <w:t>8911361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венство России. Спринт, многодневный кросс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Чемпионат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валынск 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ратов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14,</w:t>
            </w:r>
            <w:r>
              <w:rPr>
                <w:color w:val="000000"/>
                <w:sz w:val="16"/>
                <w:szCs w:val="16"/>
              </w:rPr>
              <w:t>16, 18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Д.  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ьская С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37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65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18"/>
              </w:rPr>
              <w:t xml:space="preserve">23 традиционные соревнования </w:t>
            </w:r>
            <w:r>
              <w:rPr>
                <w:b w:val="false"/>
                <w:sz w:val="18"/>
              </w:rPr>
              <w:t xml:space="preserve">города Пскова </w:t>
            </w:r>
            <w:r>
              <w:rPr>
                <w:b w:val="false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«Приз Ивана Сусанина»</w:t>
            </w:r>
            <w:r>
              <w:rPr>
                <w:b w:val="false"/>
                <w:color w:val="000000"/>
                <w:sz w:val="18"/>
              </w:rPr>
              <w:t xml:space="preserve">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ры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хов В. 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фор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267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858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сероссийские массовые соревнования </w:t>
            </w:r>
            <w:r>
              <w:rPr>
                <w:b/>
                <w:color w:val="000000"/>
                <w:sz w:val="18"/>
              </w:rPr>
              <w:t>«РОССИЙСКИЙ Азимут 201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околь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льская С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9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7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ервенство России. Спринт, многодневный кро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. В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льская С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7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18"/>
              </w:rPr>
              <w:t xml:space="preserve">Кубок области.  23 традиционные соревнования города Пскова </w:t>
            </w:r>
            <w:r>
              <w:rPr>
                <w:color w:val="000000"/>
                <w:sz w:val="18"/>
              </w:rPr>
              <w:t xml:space="preserve">«Крутое Пике»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куевка Печор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расов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622182\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венство Псковской области среди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шин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,14,16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лкачева Л.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60 29             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традиционные областные соревнования на призы фирмы  </w:t>
            </w:r>
            <w:r>
              <w:rPr>
                <w:b/>
              </w:rPr>
              <w:t>«ИНТЕПС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шин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 Ю. 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рнов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российские соревнования среди команд учреждений  дополнительного образования  детей (спортивных школ). Лично командные  - 1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олз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Ж12,1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 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 А. 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ьская С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50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6559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18"/>
              </w:rPr>
              <w:t xml:space="preserve">Чемпионат и Первенство </w:t>
            </w:r>
            <w:r>
              <w:rPr>
                <w:b w:val="false"/>
                <w:sz w:val="18"/>
              </w:rPr>
              <w:t>города</w:t>
            </w:r>
            <w:r>
              <w:rPr>
                <w:b w:val="false"/>
                <w:color w:val="000000"/>
                <w:sz w:val="18"/>
              </w:rPr>
              <w:t xml:space="preserve"> Пскова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ч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з. Бездо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ясников С.Н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13516084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6-1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«Кубок реки Великой».</w:t>
            </w:r>
            <w:r>
              <w:rPr>
                <w:color w:val="000000"/>
                <w:sz w:val="18"/>
                <w:szCs w:val="18"/>
              </w:rPr>
              <w:t xml:space="preserve"> V традицио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ревнования на байда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ье Вел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Н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890622272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мпионат и Первенств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жеваль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ол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Э,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 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Д.  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ьская С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37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65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мпионат и Первенство СЗ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ктыв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 Э,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 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ьская С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507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65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Фестиваль спортивного ориентирова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«Алоль 2012»,</w:t>
            </w:r>
            <w:r>
              <w:rPr>
                <w:color w:val="000000"/>
                <w:sz w:val="18"/>
              </w:rPr>
              <w:t xml:space="preserve"> учебно-тренировочный лаг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омоносовПусто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 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ьская С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507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65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-15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Массовые  всероссийские Х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 традиционные международные соревнования</w:t>
            </w:r>
            <w:r>
              <w:rPr>
                <w:b/>
                <w:color w:val="000000"/>
                <w:sz w:val="18"/>
              </w:rPr>
              <w:t xml:space="preserve"> «Иван Купала»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.ЛомоносовПусто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муров В. 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итин А.</w:t>
            </w:r>
            <w:r>
              <w:rPr>
                <w:sz w:val="16"/>
                <w:szCs w:val="16"/>
              </w:rPr>
              <w:t>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6208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8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18"/>
              </w:rPr>
              <w:t>ХХХ</w:t>
            </w:r>
            <w:r>
              <w:rPr>
                <w:b w:val="false"/>
                <w:color w:val="000000"/>
                <w:sz w:val="18"/>
                <w:lang w:val="en-US"/>
              </w:rPr>
              <w:t>VI</w:t>
            </w: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/>
              </w:rPr>
              <w:t>I</w:t>
            </w:r>
            <w:r>
              <w:rPr>
                <w:b w:val="false"/>
                <w:color w:val="000000"/>
                <w:sz w:val="18"/>
              </w:rPr>
              <w:t xml:space="preserve"> Традиционные международные соревнования </w:t>
            </w:r>
            <w:r>
              <w:rPr>
                <w:color w:val="000000"/>
                <w:sz w:val="18"/>
              </w:rPr>
              <w:t xml:space="preserve">«РЕЛЬЕФ» </w:t>
            </w:r>
            <w:r>
              <w:rPr>
                <w:b w:val="false"/>
                <w:color w:val="000000"/>
                <w:sz w:val="18"/>
              </w:rPr>
              <w:t>(«Рельеф, гидрограф»)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омоносовПусто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итин А.</w:t>
            </w:r>
            <w:r>
              <w:rPr>
                <w:sz w:val="16"/>
                <w:szCs w:val="16"/>
              </w:rPr>
              <w:t>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</w:rPr>
              <w:t>Смуров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8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6208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</w:rPr>
              <w:t>Массовые всероссийские ХХХ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Х </w:t>
            </w:r>
            <w:r>
              <w:rPr>
                <w:b w:val="false"/>
                <w:color w:val="000000"/>
                <w:sz w:val="18"/>
              </w:rPr>
              <w:t xml:space="preserve">Традиционные международные соревнования </w:t>
            </w:r>
            <w:r>
              <w:rPr/>
              <w:t>«РУСЬ»</w:t>
            </w:r>
            <w:r>
              <w:rPr>
                <w:b w:val="false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6,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.ЛомоносовПусто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уменюк В. О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уров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73937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8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-14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Чемпионат и Первенство области (многодневный кросс)</w:t>
            </w:r>
          </w:p>
          <w:p>
            <w:pPr>
              <w:pStyle w:val="Normal"/>
              <w:rPr/>
            </w:pPr>
            <w:r>
              <w:rPr/>
              <w:t>В зачет Спартакиады Пск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омоносовПусто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12,13,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уменюк В. О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уров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937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8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ень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 -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Юбилейный «Мемориал Александра Матросова»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30 Чемпионат РОССИИ среди ветеранов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2,23,2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якишево Опочецк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МЖ9-21Э</w:t>
            </w:r>
            <w:r>
              <w:rPr>
                <w:sz w:val="16"/>
                <w:szCs w:val="16"/>
              </w:rPr>
              <w:t xml:space="preserve"> МЖ 30-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лешин В. М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  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(495)33945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Первенство России. Командные соревнования </w:t>
            </w:r>
          </w:p>
          <w:p>
            <w:pPr>
              <w:pStyle w:val="Normal"/>
              <w:rPr/>
            </w:pPr>
            <w:r>
              <w:rPr/>
              <w:t>Спринт ,классика, эстафеты 3 эта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ржеваль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олен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14,16,18,20,  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 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ьская С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507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65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 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18"/>
                <w:szCs w:val="18"/>
              </w:rPr>
              <w:t>Кубок области . 23 Традиционные соревноваия фирмы  «АЛЕК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b w:val="false"/>
                <w:color w:val="000000"/>
                <w:sz w:val="18"/>
              </w:rPr>
              <w:t xml:space="preserve"> (</w:t>
            </w:r>
            <w:r>
              <w:rPr>
                <w:color w:val="000000"/>
                <w:sz w:val="18"/>
              </w:rPr>
              <w:t>ночное- эстафета</w:t>
            </w:r>
            <w:r>
              <w:rPr>
                <w:b w:val="false"/>
                <w:color w:val="000000"/>
                <w:sz w:val="18"/>
              </w:rPr>
              <w:t>, спринт, классика). Матч Псков - Пыльва (Эсто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ребряно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довс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МЖ6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лексеев А.В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13515013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соревнования «Кобр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ыль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Ж12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И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1136153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-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sz w:val="20"/>
              </w:rPr>
              <w:t>Чемпионат и Первенство города Пскова  на спринтерских дистанциях на призы братьев Ива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р Бел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ванов М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45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венство России сред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и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ль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12,14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льская С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9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7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– 2.0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1 летняя Спартакиада Союза городов Центра и Северо – Запад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лик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 Д. 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ванов Н.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Сентябр</w:t>
            </w:r>
            <w:r>
              <w:rPr>
                <w:color w:val="000000"/>
                <w:sz w:val="18"/>
                <w:u w:val="single"/>
              </w:rPr>
              <w:t>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мпионат России - 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бзак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>МЖЭ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льская С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7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16"/>
              </w:rPr>
            </w:pPr>
            <w:r>
              <w:rPr>
                <w:sz w:val="18"/>
                <w:szCs w:val="18"/>
              </w:rPr>
              <w:t xml:space="preserve">Кубок  </w:t>
            </w:r>
            <w:r>
              <w:rPr>
                <w:szCs w:val="16"/>
              </w:rPr>
              <w:t>«ГЛАВЫ АДМИНИСТРАЦИИ ГОРОДА ПСКОВА – ГОРОДА ВОИНСК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н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уров В. А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8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Кубок области. Чемпионат и Первенство Пуш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ушкинские 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ее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146226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воровое ориентирование «Пойди туда не зная к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ско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л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уров В. А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8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23 традиционные соревнования города Пско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«Памяти друзей»</w:t>
            </w:r>
            <w:r>
              <w:rPr>
                <w:color w:val="000000"/>
                <w:sz w:val="18"/>
              </w:rPr>
              <w:t xml:space="preserve">  (общий старт в 18-00)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емякин Б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7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ХХ</w:t>
            </w:r>
            <w:r>
              <w:rPr>
                <w:color w:val="000000"/>
                <w:sz w:val="18"/>
                <w:lang w:val="en-US"/>
              </w:rPr>
              <w:t>III  SUUNTO  GA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ЫЛЬ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Ж 12 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икитин И.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136153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бок области .Чемпионат и Первенство Себежского района </w:t>
            </w:r>
            <w:r>
              <w:rPr>
                <w:b/>
                <w:color w:val="000000"/>
                <w:sz w:val="18"/>
              </w:rPr>
              <w:t>«Скажи наркотиком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твеев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891139285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Чемпионат Росс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Ярославл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 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8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30 традиционные соревнования города Псков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«Марафон Шеф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ры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икитина И.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1136153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18"/>
              </w:rPr>
              <w:t xml:space="preserve">«Кубок ГУБЕРНАТОРА». 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Марафонские дистанции)</w:t>
            </w:r>
            <w:r>
              <w:rPr>
                <w:color w:val="000000"/>
                <w:sz w:val="18"/>
              </w:rPr>
              <w:t xml:space="preserve">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Лесицкое Печор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уменюк В.О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ванов Н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939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о-тренировочный лаг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«Ал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37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Массовые всероссийские соревн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 Алоль осення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/база «Ал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ьская  С..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</w:rPr>
              <w:t>Никит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74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1361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венство России среди спортив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Бел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11,12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льская С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9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7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бок области (Финал). Чемпионат и Первенство города Пскова. Гандикап СПЛ. </w:t>
            </w:r>
            <w:r>
              <w:rPr>
                <w:b/>
                <w:color w:val="000000"/>
                <w:sz w:val="16"/>
                <w:szCs w:val="16"/>
              </w:rPr>
              <w:t>" Закрытие летнего сезон».</w:t>
            </w:r>
            <w:r>
              <w:rPr>
                <w:color w:val="000000"/>
                <w:sz w:val="16"/>
                <w:szCs w:val="16"/>
              </w:rPr>
              <w:t xml:space="preserve"> Итоговая матчевая встреча Псков – Пыль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на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тро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а «Ю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зьмин С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89113615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мпионат и  Первенство города Пс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в помещении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дион  школы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уров В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</w:rPr>
              <w:t>6208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мпиона и Первенство города  Пскова бегом на заснеженном гру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ванов Н.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19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мпионат и Первенство области  зима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Ж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ин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color w:val="000000"/>
          <w:sz w:val="18"/>
        </w:rPr>
        <w:t xml:space="preserve">Председатель ФСО   Псковской области                   Никитин А. В.         мастер спорта СССР, ЗТР России, т/ф. (8112)666979, </w:t>
      </w:r>
      <w:r>
        <w:rPr>
          <w:color w:val="000000"/>
          <w:sz w:val="16"/>
          <w:szCs w:val="16"/>
        </w:rPr>
        <w:t>моб.8911361530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Почетный председатель ФСО Псковской области - Никитин В. А,         мастер СП орта СССР,   т/ф (8112)665073, </w:t>
      </w:r>
      <w:r>
        <w:rPr>
          <w:color w:val="000000"/>
          <w:sz w:val="18"/>
          <w:szCs w:val="18"/>
        </w:rPr>
        <w:t>м 911361530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Председатель ФСО  г.  Пскова                                   Никитин Д. В.          мастер спорта СССР, т/ф. (8112)663776, </w:t>
      </w:r>
      <w:r>
        <w:rPr>
          <w:color w:val="000000"/>
          <w:sz w:val="16"/>
          <w:szCs w:val="16"/>
        </w:rPr>
        <w:t>моб.89113610392</w:t>
      </w:r>
    </w:p>
    <w:p>
      <w:pPr>
        <w:pStyle w:val="Normal"/>
        <w:rPr/>
      </w:pPr>
      <w:r>
        <w:rPr>
          <w:color w:val="000000"/>
          <w:sz w:val="18"/>
        </w:rPr>
        <w:t>Председатель ФСО  г. Себежа                                    Матвеев В. А          мастер спорта России, 89113928559</w:t>
      </w:r>
    </w:p>
    <w:p>
      <w:pPr>
        <w:pStyle w:val="Normal"/>
        <w:rPr/>
      </w:pPr>
      <w:r>
        <w:rPr>
          <w:color w:val="000000"/>
          <w:sz w:val="18"/>
        </w:rPr>
        <w:t>Председатель ФСО  г. В. Луки                                    Мельников В. А    кандидат в мастера спорта России  т/ф 8(81153)30855</w:t>
      </w:r>
    </w:p>
    <w:p>
      <w:pPr>
        <w:pStyle w:val="Normal"/>
        <w:rPr/>
      </w:pPr>
      <w:r>
        <w:rPr>
          <w:color w:val="000000"/>
          <w:sz w:val="18"/>
        </w:rPr>
        <w:t xml:space="preserve">Председатель ФСО  г.  Новосокольники                   Алексеев А.  А.      кандидат в мастера спорта России </w:t>
      </w:r>
    </w:p>
    <w:p>
      <w:pPr>
        <w:pStyle w:val="Normal"/>
        <w:rPr/>
      </w:pPr>
      <w:r>
        <w:rPr>
          <w:color w:val="000000"/>
          <w:sz w:val="18"/>
        </w:rPr>
        <w:t>Председатель ФСО  Великолукского р-она              Авакуменков А. А   1 р. т/ф.8 (81153)27421</w:t>
      </w:r>
    </w:p>
    <w:p>
      <w:pPr>
        <w:pStyle w:val="Normal"/>
        <w:rPr/>
      </w:pPr>
      <w:r>
        <w:rPr>
          <w:color w:val="000000"/>
          <w:sz w:val="18"/>
        </w:rPr>
        <w:t>Председатель ФСО г.   Пушкинские горы                Васильев А.  А.        1р 892121105424</w:t>
      </w:r>
    </w:p>
    <w:p>
      <w:pPr>
        <w:pStyle w:val="Normal"/>
        <w:rPr/>
      </w:pPr>
      <w:r>
        <w:rPr>
          <w:color w:val="000000"/>
          <w:sz w:val="18"/>
        </w:rPr>
        <w:t xml:space="preserve">Председатель ФСО  г. Дно                                          Рысенков А. В.        1р.25277 /92150235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Председатель ФСО г. Гдова                                     Мамонова А. В.         кандидат в мастера спорта  (881131) 22333     </w:t>
      </w:r>
    </w:p>
    <w:p>
      <w:pPr>
        <w:pStyle w:val="Normal"/>
        <w:rPr>
          <w:color w:val="000000"/>
        </w:rPr>
      </w:pPr>
      <w:r>
        <w:rPr>
          <w:sz w:val="18"/>
          <w:szCs w:val="18"/>
        </w:rPr>
        <w:t xml:space="preserve">Обо всех мероприятиях Псковской областной федерации, федерации г. Пскова, спортивного клуба ориентирования  "Русь" в 2012 будет размещены в сети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по адресу</w:t>
      </w:r>
      <w:r>
        <w:rPr>
          <w:sz w:val="16"/>
          <w:szCs w:val="16"/>
        </w:rPr>
        <w:t xml:space="preserve">: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ellink</w:t>
      </w:r>
      <w:r>
        <w:rPr>
          <w:b/>
        </w:rPr>
        <w:t xml:space="preserve">. 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clients</w:t>
      </w:r>
      <w:r>
        <w:rPr>
          <w:b/>
        </w:rPr>
        <w:t>/</w:t>
      </w:r>
      <w:r>
        <w:rPr>
          <w:b/>
          <w:lang w:val="en-US"/>
        </w:rPr>
        <w:t>ok</w:t>
      </w:r>
      <w:r>
        <w:rPr>
          <w:b/>
        </w:rPr>
        <w:t>-</w:t>
      </w:r>
      <w:r>
        <w:rPr>
          <w:b/>
          <w:lang w:val="en-US"/>
        </w:rPr>
        <w:t>rus</w:t>
      </w:r>
      <w:r>
        <w:rPr>
          <w:b/>
        </w:rPr>
        <w:t xml:space="preserve">, 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zayvki</w:t>
      </w:r>
      <w:r>
        <w:rPr>
          <w:b/>
          <w:sz w:val="18"/>
          <w:szCs w:val="18"/>
        </w:rPr>
        <w:t xml:space="preserve">2008 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СПЛ» - Этапы соревнований «Сказки Псковского леса».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2012 год – изменения праздничных дней; </w:t>
      </w: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место 11 марта   (воскресенье) будем отдыхать 9 марта (пятница),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2. Вместо 29 апреля (суббота)         будем отдыхать 30 апреля (понедельник)  3.   Вместо 9 июня     (суббота)     будем отдыхать 11 июня (понедельник).   4.   Вместо  29 декабря (суббота)     будем отдыхать 31 декабря (понедельник)</w:t>
      </w:r>
    </w:p>
    <w:sectPr>
      <w:type w:val="nextPage"/>
      <w:pgSz w:w="11906" w:h="16838"/>
      <w:pgMar w:left="1134" w:right="85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3;&#1086;&#1088;&#1089;&#1087;&#1086;&#1088;&#1090;/2012/&#1044;&#1054;&#1055;&#1054;&#1051;&#1053;&#1045;&#1053;&#1048;&#1045;%20&#1082;%20&#1054;&#1057;&#1053;&#1054;&#1042;&#1053;&#1054;&#1049;%20&#1057;&#1052;&#1045;&#1058;&#1045;%20%20&#1086;&#1088;&#1080;&#1077;&#1085;&#1090;&#1080;&#1088;&#1086;&#1074;&#1072;&#1085;&#1080;&#1077;%20%20&#1085;&#1072;%20%20%202012%20&#1075;&#1086;&#107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4:00Z</dcterms:created>
  <dc:creator>Alexei</dc:creator>
  <dc:description/>
  <cp:keywords/>
  <dc:language>en-US</dc:language>
  <cp:lastModifiedBy>User</cp:lastModifiedBy>
  <cp:lastPrinted>2012-05-05T13:52:00Z</cp:lastPrinted>
  <dcterms:modified xsi:type="dcterms:W3CDTF">2012-05-05T11:00:00Z</dcterms:modified>
  <cp:revision>478</cp:revision>
  <dc:subject/>
  <dc:title>" Согласовано"  </dc:title>
</cp:coreProperties>
</file>