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  <w:t xml:space="preserve">   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</w:t>
      </w:r>
      <w:r>
        <w:rPr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формационный бюллетень №</w:t>
      </w:r>
      <w:r>
        <w:rPr>
          <w:sz w:val="28"/>
          <w:szCs w:val="28"/>
        </w:rPr>
        <w:t xml:space="preserve">  10–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>10</w:t>
      </w:r>
    </w:p>
    <w:p>
      <w:pPr>
        <w:pStyle w:val="Heading"/>
        <w:ind w:left="-510" w:hanging="735"/>
        <w:rPr>
          <w:szCs w:val="24"/>
        </w:rPr>
      </w:pPr>
      <w:r>
        <w:rPr/>
        <w:t xml:space="preserve"> </w:t>
      </w:r>
      <w:r>
        <w:rPr>
          <w:szCs w:val="24"/>
        </w:rPr>
        <w:t>Новые стандарты, введенные в действие на территории Российской</w:t>
      </w:r>
    </w:p>
    <w:p>
      <w:pPr>
        <w:pStyle w:val="Heading"/>
        <w:ind w:left="-510" w:hanging="735"/>
        <w:rPr>
          <w:szCs w:val="24"/>
        </w:rPr>
      </w:pPr>
      <w:r>
        <w:rPr>
          <w:szCs w:val="24"/>
        </w:rPr>
        <w:t xml:space="preserve">Федерации и поступившие в фонд ФГУ «Псковский ЦСМ» </w:t>
      </w:r>
    </w:p>
    <w:p>
      <w:pPr>
        <w:pStyle w:val="Heading"/>
        <w:ind w:left="-510" w:hanging="735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ind w:left="142" w:hanging="962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0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77"/>
        <w:gridCol w:w="1623"/>
        <w:gridCol w:w="1390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67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Государственная поверочная схема для средств измерений энергии сгорания, удельной энергии сгорания и объемной энергии сгорания (калориметров сжигания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6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Теплота (энергия) сгорания объемная природного газа. Общие требования к методам измере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90-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Использование программ проверки квалификации посредством межлабораторных сравнительных испытаний при аккредитации испытательных лаборатор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9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Требования к компетентности провайдеров проверок квалификации испытательных лабораторий посредством межлабораторных сравнительных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702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Электроды для определения окислительно-восстановительного потенциала. Методика повер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12.4.249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истема стандартов безопасности труда. Средства индивидуальной защиты органов дыхания. Автономные изолирующие дыхательные аппараты на сжатом кислороде или кислородно-азотной смеси. Общие технические требования. Методы испытаний. Маркировк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2593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укава соединительные для тормозов железнодорожного состава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0459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бавки для бетонов и строительных растворов. Определение и оценка эффектив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411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ренат аммония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725.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талогизация продукции для федеральных государственных нужд. Порядок идентификации продук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725.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талогизация продукции для федеральных государственных нужд. Порядок формирования и ведения сводной части федерального каталога продукции для федеральных государственных нуж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725.1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талогизация продукции для федеральных государственных нужд. Порядок каталогизации продукции по требованиям контрактов и договоров на поставку (закупку) продук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161.2.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опасность бытовых и аналогичных электрических приборов. Часть 2.7. Частные требования к стиральным машина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161.2.8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опасность бытовых и аналогичных электрических приборов. Часть 2.85. Частные требования к отпаривателям ткане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161.2.9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опасность бытовых и аналогичных электрических приборов. Часть 2.98. Частные требования к увлажнителям воздух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382-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ы пассажирские. Лифты для пожарных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633.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информации. Техника защиты информации. Требования к формированию баз естественных биометрических образов, предназначенных для тестирования средств высоконадежной биометрической аутентифика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15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ода. Отбор проб для микробиологического анализ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4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нормы взаимозаменяемости. Характеристики изделий геометрические. Допуски формы, ориентации, месторасположения и би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5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ства спасения экипажей инженерных сооружений, эксплуатируемых на акваториях, коллективные. Техническ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10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оево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15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басы жарены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1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колбасные вареные из мяса птицы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3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вуковое вещание. Основные электрические параметры каналов и трактов студийного качества (с полосой частот 20...20000 Гц)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88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басы полукопчены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9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ясо птицы, субпродукты и полуфабрикаты из мяса птицы. Методы отбора проб и подготовка их к испытания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0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укты пищевые, продовольственное сырье. Метод определения остаточного содержания антибиотиков тетрациклиновой группы с помощью высокоэффективной жидкостной хроматографии с масс-спектрометрическим детекторо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3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единения трубопроводов с углом конуса 24 град. Общие техническ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44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ервы мясные фаршевы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55.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енки и листы полимерные. Определение ударной прочности методом свободнопадающего груза. Часть 2. Испытание на пробой с измерительной аппаратуро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6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лты высокопрочные цилиндрические и конические для мостостроения, гайки и шайбы к ним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6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ищевые продукты переработки яиц сельскохозяйственной птицы. Методы отбора проб и органолептического анализ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9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вичные упаковочные материалы для лекарственных средств. Частные требования по применению ГОСТ Р ИСО 9001-2008 с учетом правил GMP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4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добрения органические. Методы определения удельной эффективной активности природных радионуклид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88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неупоры и огнеупорное сырье. Методы определения огнеупор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89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слота азотная неконцентрированная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95-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едр геологическое.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820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мобильные транспортные средства. Детали уплотнительные и защитные.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846.1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утылки стеклянные. Венчики горловин. Типы и размеры. Часть 1. Венчик типа КПМ-3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5-Z0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текстильные. Определение устойчивости окраски. Часть Z06. Метод оценки миграции красителей и пигмент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5-Z0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текстильные. Определение устойчивости окраски. Часть Z08. Определение растворимости и стабильности раствора химически активных красителей в присутствии электролит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344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шины землеройные. Устройства защиты от падающих предметов. Лабораторные испытания и техническ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3506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ханические свойства крепежных изделий из коррозионно-стойкой нержавеющей стали. Часть 1. Болты, винты и шпиль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3506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ханические свойства крепежных изделий из коррозионно-стойкой нержавеющей стали. Часть 2. Гай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501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шины землеройные. Системы рулевого управления колесных машин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7176-2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есла-коляски. Часть 23. Требования и методы испытаний устройств для преодоления лестниц, управляемых сопровождающим лицо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7886-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прицы инъекционные однократного применения стерильные. Часть 3. Шприцы для иммунизации фиксированной дозой, автоматически приходящие в негодность после примен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7886-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прицы инъекционные однократного применения стерильные. Часть 4. Шприцы с устройством, препятствующим их повторному применени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8612-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 офтальмологические. Тонометр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9236-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нситометрия систем экран/пленка для медицинской рентгенографии. Часть 3. Определение формы характеристической кривой, чувствительности и среднего градиента для маммограф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9241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ргономические требования к проведению офисных работ с использованием видеодисплейных терминалов (VDT). Часть 2. Руководящие указания по разработке требований к производственному задани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9727-3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бки корковые цилиндрические. Методы определения физических свойств. Часть 3. Определение содержания влаг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303-50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507. Прикладные интерпретированные конструкции. Геометрически ограниченная поверхност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303-50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508. Прикладные интерпретированные конструкции. Многосвязные поверх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303-50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509. Прикладные интерпретированные конструкции. Односвязные поверх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303-51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513. Прикладные интерпретированные конструкции. Элементарное граничное представлени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303-51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517. Прикладные интерпретированные конструкции. Геометрическое представление механических конструкц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05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051. Прикладной модуль. Геометрический допус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08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080. Прикладные модули. Пространство свойст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09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099. Прикладные модули. Определение независимых свой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13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131. Прикладные модули. Конструктивная геометр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15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151. Прикладной модуль. Функциональные данны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15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156. Прикладной модуль. Структура и классификация издел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20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203. Прикладной модуль. Описание схемы и символизац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993-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медицинские. Оценка биологического действия медицинских изделий. Часть 7. Остаточное содержание этиленоксида после стерилиза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993-1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медицинские. Оценка биологического действия медицинских изделий. Часть 15. Идентификация и количественное определение продуктов деградации изделий из металлов и сплав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4040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ологический менеджмент. Оценка жизненного цикла. Принципы и структур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5537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гономика. Принципы отбора испытателей для проверки антропометрических свойств промышленной продукции и конструкц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5883-2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моюще-дезинфицирующие. Часть 2. Требования и методы испытаний моюще-дезинфицирующих машин, использующих термическую дезинфекцию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711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зация здоровья. Словарь для терминологических систе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7229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. Метод определения пароемк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735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состояния и диагностика машин. Общее руководство по организации контроля состояния и диагностир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847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ерилизация медицинской продукции. Биологические и химические индикаторы. Испытательное оборудовани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030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зация здоровья. Пластиковые медицинские карты. Система нумерации и процедуры регистрации идентификаторов эмитент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1549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зация здоровья. Структура данных на пластиковой карте пациента. Часть 1. Общая структур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1549-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зация здоровья. Структура данных на пластиковой карте пациента. Часть 3. Основные клинические данны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1549-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зация здоровья. Структура данных на пластиковой карте пациента. Часть 4. Расширенные клинические данны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2166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зация здоровья. Концептуальная модель показателей состояния здоровь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22600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зация здоровья. Управление полномочиями и контроль доступа. Часть 1. Общие сведения и управление политико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2523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зация здоровья. Классификация угроз безопасности от медицинского программного обеспеч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О 2780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зация здоровья. Меры по обеспечению безопасности пациента при использовании медицинского программного обеспе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и по тел. (8112) 66-80-24 – отдел стандартизации</w:t>
      </w:r>
    </w:p>
    <w:p>
      <w:pPr>
        <w:pStyle w:val="Normal"/>
        <w:rPr/>
      </w:pPr>
      <w:r>
        <w:rPr>
          <w:b/>
          <w:sz w:val="24"/>
        </w:rPr>
        <w:t>Для предприятий, находящихся на абонементном обслуживании предоставляется скидка 10% на приобретаемую нормативную документацию.</w:t>
      </w:r>
    </w:p>
    <w:sectPr>
      <w:type w:val="nextPage"/>
      <w:pgSz w:w="11906" w:h="16838"/>
      <w:pgMar w:left="85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25:00Z</dcterms:created>
  <dc:creator>Docum</dc:creator>
  <dc:description/>
  <cp:keywords/>
  <dc:language>en-US</dc:language>
  <cp:lastModifiedBy>1</cp:lastModifiedBy>
  <cp:lastPrinted>2010-11-26T09:13:00Z</cp:lastPrinted>
  <dcterms:modified xsi:type="dcterms:W3CDTF">2010-11-26T06:43:00Z</dcterms:modified>
  <cp:revision>179</cp:revision>
  <dc:subject/>
  <dc:title>ФГУ «Псковский центр стандартизации, метрологии и сертификации»</dc:title>
</cp:coreProperties>
</file>