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 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/>
      </w:pPr>
      <w:r>
        <w:rPr/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Информационный бюллетень №</w:t>
      </w:r>
      <w:r>
        <w:rPr>
          <w:sz w:val="32"/>
          <w:szCs w:val="32"/>
        </w:rPr>
        <w:t xml:space="preserve"> 10</w:t>
      </w:r>
      <w:r>
        <w:rPr>
          <w:sz w:val="32"/>
          <w:szCs w:val="32"/>
          <w:lang w:val="en-US" w:eastAsia="en-US"/>
        </w:rPr>
        <w:t xml:space="preserve">  – 200</w:t>
      </w:r>
      <w:r>
        <w:rPr>
          <w:sz w:val="32"/>
          <w:szCs w:val="32"/>
        </w:rPr>
        <w:t>9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589-2007 ГСИ. Ведение учетных операций на пунктах приема-сдачи нефти в нефтепроводных система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49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Государственная поверочная схема для средств атомных спектральных измерений содержания компонентов в твердых и жидких средах в диапазоне длин волн от 0,19 до 1,0 мк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8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рилизаторы медицинского назначения. Стерилизаторы низкотемпературные пароформальдегидны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0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природный. Руководство по отбору проб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есные пары локомотивов и моторвагонного подвижного состава. Расчеты и испытания на прочн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7.6.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Электромагнитные помехи от технических средств, применяемых в промышленных зонах. Нормы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9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обальные навигационные спутниковые системы. Системы координат. Методы преобразований координат определяемых точе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24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производства и контроля качества лекарственных средст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06-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рисков проектов. Общи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2.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Требования к качеству клинических лабораторных исследований. Часть 2. Оценка аналитической надежности методов исследования (точность, чувствительность, специфичность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2-2008 Изделия хлебобулочные в упаковк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лекарственные для животных, корма, кормовые добавки. Определение массовой доли мышьяка методом атомно-абсорбционной 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тойчивость функционирования сети связи общего пользования. Требования и методы прове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7-2008 Соки и соковая продукция. Идентификация. Общие поло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7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трикотажные верхние для мужчин и мальчиков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7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териалы кровельные и гидроизоляционные гибкие битумосодержащие. Метод определения деформативно-прочностных свойст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кно хлопковое. Методы определения линейной плотности и показателя микроней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логоразведка морская. Требования к охране морской среды при разведке и освоении нефтегазовых месторождений континентального шельфа, территориального моря и прибрежной зо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ейнеры грузовые серии 1. Классификация, размеры и масс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лекарственные для животных, корма, кормовые добавки. Определение массовой доли селена методом атомно-абсорбционной 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твердое минеральное. Элементный анали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 и продукты переработки молока. Метод определения pH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бы стальные и изделия из труб. Документы о приемочном контрол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рытия полимерные защитные снимаемые для радиационно-защитных камер и боксов. Требования к технологическому процесс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245-1-2009 Кабели с резиновой изоляцией на номинальное напряжение до 450/750В включительно. Часть 1. Общ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601-2-22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делия медицинские электрические. Часть 2-22. Частные требования к безопасности при работе с хирургическим, косметическим, терапевтическим и диагностическим лазерным оборудовани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601-2-5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делия медицинские электрические. Часть 2-51. Частные требования безопасности с учетом основных функциональных характеристик к регистрирующим и анализирующим одноканальным и многоканальным электрокардиограф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986-2009 Предельные температуры электрических кабелей на номинальное напряжение от 6кВ (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м = 7,2кВ) до 30кВ (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м = 36кВ) в условиях короткого замык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5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5. Смеси джутового и некоторых животных волокон (метод на основе определения содержания азот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1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18. Смеси натурального шелкового волокна и шерстяного волокна или волокна из волос животных (метод с использованием серной кислоты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531-2008 Трубы, фитинги, арматура и их соединения из чугуна с шаровидным графитом для водо- и газоснабжени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71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ейнеры для сбора образцов венозной крови одноразовы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586-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олептический анализ. Общее руководство по отбору, обучению испытателей и контролю за их деятельностью. Часть 2. Эксперты по сенсорной оценк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10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ки корковые. Определение общей мигр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212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йки шестигранные самостопорящиеся цельнометаллические с фланцем с мелким шагом резьбы. Классы точности А и 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122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машин. Средства доступа к машинам стационарные. Часть 3. Лестницы и перил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58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нты с цилиндрической скругленной головкой и звездообразным углублением под клю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6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 и аттестация процедур сварки металлических материалов. Аттестация, основанная на испытанных сварочных материала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883-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шины моюще-дезинфицирующие. Часть 1. Общие требования, термины, определения и испыт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075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. Метод определения содержания хрома (VI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6022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ая идентификация. Кодирование штриховое. Спецификация символики Data Matrix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804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ая идентификация. Идентификация радиочастотная. Методы испытаний технических характеристик устройств радиочастотной идентифик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09-11-06T09:18:00Z</cp:lastPrinted>
  <dcterms:modified xsi:type="dcterms:W3CDTF">2009-11-11T12:09:00Z</dcterms:modified>
  <cp:revision>97</cp:revision>
  <dc:subject/>
  <dc:title>ФГУ «Псковский центр стандартизации, метрологии и сертификации»</dc:title>
</cp:coreProperties>
</file>