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 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Subtitle"/>
        <w:rPr/>
      </w:pPr>
      <w:r>
        <w:rPr/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Информационный бюллетень №</w:t>
      </w:r>
      <w:r>
        <w:rPr>
          <w:sz w:val="32"/>
          <w:szCs w:val="32"/>
        </w:rPr>
        <w:t xml:space="preserve"> 11</w:t>
      </w:r>
      <w:r>
        <w:rPr>
          <w:sz w:val="32"/>
          <w:szCs w:val="32"/>
          <w:lang w:val="en-US" w:eastAsia="en-US"/>
        </w:rPr>
        <w:t xml:space="preserve">  – 200</w:t>
      </w:r>
      <w:r>
        <w:rPr>
          <w:sz w:val="32"/>
          <w:szCs w:val="32"/>
        </w:rPr>
        <w:t>9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77"/>
        <w:gridCol w:w="1623"/>
        <w:gridCol w:w="139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5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Требования к программному обеспечению средств измерений. Основные полож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12.0.009-2009 Система стандартов безопасности труда. Система управления охраной труда на малых предприятиях. Требования и рекомендации по применению.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0571.29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Электрические установки зданий. Часть 5-55. Выбор и монтаж электрооборудования. Прочее оборудован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0935-2007 Услуги общественного питания. Требования к персоналу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17.6.3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Электромагнитные помехи от технических средств, применяемых в жилых, коммерческих зонах и производственных зонах с малым энергопотреблением. Нормы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1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злы механических протезов верхних конечностей.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97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ма для животных. Определение содержания зеараленон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22-2008 Изделия кондитерские. Методы определения содержания молочного жира в шоколадных изделиях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Р 53139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ки и соковая продукция. Идентификация. Определение аскорбиновой кислоты ферментативным методо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40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ины и оборудование для пищевой промышленности. Шкафы для расстойки теста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45-2008 Изделия трикотажные бельевые для мужчин и мальчиков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68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истема радионавигации "Чайка". Сигналы передающих станций.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69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истема радионавигационная "Чайка". Формат передачи контрольно-корректирующей информации потребителям глобальных навигационных спутниковых систем. Общие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77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уумная техника. Определение характеристик масс-спектрометрического метода контроля герметич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08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иты древесные моноструктурные. Технические издел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12-2008 Изделия кондитерские. Методы определения содержания сухого обезжиренного остатка молока в шоколадных изделиях с молоко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19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чество почвы. Определение содержания азота в воздушно-сухих почвах с помощью хлорида кальц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21-2008 Свиньи для убоя. Свинина в тушах и полутушах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24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кно хлопково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40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ажины поисково-разведочные нефтяные и газовые. Правила проведения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43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 для мебели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244-2008 Продукты пищевые. Методы анализа для обнаружения генетически модифицированных организмов и полученных из них продуктов. Методы, основанные на количественном определении нуклеиновых кисло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9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Постельные принадлежности. Мягкие элементы мебели. Шторы. Занавеси. Методы испытаний на воспламеняем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5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ели и их арматура. Испытания импульсным напряжение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 Р 53358-2009  Продукты пивоварения. Термины и определения.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6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араты ферментные. Методы определения ферментативной активности фитаз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6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шки из бумаги и комбинированных материалов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6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Системы бесперебойного питания.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68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потребителей электрической и тепловой энерг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369-2009 Водки и водки особые. Метод определения силикатов с применением ионной хроматографи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7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и покрытия полимерные защитные дезактивируемые. Метод определения коэффициента дезактив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79-2009 Сыры мягки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8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вы и грунты. Грунты питательны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287-2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ели электрические. Расчет номинальной токовой нагрузки. Часть 2-2. Тепловое сопротивление. Метод расчета коэффициентов снижения допустимой токовой нагрузки для групп кабелей, проложенных на воздухе и защищенных от прямого солнечного излуч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63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ереработки фруктов и овощей. Определение золы, нерастворимой в соляной кислот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1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1. Общие принцип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1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13. Смеси некоторых поливинилхлоридных волокон и некоторых других волокон (метод с использованием сероуглерода/ацетона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14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14. Смеси ацетатного и некоторых поливинилхлоридных волокон (метод с использование уксусной кислоты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19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19. Смеси целлюлозных волокон и асбестового волокна (метод нагревания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2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21. Смеси поливинилхлоридных волокон, некоторых модифицированных акриловых, некоторых эластановых, ацетатных, триацетатных и некоторых других волокон (метод с использованием циклогексанона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20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емочные испытания машин для кислородной резки. Воспроизводимая точность. Эксплуатационные характеристи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ИСО 10001-2009 Менеджмент качества. Удовлетворенность потребителей. Рекомендации по правилам поведения для организац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ИСО 10003-2009 Менеджмент качества. Удовлетворенность потребителей. Рекомендации по урегулированию спорных вопросов вне организаци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1. Оценка и исслед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3. Исследование генотоксичности, канцерогенности и токсического действия на репродуктивную функц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133-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кробиология пищевых продуктов и кормов для животных. Руководящие указания по приготовлению и производству культуральных сред. Часть 1. Общие руководящие указания по обеспечению качества приготовления культурных сред в лаборатор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063-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ологический менеджмент. Обмен экологической информацией. Рекомендации и приме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122-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ость машин. Средства доступа к машинам стационарные. Часть 4. Лестницы вертикальны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60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требования и аттестация процедур сварки металлических материалов. Общие правил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Р ИСО 15609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требования и аттестация процедур сварки металлических материалов. Технические требования к процедуре сварки. Часть 2. Газовая сварк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61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требования и аттестация процедур сварки металлических материалов. Аттестация, основанная на опыте ранее выполненной свар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61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требования и аттестация процедур сварки металлических материалов. Аттестация путем принятия стандартной процедуры свар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Р ИСО 1561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 и аттестация процедур сварки металлических материалов. Аттестация, основанная на предпроизводственном испытании свар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Р ИСО 1604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крепежные. Испытания крутящего момента и усилия предварительной затяж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У 22004-2008 Системы менеджмента безопасности пищевой продукции. Рекомендации по применению ИСО 22000:200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5:00Z</dcterms:created>
  <dc:creator>Docum</dc:creator>
  <dc:description/>
  <cp:keywords/>
  <dc:language>en-US</dc:language>
  <cp:lastModifiedBy>1</cp:lastModifiedBy>
  <cp:lastPrinted>2009-12-18T15:21:00Z</cp:lastPrinted>
  <dcterms:modified xsi:type="dcterms:W3CDTF">2009-12-18T12:23:00Z</dcterms:modified>
  <cp:revision>103</cp:revision>
  <dc:subject/>
  <dc:title>ФГУ «Псковский центр стандартизации, метрологии и сертификации»</dc:title>
</cp:coreProperties>
</file>