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10" w:hanging="735"/>
        <w:rPr/>
      </w:pPr>
      <w:r>
        <w:rPr/>
        <w:t xml:space="preserve">   </w:t>
      </w:r>
    </w:p>
    <w:p>
      <w:pPr>
        <w:pStyle w:val="Heading"/>
        <w:ind w:left="-510" w:hanging="735"/>
        <w:rPr/>
      </w:pPr>
      <w:r>
        <w:rPr/>
      </w:r>
    </w:p>
    <w:p>
      <w:pPr>
        <w:pStyle w:val="Heading"/>
        <w:ind w:left="-510" w:hanging="735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  <w:lang w:val="en-US" w:eastAsia="en-US"/>
        </w:rPr>
        <w:t>ФГУ “Псковский центр стандартизации, метрологии и сертификации”</w:t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left="-510" w:hanging="735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Информационный бюллетень №</w:t>
      </w:r>
      <w:r>
        <w:rPr>
          <w:sz w:val="28"/>
          <w:szCs w:val="28"/>
        </w:rPr>
        <w:t xml:space="preserve"> 1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-</w:t>
      </w:r>
      <w:r>
        <w:rPr>
          <w:sz w:val="28"/>
          <w:szCs w:val="28"/>
          <w:lang w:val="en-US" w:eastAsia="en-US"/>
        </w:rPr>
        <w:t xml:space="preserve"> 20</w:t>
      </w:r>
      <w:r>
        <w:rPr>
          <w:sz w:val="28"/>
          <w:szCs w:val="28"/>
        </w:rPr>
        <w:t>10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9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5877"/>
        <w:gridCol w:w="1623"/>
        <w:gridCol w:w="1390"/>
      </w:tblGrid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 НД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</w:rPr>
              <w:t>Дата введения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ена без учета НДС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50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Колебательная мощность, излучаемая машинами в присоединенные опорные конструкции. Часть 1. Медика прямых измер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51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Приборы контактные (щуповые) для измерения шероховатости поверхности. Методика калибровк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52-2009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Приборы контактные (щуповые) для измерений шероховатости поверхности. Метрологические характеристики фазокорректированных фильтр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6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5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Колебательная мощность, излучаемая машинами в присоединенные опорные конструкции. Часть 2. Методика выполнения косвенных измер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8.65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ударственная система обеспечения единства измерений. Средства измерений показателей качества электрической энергии. Общие техническ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1039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мпрессоры и агрегаты компрессорные для железнодорожного подвижного состава. Общие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ЕН 1389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Безопасность металлообрабатывающих станков. Станки отрезные для холодной резки металл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0860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леты и вертолеты. Устройства антенно-фидерные радиосвязи, навигации, посадки и управления воздушным движением. Общие технические требования, параметры, методы измере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1317.1.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Воздействия электромагнитные большой мощности на системы гражданского назначения. Основные поло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1. Общие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2. Частные требования к оборудованию пейджинговых систем связ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5. Частные требования к подвижным средствам наземной радиосвязи личного пользования и вспомогательному оборудов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23. Частные требования к базовым станциям и ретрансляторам IMT-2000 CDMA с прямым расширением спектра и вспомогательному оборудованию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459.2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овместимость технических средств электромагнитная. Технические средства радиосвязи. Часть 28. Частные требования к цифровому оборудованию беспроводных линий видеосвяз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600.5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токол ведения больных. Инсуль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2889-2007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 неразрушающий. Акустический метод контроля усилия затяжки резьбовых соединений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2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79.4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и лабораторные клинические. Обеспечение качества клинических лабораторных исследований. Часть 4. Правила ведения преаналитического этап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092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стемы менеджмента качества. Рекомендации по улучшению процессов в учреждениях здравоохран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информации. Комплексы для измерений параметров побочных электромагнитных излучений и наводок. Технические требования и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3.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ая технология. Защита информационных технологий и автоматизированных систем от угроз информационной безопасности, реализуемых с использованием скрытых каналов. Часть 1. Общие полож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информации. Обеспечение информационной безопасности в организации. Основные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15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ащита информации. Испытание технических средств обработки информации на соответствие требованиям защищенности от несанкционированного доступа. Методы и средств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10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30-2008</w:t>
            </w:r>
          </w:p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аттракционов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62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дукты пищевые. Определение афлатоксина B1 и общего содержания афлатоксинов B1, B2, G1 и G2 в зерновых культурах, орехах и продуктах их переработки. Метод высокоэффективной жидкостной хроматограф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194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одки и водки особые. Спектрально-люминесцентный метод идентификации спирт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1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ейнеры комбинированные для опасных грузов. Методы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232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олокно хлопковое. Методы определения длины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8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езопасность аттракционов. Аттракционы стрелковые. Общие треб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8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Лифты. Устройства управления, сигнализации и дополнительное оборудован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97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ырье перопуховое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9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добрения органические. Методы определения удельной активности техногенных радионуклидов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39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Шерсть немытая классированная. Упаковка, маркировка, транспортирование и хранени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СТ Р 53400-2009 Микробиология пищевых продуктов и кормов для животных. Метод подсчета колоний </w:t>
            </w:r>
            <w:r>
              <w:rPr>
                <w:b/>
                <w:sz w:val="22"/>
                <w:szCs w:val="22"/>
                <w:lang w:val="en-US"/>
              </w:rPr>
              <w:t>Clostridium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  <w:lang w:val="en-US"/>
              </w:rPr>
              <w:t>perfringens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03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ды железные, концентраты, агломераты и окатыши. Метод определения титана в пересчете на оксид титан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0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0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уги зачистные для ручных шлифовальных машин. Технические условия.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Фрезы для обработки пазов сегментных шпонок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53418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стройства пломбировочные. Порядок контроля состояния пломбировочных устройств в процессе эксплуатаци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0287-2-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абели электрические. Расчет номинальной токовой нагрузки. Часть 2-1. Тепловое сопротивление. Расчет теплового сопротив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МЭК 62031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одули светоизлучающих диодов для общего освещения. Требования безопасн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57-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варка и родственные процессы. Словарь. Часть 2. Процессы пайки. Термины и определе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2-2008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2. Трехкомпонентные смеси волокон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3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3. Смеси ацетатного и некоторых других волокон (метод с использованием ацетона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5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5. Смеси вискозного, медно-аммиачного или высокомодульного и хлопковых волокон (метод с использованием цинката натрия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ИСО 1833-7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7. Смеси полиамидных и некоторых других волокон (метод с использованием муравьиной кислоты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833-8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атериалы текстильные. Количественный химический анализ. Часть 8. Смеси ацетатного и триацетатного волокон (метод с использованием ацетона)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4548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етоды испытаний полнопоточных масленных фильтров двигателей внутреннего сгорания. Часть 3. Стойкость к высоким перепадам давления и повышенным температурам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36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уда и морские технологии. Механизмы палубные. Лебедки траповые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7540-2008 Паприка молотая порошкообразная. Технические услов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9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8178-5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вигатели внутреннего сгорания поршневые. Измерение выбросов вредных веществ. Часть 5. Топлива для испытан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0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0993-1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зделия медицинские. Оценка биологического действия медицинских изделий. Часть 13. Идентификация и количественное определение продуктов деградации полимерных медицинских издел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1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ГОСТ Р ИСО 11137-1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терилизация медицинской продукции. Радиационная стерилизация. Часть 1. Требования к разработке, валидации и текущему контролю процесса стерилизации медицинских изделий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2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2124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Акустика. Методы измерения акустических характеристик слуховых аппаратов на ухе человека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258-2008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омышленные автоматизированные системы. Концепции и правила для моделей предприят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2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4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4579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инты с цилиндрической головкой и звездообразным углублением под ключ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15585-2009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голь каменный. Определение индекса спекаемости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7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 21482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редупреждение об ионизирующем излучении. Дополнительный знак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1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СТ Р ИСО/МЭК 9834-3-2009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Информационная технология. Взаимосвязь открытых систем. Процедуры действий уполномоченных по регистрации ВОС. Часть 3. Регистрация дуг дерева идентификатора объекта, расположенных ниже дуги, администрируемой совместно ИСО и МСЭ-Т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9.20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0-00</w:t>
            </w:r>
          </w:p>
        </w:tc>
      </w:tr>
      <w:tr>
        <w:trPr/>
        <w:tc>
          <w:tcPr>
            <w:tcW w:w="8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</w:t>
            </w:r>
          </w:p>
        </w:tc>
        <w:tc>
          <w:tcPr>
            <w:tcW w:w="587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ический регламент о безопасности машин и оборудования</w:t>
            </w:r>
          </w:p>
        </w:tc>
        <w:tc>
          <w:tcPr>
            <w:tcW w:w="16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0-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855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7T08:25:00Z</dcterms:created>
  <dc:creator>Docum</dc:creator>
  <dc:description/>
  <cp:keywords/>
  <dc:language>en-US</dc:language>
  <cp:lastModifiedBy>1</cp:lastModifiedBy>
  <cp:lastPrinted>2010-02-25T12:22:00Z</cp:lastPrinted>
  <dcterms:modified xsi:type="dcterms:W3CDTF">2010-02-25T09:34:00Z</dcterms:modified>
  <cp:revision>121</cp:revision>
  <dc:subject/>
  <dc:title>ФГУ «Псковский центр стандартизации, метрологии и сертификации»</dc:title>
</cp:coreProperties>
</file>