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ФГУ “Псковский центр стандартизации, метрологии и сертификации”</w:t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ubtitle"/>
        <w:ind w:left="-510" w:hanging="735"/>
        <w:rPr>
          <w:sz w:val="24"/>
        </w:rPr>
      </w:pPr>
      <w:r>
        <w:rPr>
          <w:sz w:val="24"/>
        </w:rPr>
        <w:t>Информационный бюллетень № 1 – 2009</w:t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556"/>
        <w:gridCol w:w="1260"/>
        <w:gridCol w:w="1074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44-2008          Государственная система обеспечения единства измерений. Меры рельефные нанометрового диапа-зона с трапецеидальным профилем элементов. Методика калибров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8.645-2008          Государственная система обеспечения единства измерений. Метрологическое обеспечение работ по геологическому изучению, использованию и охране недр в Российской Федерации. Основные полож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2.4.230.2-2007           Система стандартов безопасности труда. Средства индивидуальной защиты глаз. Методы испы-таний оптических и неоптических параметр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2.4.236-2007              Система стандартов безопасности труда. Одежда специальная для защиты от пониженных тем-ператур. Технические треб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4.13-207               Экологический менеджмент. Оценка интегрального воздействия объектов хозяйственной деятель-ности на окружающую среду в процессе производственного экологического контро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23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альт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237-2008            Нефтепродукты жидкие. Опреде-ление малых концентраций свинца методом атомно-абсорб-ционной спектрометр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849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ель первичный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5221-2008        Проволока из оловянно-цинковой бронзы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5761-2005     Клапаны на номинальное давление не более PN 250. Общие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7631-2008         Рыба, нерыбные объекты и продукция из них. Методы определения органолептических и физических показател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ЕН 12177-2008         Жидкие нефтепродукты. Бензин. Определение содержания бензола газохроматографическим метод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2916-2008               Нефтепродукты. Определение типов ароматических углеводородов в средних дистиллятах. Метод высокоэффективной жидкостной хроматографии с де-тектированием по коэффициенту рефрак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3016-1-2008             Нефтепродукты жидкие. Часть 1. Определение давления насыщенных паров, содержащих воздух (ASVP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5763-2005         Соединения трубопроводов резьбовые и фланцевые на PN (Py) до 63 МПа (до около 630 кгс/см кв.). Общие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40-2007         Предупредительная маркировка хими-ческой продукции. Общие треб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52-2007                Шум машин. Определение уровней звуковой мощности, излучаемой в воздуховод вентиляторами и другими устройствами перемещения воздуха, методом измерительного воздуховод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31353.3-2007            Шум машин. Вентиляторы промыш-ленные. Определение уровней звуковой мощности в лабора-торных условиях. Часть 3. Метод охватывающей поверх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1.10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53.4-2007      Шум машин. Вентиляторы промышлен-ные. Определение уровней звуковой мощности в лаборатор-ных условиях. Часть 4. Метод звуковой интенсиметр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31364-2007           Стекло с низкоэмиссионным мягким покрытием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136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кла защитные многослойные. Общие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1318.16.1.1-2007             Совместимость технических средств электромагнитная. Требования к аппаратуре для из-мерения параметров индустриальных радиопомех и помехо-устойчивости и методы измерений. Часть 1-1. Аппаратура для измерения параметров индустриальных радиопомех и помехо-устойчивости. Приборы для измерения индустриальных радиопоме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1.07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18.16.1.2-2007               Совместимость технических средств электромагнитная. Требования к аппаратуре для из-мерения параметров индустриальных радиопомех и помехо-устойчивости и методы измерений. Часть 1-2. Аппаратура для измерения параметров индустриальных радиопомех и помехо-устойчивости. Устройства для измерения кондуктивных ра-диопомех и испытаний на устойчивость к кондуктивным радиопомех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ГОСТ Р 51891-2008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ейнеры грузовые серии 1. Фитинги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1901.14-2007            Менеджмент риска. Структурная схема надежности и булевы метод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08-2007                       Нетрадиционные технологии. Энергетика биоотходов. Термины и опред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16-2007              Продукты пищевые. Методы выяв-ления и определения количества бактерий группы кишечных палочек (колиформных бактерий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824-2007           Добавки пищевые. Натрия и калия трифосфаты Е451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862-2007             Методы испытаний на стойкость к механическим  внешним воздействующим факторам машин, приборов и других технических изделий. Испытания на воз-действие акустического шума (вибрация, акустическая составляющая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95-2007         Шум машин. Приемочные испытания зубчатых редукторов на шу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99-2007          Шины пневматические для грузовых механических транспортных средств и прицепов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00-2007          Шины пневматические для легковых автмобилей и прицепов к ним.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30-2008               Водки, водки особые и вода для их приготовления. Определение массовой концентрации катио-нов, аминов, анионов неорганических и органических кислот методом капиллярного электрофорез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39-2008                Руды железные товарные необога-щенные. Общие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43-2008            Птицеперерабатывающая промыш-ленность. Продукты переработки яиц сельскохозяйственной птицы пищевые. Термины и опреде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46-2008              Нефтепродукты. Определение дето-национных характеристик моторных и авиационных топлив. Моторный мет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47-2008              Нефтепродукты. Определение дето-национных характеристик моторных топлив. Исследователь-ский мет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49-2008              Фитинги-переходники из меди и медных сплавов для соединения трубопроводов.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2950-2008         Палладий. Метод определения потери массы при прокаливан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51-2008           Палладий. Методы атомно-эмиссион-ного анализа с дуговым возбуждением спект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52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и косметические. Общие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55-2008                Припои для капиллярной пайки фитингов из меди и медных сплавов для соединения систем трубопроводов. Марк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960-2008              Аккредитация судебно-экспертных лабораторий. Руководство по применению ГОСТ Р ИСО/МЭК 170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961-2008            Изделия хлебобулочные из ржаной и смеси ржаной и пшеничной муки. Общие технические услов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962-2008           Вода. Методы определения содержа-ния хрома (VI) и общего хром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65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востовики цилиндрические для фрез. Основные разме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2966-2008           Сверла спиральные ступенчатые для отверстий под метрическую резьбу. Основные разме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67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езы для обработки пазов типа «Ласточкин хвост». Размер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-00</w:t>
            </w:r>
          </w:p>
        </w:tc>
      </w:tr>
      <w:tr>
        <w:trPr>
          <w:trHeight w:val="117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988-2008       Шум машин. Электроагрегаты генера-торные переменного тока с приводом от двигателя внутрен-него сгорания. Измерение шума методом охватывающей по-верх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МЭК 60079-0-2007                  Взрывоопасные среды. Часть 0. Оборудование. Общие требов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601-1-8-2007         Изделия медицинские элек-трические. Часть 1-8. Общие требования безопасности. Общие требования, испытания и руководящие указания по примене-нию систем сигнализации медицинских электрических изде-лий и медицинских электрических систе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605-6-2007                Надежность в технике. Критерии проверки постоянства интенсивности отказов и параметра потока отказ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МЭК 60851-4-2008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а обмоточные. Часть 4. Химические сво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1508-2-2007         Функциональная безопасность систем электрических, электронных, программируемых элек-тронных, связанных с безопасностью. Часть 2. Требования к система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1508-7-2007       Функциональная безопасность систем электрических, электронных, программируемых элек-тронных, связанных с безопасностью. Часть 7. Методы и сред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580-2008       Трубопроводы из пластмасс. Детали соединительные литьевые из термопластов. Методы опреде-ления изменения внешнего вида после прогре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ИСО 2719-2008          Нефтепродукты. Методы оп-ределения температуры вспышки в закрытом тигле Пенски-Мартенс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6385-2007         Эргономика. Применение эргоно-мических принципов при проектировании производственных систе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731-2007         Эргономика. Сигналы опасности для административных и рабочих помещений. Звуковые сигналы опас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241-1-2007          Эргономические требования к проведению офисных работ с использованием видеодисплей-ных терминалов (VDTs). Часть 1. Общее введ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287-2008            Системы автоматиза-ции производства и их интеграция. Представление данных об изделии и обмен этими данными. Часть 1287. Прикладные модули. Регистрация действий по прикладному протоколу ПП23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095-2007        Статистические методы. Линей-ная калибровка с использованием образцов сравн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5459-5-2008                   Автоматическая идентификация. Идентификаторы уникальные международ-ные. Часть 5. Уникальные идентификаторы возвратных транспортных упаковочных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16085-2007        Менеджмент риска. Приме-нение в процессах жизненного цикла систем и программного обеспеч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-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правки по тел. 66-80-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2:00Z</dcterms:created>
  <dc:creator>Марач Е. Е.</dc:creator>
  <dc:description/>
  <dc:language>en-US</dc:language>
  <cp:lastModifiedBy>Марач Е. Е.</cp:lastModifiedBy>
  <cp:lastPrinted>2009-01-20T11:31:00Z</cp:lastPrinted>
  <dcterms:modified xsi:type="dcterms:W3CDTF">2009-01-20T08:35:00Z</dcterms:modified>
  <cp:revision>2</cp:revision>
  <dc:subject/>
  <dc:title>                          ФГУ “Псковский центр стандартизации, метрологии и сертификации”</dc:title>
</cp:coreProperties>
</file>