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онный бюллетень №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10</w:t>
      </w:r>
    </w:p>
    <w:p>
      <w:pPr>
        <w:pStyle w:val="Heading"/>
        <w:ind w:left="-510" w:hanging="735"/>
        <w:rPr>
          <w:szCs w:val="24"/>
        </w:rPr>
      </w:pPr>
      <w:r>
        <w:rPr/>
        <w:t xml:space="preserve"> </w:t>
      </w:r>
      <w:r>
        <w:rPr>
          <w:szCs w:val="24"/>
        </w:rPr>
        <w:t>Новые стандарты, введенные в действие на территории Российской</w:t>
      </w:r>
    </w:p>
    <w:p>
      <w:pPr>
        <w:pStyle w:val="Heading"/>
        <w:ind w:left="-510" w:hanging="735"/>
        <w:rPr>
          <w:szCs w:val="24"/>
        </w:rPr>
      </w:pPr>
      <w:r>
        <w:rPr>
          <w:szCs w:val="24"/>
        </w:rPr>
        <w:t xml:space="preserve">Федерации и поступившие в фонд ФГУ «Псковский ЦСМ»                                                                      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77"/>
        <w:gridCol w:w="1623"/>
        <w:gridCol w:w="1390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12.0.008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стандартов безопасности труда. Система управления охраной труда в организациях. Проверка (аудит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3463-3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неэлектрическое, предназначенное для применения в потенциально взрывоопасных средах. Часть 3. Защита взрывонепроницаемой оболочкой "d"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28301-200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айны зерноуборочные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7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ав соединительный с электроконтактом  369A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3. Частные требования к устройствам малого радиуса действия, работающим на частотах от 9 кГц до 40 ГГц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7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7. Частные требования к подвижному и портативному радиооборудованию и вспомогательному оборудованию систем цифровой сотовой связи (GSM и DCS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8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8. Частные требования к базовым станциям системы цифровой сотовой связи GSM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9. Частные требования к беспроводным микрофонам, аналогичному радиооборудованию звуковых линий, беспроводной аудиоаппаратуре и располагаемым в ухе устройствам мониторинг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1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11. Частные требования к радиовещательным передатчика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1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13. Частные требования к средствам радиосвязи личного пользования, работающим в полосе частот от 26965 до 27860 кГц, и вспомогательному оборудова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16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16. Частные требования к подвижному и портативному радиооборудованию аналоговой сотовой связ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1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19. Частные требования к подвижным земным приемным станциям спутниковой службы, работающим в системе передачи данных в диапазоне 1,5 ГГц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26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26. Частные требования к базовым станциям и ретрансляторам CDMA 1x с расширенным спектром и вспомогательному оборудова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27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27. Частные требования к активным медицинским имплантатам крайне малой мощности и связанным с ними периферийным устройства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3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31. Частные требования к радиооборудованию для активных медицинских имплантатов крайне малой мощности и связанных с ними периферийных устройств, работающему в полосе частот от 9 до 315 кГц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49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, морские беспозвоночные и продукты их переработки. Количественное определение содержания биогенных аминов методом высокоэффективной жидкостной хроматограф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50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ищевые. Определение следовых элементов. Подготовка проб методом минерализации при повышенном давлен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52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ищевые. Определение содержания полициклических ароматических углеводородов методом высокоэффективной жидкостной хроматограф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82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ищевые. Определение следовых элементов. Определение общего мышьяка и селена методом атомно-абсорбционной спектрометрии с генерацией гидридов с предварительной минерализацией пробы под давление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83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пищевые. Определение следовых элементов. Определение ртути методом атомно-абсорбционной спектрометрии холодного пара с предварительной минерализацией пробы под давление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93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тки алкогольные и безалкогольные. Определение кофеина, аскорбиновой кислоты и ее солей, консервантов и подсластителей методом капиллярного электрофорез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10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ейнеры комбинированные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65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рубы обсадные и насосно-компрессорные и муфты к ним. Основные параметры и контроль резьбовых соединений. Общие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6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з горючий природный. Определение серосодержащих компонентов хроматографическим методо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7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рудование станций радиоконтроля приемное автоматизированное.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8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морской среды от загрязнения нефтью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06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огнеупорные шамотные и полукислые общего назначения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5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07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ье восково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08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га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1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тна ножовочные для металла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1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езы концевые с цилиндрическим хвостовиком, оснащенные винтовыми твердосплавными пластинами. Основные разме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1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езы концевые с хвостовиком конусностью 7:24, оснащенные винтовыми твердосплавными пластинами. Основные размер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16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 стеклянная для лекарственных средств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17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а. Методы испытаний на вибрацию при постоянной низкой частот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307-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. Определение содержания общего осадка в остаточных жидких топливах. Часть 1. Метод горячей фильтр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11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11. Исследования общетоксического дейст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133-2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биология пищевых продуктов и кормов для животных. Руководящие указания по приготовлению и производству культуральных сред. Часть 2. Практические руководящие указания по эксплуатационным испытаниям культуральных сре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228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 стандартов безопасности труда. Эргономика. Ручная обработка грузов. Часть 1. Поднятие и переноска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226-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жа. Определение содержания формальдегида. Часть 2. Фотометрический метод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65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арка. Термины многоязычные для сварных соедин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9439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предприятия. Основа моделирования предприят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200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леживаемость в цепочке производства кормов и пищевых продуктов. Общие принципы и основные требования к проектированию и внедрению систем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25:00Z</dcterms:created>
  <dc:creator>Docum</dc:creator>
  <dc:description/>
  <cp:keywords/>
  <dc:language>en-US</dc:language>
  <cp:lastModifiedBy>1</cp:lastModifiedBy>
  <cp:lastPrinted>2010-03-22T09:17:00Z</cp:lastPrinted>
  <dcterms:modified xsi:type="dcterms:W3CDTF">2010-03-22T06:18:00Z</dcterms:modified>
  <cp:revision>128</cp:revision>
  <dc:subject/>
  <dc:title>ФГУ «Псковский центр стандартизации, метрологии и сертификации»</dc:title>
</cp:coreProperties>
</file>