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  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ind w:left="-510" w:hanging="735"/>
        <w:rPr>
          <w:sz w:val="24"/>
          <w:lang w:val="en-US" w:eastAsia="en-US"/>
        </w:rPr>
      </w:pPr>
      <w:r>
        <w:rPr>
          <w:sz w:val="24"/>
          <w:lang w:val="en-US" w:eastAsia="en-US"/>
        </w:rPr>
        <w:t>Информационный бюллетень №2  – 2009</w:t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. 578-2008 ГСИ. Государственная поверочная схема для средств измерений содержания компонентов в газовых среда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602-2008 Изделия теплоизоляционные, применяемые в строительстве. Метод определения кажущейся плот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ЕН 1604-2008 Изделия теплоизоляционные, применяемые в строительстве. Метод определения стабильности размеров при заданной температуре и влаж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ЕН 12087-2008 Изделия теплоизоляционные, применяемые в строительстве. Метод определения  водопоглощения  при длительном погружени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2089-2008 Изделия теплоизоляционные, применяемые в строительстве. Метод определения  характеристик изгиб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ЕН 12090-2008 Изделия теплоизоляционные, применяемые в строительстве. Метод определения  характеристик сдвиг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0571.16-2007 Электроустановки низковольтные. Часть 6. Испыт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901.3-2007 Менеджмент риска. Руководство по менеджменту надеж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43-2008 Безопасность бытовых и аналогичных электрических приборов. Часть 2.43  Частные требования к сушилкам для одежды и перекладинам для полотенец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161.2.45-2008 Безопасность бытовых и аналогичных электрических приборов. Часть 2.45  Частные требования к переносным нагревательным инструментам и аналогичным прибор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51-2008 Безопасность бытовых и аналогичных электрических приборов. Часть 2.51  Частные требования к  стационарным циркуляционным насосам для отопительных систем и систем водоснабж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161.2.74 -2008 Безопасность бытовых и аналогичных электрических приборов. Часть 2.74  Частные требования к  переносным погружным нагревателя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614.4-2007 Руководящие указания по применению ГОСТ Р ИСО 9001-2001 в органах местного самоуправ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32-2008 Счетчики электромагнитные, ультразвуковые, вихревые и струйные для водяных систем теплоснабжения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48-2008 Фитинги из меди и медных сплавов для соединения медных труб способом прессовани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57-2008 Шкурки меховые и овчины выделанные. Методы механических испыт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59-2008 Шкурки меховые и овчины выделанные. Метод определения температуры свари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63-2008 Вода. Методы определения щелочности и массовой концентрации карбонатов и гидрокарбонат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64-2008 Вода питьевая. Методы определения содержания сульфат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68-2008 Спирт этиловый ректификованный из пищевого сырья. Метод определения массовой концентрации сухого остатк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89-2008 Соусы на основе растительных масел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91-2008 Вода. Методы определения содержания общего и растворенного органического углерод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92-2008 Колбасы полукопченые для детского питания. 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96-2008 Молоко и молочные продукты. Определение активности  щелочной фосфатазы. Часть 1. Флуориметрический метод для молока и молочных продукто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1-2008 Инструмент алмазный и из кубического нитрида бора (эльбора). Требования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2-2008 Фрезы концевые с цилиндрическим, коническим хвостовиками и хвостовиком конусностью 7:24. Размер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3-2008 Фрезы шпоночные с цилиндрическим, коническим хвостовиками и хвостовиком конусностью 7:24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4-2008 Фрезы для обработки Т-образных пазов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08-2008 Полуфабрикаты из мяса и пищевых субпродуктов птицы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019-2008 Нитки швейные для изделий технического и специального назначени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4-2008 Комбикорма, белково-витаминно-минеральные концентраты. Метод определения перекисного числа (гидроперекисей и пероксидов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ИСО 15831-2008 Одежда. Физиологическое воздействие.  Метод измерения теплоизоляции на термоманекен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ИСО 18454-2008 Обувь. Стандартные атмосферные условия для проведения кондиционирования и испытаний обуви и  деталей обув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ИСО 19957-2008 Обувь. Метод испытаний каблуков. Прочность удерживания каблучного гвозд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ИСО/МЭК 17021-2008 Оценка соответствия. Требования к органам, проводящим аудит и сертификацию систем менеджмент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09-03-12T09:12:00Z</cp:lastPrinted>
  <dcterms:modified xsi:type="dcterms:W3CDTF">2009-03-12T06:13:00Z</dcterms:modified>
  <cp:revision>56</cp:revision>
  <dc:subject/>
  <dc:title>ФГУ «Псковский центр стандартизации, метрологии и сертификации»</dc:title>
</cp:coreProperties>
</file>