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14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Государственная поверочная схема для средств измерений теплопроводности твердых тел в диапазоне от 0,02 до 20 Вт/(м·К) при температуре от 90 до 1100 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4.09-200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кологический менеджмент. Руководство по оценке риска в области экологического менеджмен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1.100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проектной документации для строительства. Общи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1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кровельные и гидроизоляционные гибкие битумосодержащие и полимерные (термопластичные или эластомерные). Метод определения водонепроницаем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127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рывоопасные среды. Взрывозащита и предотвращение взрыва. Часть 2. Основополагающая концепция и методология (для подземных выработок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849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кровельные и гидроизоляционные гибкие битумосодержащие. Методы определения толщины и массы на единицу площад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97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ы-самосвалы (думпкары) железных дорог колеи 1520 мм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463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неэлектрическое, предназначенное для применения в потенциально взрывоопасных средах. Часть 2. Защита оболочкой с ограниченным пропуском газов «fr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фосфора методом эмиссионной спектрометрии с индуктивно связанной плазмой (ICP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0571.1-2009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установки низковольтные. Часть 1. Основные положения, оценка общих характеристик,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76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общественного питания. Общ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4. Частные требования к радиооборудованию станций фиксированной службы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0. Частные требования к оборудованию беспроводных телефонов первого и второго покол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2. Частные требования к земным станциям с малой апертурой фиксированной спутниковой службы, работающим в полосах частот от 4 до 30 Г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4. Частные требования к аналоговым и цифровым наземным телевизионным радиопередатчик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5. Частные требования к коммерческому оборудованию для радиолюбителе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8. Частные требования к оборудованию наземной системы транкинговой радиосвязи (TETRA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 технические средства радиосвязи. Часть 20. Частные требования к земным станциям подвижной спутниковой служб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2. Частные требования к наземному подвижному и стационарному радиооборудованию диапазона ОВЧ воздушной подвижной служб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4. Частные требования к подвижному и портативному радиооборудованию. IMT-2000 CDMA с прямым расширением спектра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5. Частные требования к подвижным станциям CDMA 1х с расширенным спектром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ыба, морские беспозвоночные и продукты их переработки. Определение содержания диоксинов и диоксинподобных полихлорированных бифенилов хромато-масс-спектральным метод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0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бы стеклопластиковые и фитинги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8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ы неавтоматического действия. Часть 1. Метрологические и технические требования. Испыт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2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. Метод определения рН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4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гражданам пожилого возраст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4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инвалид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радиорелейные линии. Показатели качества. Методы расче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Сцепления сухие фрикционные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ройства пломбировочные механические для грузовых контейнеров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бортовое и наземное для обслуживания авиационных грузовых перевозок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надлежащей лабораторной практи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кровельные и гидроизоляционные гибкие битумосодержащие. Метод определения сопротивления раздиру стержнем гвозд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241-1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оборудование, применяемое в зонах, опасных по воспламенению горючей пыли. Часть 11. Искробезопасное оборудование «iD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21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биология пищевых продуктов и кормов для животных. Общие требования и рекомендации по микробиологическим исследования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886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прицы инъекционные однократного применения стерильные. Часть 1. Шприцы для ручного использ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58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плантаты для хирургии. Определение прочности и жесткости на изгиб металлических пластинок для скрепления отломков к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9. Основные принципы идентификации и количественного определения потенциальных продуктов деград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0993-1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4. Идентификация и количественное определение продуктов деградации изделий из керами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46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зеры и лазерные установки (системы). Методы измерений ширин, углов расходимости и коэффициентов распространения лазерных пучков. Часть 1. Стигматические (гомоцентрические) и слабоастигматические пуч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46-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зеры и лазерные установки (системы). Методы измерений ширин, углов расходимости и коэффициентов распространения лазерных пучков. Часть 2. Астигматические пуч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О 11146-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зеры и лазерные установки (системы). Методы измерений ширин, углов расходимости и коэффициентов распространения лазерных пучков. Часть 3. Собственная и геометрическая классификация лазерных пучков, специфика их распространения и методики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68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. Тактильные знаки предупреждения об 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64-1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ы парниковые. Часть 1. Требования и руководство по количественному определению и отчетности о выбросах и удалении парниковых газов на уровне организ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64-3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ы парниковые. Часть 3. Требования и руководство по валидации и верификации утверждений, касающихся парниковых газ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926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ышленные автоматизированные системы и интеграция. Интеграция данных жизненного цикла для перерабатывающих предприятий, включая нефтяные и газовые производственные предприятия. Часть 1. Обзор и основополагающие принцип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497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неразрушающий. Метод магнитной памяти металла. Часть 1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497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неразрушающий. Метод магнитной памяти металла. Часть 2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5459-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атическая идентификация. Идентификаторы уникальные международные. Часть 6. Уникальные идентификаторы групп продук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егламент о безопасности лиф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егламент о безопасности колесных транспортных средст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10-04-06T14:14:00Z</cp:lastPrinted>
  <dcterms:modified xsi:type="dcterms:W3CDTF">2010-04-09T08:02:00Z</dcterms:modified>
  <cp:revision>135</cp:revision>
  <dc:subject/>
  <dc:title>ФГУ «Псковский центр стандартизации, метрологии и сертификации»</dc:title>
</cp:coreProperties>
</file>