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ФГУ “Псковский центр стандартизации, метрологии и сертификации”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ind w:left="-510" w:hanging="735"/>
        <w:rPr>
          <w:sz w:val="24"/>
        </w:rPr>
      </w:pPr>
      <w:r>
        <w:rPr>
          <w:sz w:val="24"/>
        </w:rPr>
        <w:t>Информационный бюллетень № 3 – 2009</w:t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56"/>
        <w:gridCol w:w="1260"/>
        <w:gridCol w:w="107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46-2008              Государственная система обеспече-ния единства измерений. Государственная поверочная схема для средств измерений объемной плотности электрического заряда ионизированного воздуха и счетной концентрации аэроио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4.01-2005            Экологический менеджмент. Общие положения и объекты регулир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4.07-2005             Экологический менеджмент. Руко-водство по включению аспектов безопасности окружающей среды в технические регла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03-2006                    Прокат сортовой стальной горячее-катаный полосовой. Сорт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779-2007         Фильтры очистки воздуха общего назначения. Определение эффективности фильт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2590-2006                  Прокат сортовой стальной горячекатаный круглый. Сорт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591-2006                  Прокат сортовой стальной горячекатаный квадратный. Сорт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879-2006                  Прокат сортовой стальной горячекатаный шестигранный. Сорт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ЕН 13795-1-2008         Хирургическая одежда и белье, применяемые как медицинские изделия для пациентов, хирур-гического персонала и оборудования. Часть 1. Общие требо-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795-3-2008         Хирургическая одежда и белье, применяемые как медицинские изделия для пациентов, хирур-гического персонала и оборудования. Часть 3. Требования к исполнению и уровни испол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ЕН 13795-2-2008         Хирургическая одежда и белье, применяемые как медицинские изделия для пациентов, хирур-гического персонала и оборудования. Часть 2. Методы испы-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1607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рыбные для ухи мороженые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191.4-2006             Вибрация и удар. Измерение общей вибрации и оценка ее воздействия на человека. Часть 4. Руководство по оценке влияния вибрации на комфорт пассажиров и бригады рельсового транспортного сред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296.2-2006             Шум. Описание, измерение и оценка шума на местности. Часть 2. Определение уровней звукового д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53.1-2007           Шум машин. Вентиляторы промыш-ленные. Определение уровней звуковой мощности в лабора-торных условиях. Часть 1. Общая характеристика мет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53.2-2007           Шум машин. Вентиляторы промыш-ленные. Определение уровней звуковой мощности в лабора-торных условиях. Часть 2. Реверберационный мет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67-2008                Вибрация. Определение параметров вибрационной характеристики самоходных машин. Средства наземного обслуживания авиационной техн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1321.1-2007         Устройства комплектные низко-вольтные распределения и управления. Часть 1. Устройства, испытанные полностью или частично. Общие технические требования и мето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876-2008            Контейнеры грузовые серии 1. Технические требования и методы испытаний. Часть 1. Контейнеры общего назна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16-2008      Безопасность бытовых и аналогич-ных электрических приборов. Часть 2.16. Частные требования к измельчителям пищевых от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32-2008       Безопасность бытовых и аналогич-ных электрических приборов. Часть 2.32. Частные требования к массажным прибор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161.2.35-2008        Безопасность бытовых и аналогич-ных электрических приборов. Часть 2.35. Частные требования к проточным водонагревател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35-2008        Безопасность бытовых и аналогич-ных электрических приборов. Часть 2.41. Частные требования к насос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161.2.44-2008        Безопасность бытовых и аналогич-ных электрических приборов. Часть 2.44. Частные требования к гладильным машин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51-2008       Безопасность бытовых и аналогич-ных электрических приборов. Часть 2.51. Частные требования к стационарным циркуляционным насосам для отопительных систем и систем водоснаб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161.2.59-2008        Безопасность бытовых и аналогич-ных электрических приборов. Часть 2.59. Частные требования к приборам для уничтожения насеком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65-2008        Безопасность бытовых и аналогич-ных электрических приборов. Часть 2.65. Частные требования к приборам для очистки воздух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65-2008        Безопасность бытовых и аналогич-ных электрических приборов. Часть 2.80. Частные требования к вентилятор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98-2005          Социальное обслуживание населения. Классификация учреждений социального обслу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2787-2007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шарнирно-губцевый. Техническ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789-2007           Бутылки из полиэтилентерефталата для пищевых жидкостей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1-2007        Сосуды и аппараты. Нормы и методы расчета на прочность. Общ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2-2007         Сосуды и аппараты. Нормы и мето-ды расчета на прочность. Расчет цилиндрических и коничес-ких обечаек, выпуклых и плоских днищ и крыш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3-2007         Сосуды и аппараты. Нормы и мето-ды расчета на прочность. Укрепление отверстий в обечайках и днищах при внутреннем и внешнем давлениях. Расчет на прочность обечаек и днищ при внешних статических нагруз-ках на штуц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4-2007          Сосуды и аппараты. Нормы и мето-ды расчета на прочность. Расчет на прочность и герметич-ность фланцевых соедин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5-2007          Сосуды и аппараты. Нормы и мето-ды расчета на прочность. Расчет обечаек и днищ от воздейст-вия опорных нагруз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6-2007           Сосуды и аппараты. Нормы и мето-ды расчета на прочность. Расчет на прочность при малоцик-ловых нагрузк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7-2007          Сосуды и аппараты. Нормы и мето-ды расчета на прочность. Теплообменные аппара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8-2007          Сосуды и аппараты. Нормы и мето-ды расчета на прочность. Сосуды и аппараты с рубашк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9-2007          Сосуды и аппараты. Нормы и мето-ды расчета на прочность. Определение напряжений в местах пересечений штуцеров с обечайками и днищами при воздей-ствии давления и внешних нагрузок на штуц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57.10-2007        Сосуды и аппараты. Нормы и мето-ды расчета на прочность. Сосуды и аппараты, работающие с сероводородными сред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11-2007         Сосуды и аппараты. Нормы и мето-ды расчета на прочность. Метод расчета на прочность обечаек и днищ с учетом смещения кромок сварных соединений, угло-ватости и некруглости обеча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57.12-2007        Сосуды и аппараты. Нормы и мето-ды расчета на прочность. Требования к форме представления расчетов на прочность, выполняемых на ЭВ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68-2007            Системы кабельных лотков и систе-мы кабельных лестниц для прокладки кабелей. Общие техни-ческие требования и мето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870-2007            Средства отображения информации коллективного пользования. Требования к визуальному ото-ражению информации и способы измер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22-2008          Фитинги из меди и медных сплавов для соединения медных труб способом капиллярной пайки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27-2008            Прокат для судостроения из стали нормальной, повышенной и высокой прочности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31-2008            Приборы контроля и регулирования технологических процессов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3-2008            Материалы и изделия теплоизоля-ционные. Термины и опред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4-2008             Нефтепродукты. Определение тер-моокислительной стабильности топлив для газовых турбин. Метод JFT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6-2008             Материалы магнитотвердые спеченные на основе сплава неодим-железо-бор. Классифик-ация. Основные парамет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87-2008             Акустика. Определение шумовых характеристик воздухораспределительного оборудования. Точные методы для заглушенных ка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0.1-2008          Шум машин. Машины текстиль-ные. Испытания на шум. Часть 1. Общ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993-2008            Казеины и казеинаты. Определение содержания влаги (Контрольный метод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4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 молочный. Определение пероксидного чис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7-2008           Хризотил. Правила приемки, методы отбора и подготовки проб для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8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т медный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5-2008           Материалы хирургические шовные. Общие технические требования. Мето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6-2008          Оценка ресурса потенциально опас-ных объектов на основе экспресс-методов. Общ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7-2008         Материалы лакокрасочные. Метод испытания на быструю деформацию (прочность при удар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009-2008        Системы экологического контроля и мониторинга. Общие руководящие указания по созданию, внедрению и обеспечению функционирования на объектах по уничтожению химического оруж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2-2008        Шкурки меховые и овчины невыде-ланные. Методы определения структурной поврежденности и бактериальной зараженности кожевой тка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3-2008       Шкурки меховые и овчины выделан-ные. Методы определения массовой доли оксида хрома (II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4-2008       Шкурки меховые и овчины. Методы определения массовой доли алюми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5-2008       Шкурки меховые и овчины выделан-ные крашеные. Метод определения устойчивости окраски к тр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6-2008       Шкурки меховые и овчины выделан-ные крашеные. Метод определения светостойкости окрас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7-2008       Шкурки меховые и овчины выделан-ные. Метод определения pH водной вытяж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8-2008       Шкурки меховые и овчины выделан-ные. Метод определения массовой доли несвязанных жировых веще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2.1-2008    Технологии лабораторные клиничес-кие. Требования к качеству клинических лабораторных ис-следований. Часть 1. Правила менеджмента качества клини-ческих лабораторных исслед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023-2008       Виноград свежий машинной и ручной уборки для промышленной переработки. Технические услов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5-2008      Посадочный материал винограда (саженцы)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7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ксы. Метод определения содержания витамина К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8-2008        Оборудование технологическое для литейного производства. Шумовые характеристики и методы их контр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5-2008        Добавки пищевые. Кислоты пищевые и регуляторы кислотности пищевых продуктов. Термины и опред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55-2008        Машины сельскохозяйственные и лесохозяйственные с электроприводом. Общие требования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057-2008        Машины сельскохозяйственные. Методы оценки конкурентоспособ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58-2008        Социальное обслуживание населения. Социальные услуги гражданам пожилого возрас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59-2008        Социальное обслуживание населения. Социальные услуги инвалид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0-2008        Социальное обслуживание населения. Документация учреждений социального обслу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076-2008        Рельсовый транспорт. Требования к прочности кузовов железнодорожного подвижного соста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079.1-2008     Технологии лабораторные Клини-ческие. Обеспечение качества клинических лабораторных ис-следований. Часть 1. Правила описания методов исслед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1-2008        Взрывоопасные среды. Часть 1. Оборудование с видом взрывозащиты "взрывонепроницаемые оболочки"d"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10-1-2008         Взрывоопасные среды. Часть 10-1. Классификация зон. Взрывоопасные газовые сре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18-2008            Взрывоопасные среды. Часть 18. Оборудование с взрывозащитой вида «герметизация компаундом "м"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25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ывоопасные среды. Часть 25. Искробезопасные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МЭК 61241-14-2008              Электрооборудование, применяемое в зонах, опасных по воспламенению горючей пыли. Часть 14. Выбор и установ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508-6-2007        Функциональная безопасность систем электрических, электронных, программируемых электронных, связанных с безопасностью. Часть 6. Руковод-ство по применению ГОСТ Р МЭК 61508-2-2007 и ГОСТ Р МЭК 61508-3-20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-2008           Материалы текстильные. Обозна-чение направления крутки в пряже и аналогичных изделия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071-2008     Материалы текстильные. Метод определения рН водного экстрак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874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ы грузовые серии 1. Перегрузка и крепл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951-1-2007           Статистические методы. Про-цедуры выборочного контроля по количественному признаку. Часть 1. Требования к одноступенчатым планам на основе предела приемлемого качества для контроля последователь-ных партий по единственной характеристике и единственному AQ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142-2008         Анализ газов. Приготовление градуировочных газовых смесей. Гравиметрический мет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486-2-2007      Посуда керамическая, стеклоке-рамическая и стеклянная столовая, используемая в контакте с пищей. Выделение свинца и кадмия. Часть 2. Допустимые преде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241-8-2007      Эргономические требования при выполнении офисных работ с использованием видеодисплей-ных терминалов (ВДТ). Часть 8. Требования к отображаемым цв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42-2008        Рефрактометры офтальмологи-ческие. Технические требования и мето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43-2008          Офтальмометры. Технические требования и мето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338-1-2008      Выбросы стационарных источ-ников. Определение содержания полициклических аромати-ческих углеводородов в газообразном состоянии и в виде твердых взвешенных частиц. Часть 1. Отбор про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4155-2-2008      Руководство по проведению клинических испытаний медицинских изделий. Часть 2. Планирование клинических испыт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831-2008         Одежда. Физиологическое воз-действие. Метод измерения теплоизоляции на термоманеке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549-2008         Материалы текстильные. Метод определения неравномерности продуктов прядения. Емкост-ный мет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454-2008         Обувь. Стандартные атмосфер-ные условия для проведения кондиционирования и испыта-ний обуви и деталей обу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9957-2008         Обувь. Метод испытаний каблу-ков. Прочность удерживания каблучного гвозд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 Р ИСО/МЭК ТО 10032-2007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ная модель управления данны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/МЭК 15459-1-2008        Автоматическая иденти-фикация. Идентификаторы уникальные международные. Часть 1. Уникальные идентификаторы транспортируемых едини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ТО 18044-2007         Информационная технология. Методы и средства обеспечения безопасности. Менеджмент инцидентов информационной без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ки по тел. 66-80-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2:00Z</dcterms:created>
  <dc:creator>Марач Е. Е.</dc:creator>
  <dc:description/>
  <dc:language>en-US</dc:language>
  <cp:lastModifiedBy>Марач Е. Е.</cp:lastModifiedBy>
  <dcterms:modified xsi:type="dcterms:W3CDTF">2009-04-08T05:40:00Z</dcterms:modified>
  <cp:revision>20</cp:revision>
  <dc:subject/>
  <dc:title/>
</cp:coreProperties>
</file>