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77"/>
        <w:gridCol w:w="1623"/>
        <w:gridCol w:w="139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.14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андартизация в Российской Федерации. Программа разработки национальных стандартов. Требования к структуре, правила формирования, утверждения и контроля за реализацие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8.657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Спектрофотометры инфракрасные. Методика поверк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8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Средства измерений показателей качества электрической энергии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2.2.228-200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стандартов безопасности труда. Инструменты и приспособления спуско-подъемные для ремонта скважин. Требования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21.100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проектной документации для строительства. Учет и хранение проектной документ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21.110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проектной документации для строительства. Основные требования к проектной и рабочей документ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71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и компоненты, предназначенные для применения в потенциально взрывоопасных средах подземных выработок шахт и рудник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92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кровельные и гидроизоляционные гибкие битумосодержащие и полимерные (термопластичные или эластомерные). Метод определения водонепроницаем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3463-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неэлектрическое, предназначенное для применения в потенциально взрывоопасных средах. Часть 5. Защита конструкционной безопасностью "с"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3463-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неэлектрическое, предназначенное для применения в потенциально взрывоопасных средах. Часть 6. Защита контролем источника воспламенения «b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3463-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неэлектрическое, предназначенное для применения в потенциально взрывоопасных средах. Часть 8. Защита жидкостным погружением «k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25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ены наружные с внешней стороны. Метод испытаний на пожарную опасн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8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бетонных и железобетонных конструкций от коррозии.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41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ренат аммони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144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винодельческая. Правила приемки и методы отбора проб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3.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асть 2. Рекомендации по организации защиты информации, информационных технологий и автоматизированных систем от атак с использованием скрытых канал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95.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езопасность функциональная, связанных с безопасностью зданий и сооружений систем. Часть 3. Требования к система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349-2009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 населения. Реабилитационные услуги гражданам пожилого возраста. Основные вид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77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териалы звукопоглощающие, применяемые в зданиях. Оценка звукопоглощ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78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териалы акустические, применяемые в плавающих полах жилых зданий. Метод определения динамической жестк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396-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 белый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02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атура трубопроводная. Методы контроля и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овь донорская и ее компоненты. Общие требования к обеспечению качества при заготовке, переработке, хранении и использовании донорской крови и ее компонен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ы рассольны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2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бытовые. Ремонт и изготовление металлоизделий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ие услуги. Гостиницы и другие средства размещения туристов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единительные линии и аппаратные в цифровых и аналоговых трактах звукового вещания. Технические характеристики. Параметры качества. Методы измер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6-2009 Изделия косметические для бритья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ы печатные. Основные параметры конструк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3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ты печатные. Общие технические требования к производству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3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вки-сырь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36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ы молочные. Молоко и сливки сгущенные с сахаром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437-2009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ы Сулугуни и Слоистый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38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воротка молочна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5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во специальное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92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ы молочные. Сыворотка молочная сухая. 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9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умин молочный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9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миксы витаминные и витаминно-минеральные для обогащения пшеничной хлебопекарной муки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6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матура трубопроводная. Прокладки овального, восьмиугольного сечения, линзовые стальные для фланцев арматуры. Конструкция, размеры и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ин. Определение содержания фосфор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9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незы и соусы майонезные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598-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щевые. Рекомендации по этикетированию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9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ереработки мяса птицы. Методы определения массовой доли кальция, размеров и массовой доли костных включе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МЭК 60050-826-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и электрические. Термины и определ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1241-1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оборудование, применяемое в зонах, опасных по воспламенению горючей пыли. Часть 17. Проверка и техническое обслуживание электроустановок во взрывоопасных средах (кроме подземных выработок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727-3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бки корковые цилиндрические. Методы определения физических свойств. Часть 3. Определение содержания влаг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791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тры обрабатывающие. Часть 1. Контроль геометрической точности обрабатывающих центров с горизонтальным шпинделем и дополнительными шпиндельными головками (горизонтальная ось Z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137-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ерилизация медицинской продукции. Радиационная стерилизация. Часть 2. Установление стерилизующей доз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044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ологический менеджмент. Оценка жизненного цикла. Требования и рекоменд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064-2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ы парниковые. Часть 2. Требования и руководство по количественной оценке, мониторингу и составлению отчетной документации на проекты сокращения выбросов парниковых газов или увеличения их удаления на уровне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70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ышленные автоматизированные системы. Требования к стандартным архитектурам и методологиям предприят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000-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замкнутых помещений. Часть 5. Отбор проб летучих органических соединений (ЛОС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000-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замкнутых помещений. Часть 9. Определение выделения летучих органических соединений строительными и отделочными материалами. Метод с использованием испытательной каме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000-1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замкнутых помещений. Часть 11. Определение выделения летучих органических соединений строительными и отделочными материалами. Отбор, хранение и подготовка образцов для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734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 азоторганических соединений в воздухе методом жидкостной хроматографии и масс-спектрометрии. Часть 2. Определение аминов и аминоизоцианатов по их дибутиламиновым и этилхлорформиатным производны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231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стандартов по информации, библиотечному и издательскому делу.  Информация и документация. Руководство для разработчиков стандартов, устанавливающих требования к управлению документами.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4801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йвинг для активного отдыха и развлечений. Минимальные требования безопасности при подготовке аквалангистов. Часть 2. Уровень 2. Самостоятельный дайве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1.2010       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ТО 15446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ая технология. Методы и средства обеспечения безопасности. Руководство по разработке профилей защиты и заданий по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5504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ые технологии. Оценка процессов. Часть 1. Концепция и словар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7050-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ка соответствия. Декларация поставщика о соответствии. Часть 1. Общие треб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ИСО/МЭК 17050-2-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ответствия. Декларация поставщика о соответствии. Часть 2. Подтверждающая документац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ТО 19795-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ая идентификация. Идентификация биометрическая. Эксплуатационные испытания и протоколы испытаний в биометрии. Часть 3. Особенности проведения испытаний при различных биометрических модальностя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5:00Z</dcterms:created>
  <dc:creator>Docum</dc:creator>
  <dc:description/>
  <cp:keywords/>
  <dc:language>en-US</dc:language>
  <cp:lastModifiedBy>1</cp:lastModifiedBy>
  <cp:lastPrinted>2010-05-19T14:25:00Z</cp:lastPrinted>
  <dcterms:modified xsi:type="dcterms:W3CDTF">2010-05-20T07:26:00Z</dcterms:modified>
  <cp:revision>142</cp:revision>
  <dc:subject/>
  <dc:title>ФГУ «Псковский центр стандартизации, метрологии и сертификации»</dc:title>
</cp:coreProperties>
</file>