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  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ind w:left="-510" w:hanging="735"/>
        <w:rPr>
          <w:sz w:val="24"/>
          <w:lang w:val="en-US" w:eastAsia="en-US"/>
        </w:rPr>
      </w:pPr>
      <w:r>
        <w:rPr>
          <w:sz w:val="24"/>
          <w:lang w:val="en-US" w:eastAsia="en-US"/>
        </w:rPr>
        <w:t>Информационный бюллетень №4  – 2009</w:t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.418-2008 ЕСКД. Правила выполнения конструкторской документации для упаковы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40.003-2008 Система сертификации ГОСТ Р. Регистр систем качества. Порядок сертификации систем менеджмента качества на соответствие ГОСТ Р ИСО 9001-200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149-5-2008 ССБТ. Одежда специальная защитная. Электростатические свойства. Часть 5. Общие технические треб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185-2008 Туристские услуги. Средства размещения. Общие треб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7.3.3-2008 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(в одной фазе), подключаемые к электрической сети при несоблюдении определенных условий подключения. Нормы и методы испыта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161.2.27-2008 Безопасность бытовых и аналогичных электрических приборов. Часть 2.27  Частные требования к приборам ультрафиолетового и инфракрасного излучения для ухода за коже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40-2008 Безопасность бытовых и аналогичных электрических приборов. Часть 2.40  Частные требования к электрическим тепловым насосам, воздушным кондиционерам и осушителя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161.2.54-2008 Безопасность бытовых и аналогичных электрических приборов. Часть 2.54  Частные требования к бытовым приборам для очистки поверхностей с использованием жидкостей или пар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ОСТ Р 52815-2007 Продукты пищевые. Методы выявления и определения количества коагулазоположительных стафилококков и </w:t>
            </w:r>
            <w:r>
              <w:rPr>
                <w:b/>
                <w:sz w:val="22"/>
                <w:szCs w:val="22"/>
                <w:lang w:val="en-US"/>
              </w:rPr>
              <w:t>Staphylococc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86-2008 Мясо. Разделка свинины на отрубы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95-2008 Молоко сухое. Определение содержания соевого и горохового белков с использованием капиллярного электрофореза в присутствии додецил сульфата (</w:t>
            </w:r>
            <w:r>
              <w:rPr>
                <w:b/>
                <w:sz w:val="22"/>
                <w:szCs w:val="22"/>
                <w:lang w:val="en-US"/>
              </w:rPr>
              <w:t>SD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E</w:t>
            </w:r>
            <w:r>
              <w:rPr>
                <w:b/>
                <w:sz w:val="22"/>
                <w:szCs w:val="22"/>
              </w:rPr>
              <w:t>). Метод раздел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0-2008  Прессы гидравлические. Требования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0-2008 Пшеница и пшеничная мука. Определение содержания клейковины. Часть 1. Ручной метод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38-2008 Табак и табачные изделия. Контрольный образец. Требования и применение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39-2008 Добавки пищевые. Калий молочнокислый (лактат калия) Е326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67-2008 Кофе растворимый в коробках с вкладышами. Отбор проб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68-2008 Кофе зеленый (сырой). Определение массовой доли влаги при 105 град. 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91-2008 Качество почвы. Отбор проб. Часть 3. Руководство по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08-2008 Услуги бытовые. Классификация организац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28-2008 Средства укупорочные. Термины и определ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252-2-2008 Конденсаторы для двигателей  переменного тока. Часть 2.  Пусковые конденсатор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745-2-4-2008 Машины ручные электрические. Безопасность и методы испытаний.  Часть 2-4. Частные требования к плоскошлифовальным и ленточно-шлифовальным машина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745-2-11-2008 Машины ручные электрические. Безопасность и методы испытаний.  Часть 2-11. Частные требования к пилам с возвратно-поступательным движением рабочего инструмента (лобзикам и ножовочным пилам)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001-2008 Системы менеджмента качества. Треб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ИСО 10012-2008 Менеджмент организации. Системы менеджмента измерений. Требования к процессам измерений и измерительному оборудованию.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004-2007 Системы экологического менеджмента. Общее руководство по принципам, системам и методам обеспечения функционир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156-2008 Безопасность металлообрабатывающих станков. Патроны кулачковые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Федеральный закон «Технический регламент о требованиях пожарной безопасности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закон «Технический регламент на молоко и молочную продукцию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Федеральный закон «Технический регламент на масложировую продукцию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5:00Z</dcterms:created>
  <dc:creator>Docum</dc:creator>
  <dc:description/>
  <cp:keywords/>
  <dc:language>en-US</dc:language>
  <cp:lastModifiedBy>1</cp:lastModifiedBy>
  <cp:lastPrinted>2009-05-19T09:08:00Z</cp:lastPrinted>
  <dcterms:modified xsi:type="dcterms:W3CDTF">2009-05-19T05:21:00Z</dcterms:modified>
  <cp:revision>60</cp:revision>
  <dc:subject/>
  <dc:title>ФГУ «Псковский центр стандартизации, метрологии и сертификации»</dc:title>
</cp:coreProperties>
</file>