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.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2.2.14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Системы фотолюминесцентные эвакуационные. Требования и методы контро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натрия методом атомно-абсорбционной 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калия методом атомно-абсорбционной 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53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Ca, K, Mg и Na методом оптической эмиссионной спектроскопии с индуктивно связанной плазмой (ICP OES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244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еразрушающий. Оценка физико-механических характеристик материала элементов технических систем акустическим методом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8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ь. Методы анализ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4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8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си сухие строительные клеевые на гипсовом вяжущем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46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овые принципы и принципы безопасности для интерфейса «человек-машина», выполнение и идентификация. Идентификация проводников посредством цветов и буквенно-цифровых обознач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6. Частные требования к оборудованию цифровой усовершенствованной беспроводной связи (DECT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3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32. Частные требования к радиолокационному оборудованию, используемому для зондирования земли и стен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0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н для плоских слоев гофрированного картон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ы стальные, применяемые в качестве обсадных или насосно-компрессорных труб для скважин в нефтяной и газовой промышленност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звукопоглощающие. Метод измерения звукопоглощения в реверберационной камер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8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фты, эскалаторы и пассажирские конвейеры. Методология анализа и снижения рис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Машины строительные с внутренними источниками электропитания.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йца пищевые (индюшиные, цесариные, перепелиные, страусиные)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ирт этиловый-сырец из пищевого сырья. Газохроматографический метод определения содержания летучих органических примесе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ормы взаимозаменяемости. Характеристики изделий геометрические. Нормальные конусности и углы конус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ормы взаимозаменяемости. Характеристики изделий геометрические. Нормальные углы и уклоны приз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уби пшеничные и ржаные диетически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ы томпаков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2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природного газа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2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я в сварке. Задачи и обязан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2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сонал, выполняющий сварку. Аттестационные испытания операторов сварки плавлением и наладчиков контактной сварки для полностью механизированной и автоматической сварки металлических материа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басы полукопченые из конины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0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на масличные, жмыхи и шроты. Определение влаги, жира, протеина и клетчатки методом спектроскопии в ближней инфракрасной обла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0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пливо для двигателей внутреннего сгорания. Метиловые эфиры жирных кислот (FAME) для дизельных двигателей. Общие технических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1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ыба, нерыбные объекты и продукция из них. Технологическая инструкция. Правила построения, изложения, оформления, обозначения, утверждения и регистр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со и мясные продукты. Метод определения остаточной активности кислой фосфатазы, выраженной массовой долей фенола, в колбасных изделиях из термически обработанных ингредие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лакокрасочные. Метод определения теплового воздейст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ды железные, концентраты, агломераты и окатыши. Метод определения железа (II) в пересчете на окси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ды железные, концентраты, агломераты и окатыши. Метод определения содержания мед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ды железные, концентраты, агломераты и окатыши. Определение содержания марганца. Атомно-абсорбционный метод с возбуждением в пламен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0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плива авиационные. Метод определения температуры замерз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очвы. Определение содержания почвенной влаги в виде объемной доли с применением трубок для отбора пробы грунта. Гравиметрический мет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укция соковая. Определение сахарозы, глюкозы, фруктозы и сорбита методом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8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а и кабели для электрических установок на номинальное напряжение до 450/750 В включительно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76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ло пальмовое рафинированное дезодорированное для пищевой промышленности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241-1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оборудование, применяемое в зонах, опасных по воспламенению горючей пыли. Часть 18. Защита компаундом «mD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557-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6. Устройства защитные, управляемые дифференциальным током, в TT и TN система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2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упоры. Определение эквивалентного пирометрического конуса (огнеупорности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57-1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ка и родственные процессы. Словарь. Часть 1. Процессы сварки металлов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4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усы пирометрические контрольные для лабораторного применени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83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. Определение бромного числа дистилляторов и алифатических олефинов. Электрометрический мет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 4252-20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кторы сельскохозяйственные. Рабочее место оператора, вход и выход. Раз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кторы сельскохозяйственные. Расположение сиденья оператора. Раз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 4254-6-20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кторы и машины для сельскохозяйственных работ и лесоводства. Технические средства обеспечения безопасности. Часть 6. Оборудование для защиты раст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832-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плантаты для хирургии. Металлические материалы. Часть 12. Сплав кобальт-хром-молибденовый деформируемы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8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лы инъекционные однократного применения стерильн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058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а стеклянная. Бутылки. Допускаемые отклонения от номинальных размер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68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лезо прямого восстановления. Определение содержания углерода и/или серы. Метод инфракрасной спектроскопии после сжигания пробы в индукционной печ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19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иническая лабораторная медицина. Изделия медицинские для диагностики in vitro. Подтверждение методик контроля качества, рекомендуемых изготовителями пользователя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00-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замкнутых помещений. Часть 10. Определение выделения летучих органических соединений строительными и отделочными материалами. Метод с использованием испытательной ячей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734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 азоторганических соединений в воздухе методом жидкостной хроматографии и масс-спектрометрии. Часть 1. Определение изоцианатов по их дибутиламиновым производны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497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неразрушающий. Метод магнитной памяти металла. Часть 3. Контроль сварных соедин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801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йвинг для активного отдыха и развлечений. Минимальные требования безопасности при подготовке аквалангистов. Часть 2. Уровень 2. Самостоятельный дайве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. Процедуры действий уполномоченных по регистрации ВОС. Часть 6. Регистрация прикладных процессов и прикладных категор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10-06-25T11:37:00Z</cp:lastPrinted>
  <dcterms:modified xsi:type="dcterms:W3CDTF">2010-06-25T07:38:00Z</dcterms:modified>
  <cp:revision>148</cp:revision>
  <dc:subject/>
  <dc:title>ФГУ «Псковский центр стандартизации, метрологии и сертификации»</dc:title>
</cp:coreProperties>
</file>