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10" w:hanging="735"/>
        <w:rPr/>
      </w:pPr>
      <w:r>
        <w:rPr/>
        <w:t xml:space="preserve">      </w:t>
      </w:r>
      <w:r>
        <w:rPr>
          <w:lang w:val="en-US" w:eastAsia="en-US"/>
        </w:rPr>
        <w:t>ФГУ “Псковский центр стандартизации, метрологии и сертификации”</w:t>
      </w:r>
    </w:p>
    <w:p>
      <w:pPr>
        <w:pStyle w:val="Subtitle"/>
        <w:ind w:left="-510" w:hanging="735"/>
        <w:rPr>
          <w:sz w:val="24"/>
          <w:lang w:val="en-US" w:eastAsia="en-US"/>
        </w:rPr>
      </w:pPr>
      <w:r>
        <w:rPr>
          <w:sz w:val="24"/>
          <w:lang w:val="en-US" w:eastAsia="en-US"/>
        </w:rPr>
        <w:t>Информационный бюллетень №5  – 2009</w:t>
      </w:r>
    </w:p>
    <w:tbl>
      <w:tblPr>
        <w:tblW w:w="969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877"/>
        <w:gridCol w:w="1623"/>
        <w:gridCol w:w="1390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Н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ата введени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учета НДС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2.125-2008 ЕСКД. Правила выполнения эскизных конструкторских документов. Общие положен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2.305-2008 ЕСКД. Изображения – виды, разрезы, сечен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2.316-2008 ЕСКД. Правила нанесения надписей, технических требований и таблиц на графических документах. Общие положен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2.431-2008 ЕСКД. Правила выполнения  графических документов изделий из стекла. Основные требован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2.701-2008 ЕСКД. Схемы. Виды и типы. Общие требования к выполнению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 41.13-2007 Единообразные предписания, касающиеся транспортных средств категорий М,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и О в отношении торможен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ЕН 12086-2008 Изделия теплоизоляционные, применяемые в строительстве. Метод определения характеристик паропроницаемости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ЕН 12431-2008 Изделия теплоизоляционные, применяемые в строительстве в плавающих полах. Метод измерения толщины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1000.4-2008  Общие требования к аккредитации испытательных лабораторий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51000.6-2008  Общие требования к аккредитации органов по сертификации продукции и услуг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1318.16.1.4-2008 Совместимость технических средств электромагнитная. Требования к аппаратуре для измерения параметров индустриальных радиопомех и помехоустойчивости и методы измерений. Часть 1-4  Аппаратура для измерения параметров индустриальных радиопомех и помехоустойчивости. Устройства для измерения излучаемых радиопомех и испытаний на устойчивость к излучаемым радиопомехам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585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52821-2007   Шоколад. Общие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969-2008  Масло сливочное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970-2008  Масло сливочное с вкусовыми компонентами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971-2008  Масло топленое и жир молочный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972-2008 Сыры полутвердые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975-2008 Консервы молочные. Молоко кобылье сухое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11-2008 Комбикорма, белково-витаминно-минеральные концентраты, премиксы. Методы определения металломагнитной примеси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26-2008 Арахис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40-2008 Добавки пищевые. Кислота лимонная безводная Е330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04-2008 Услуги общественного питания. Метод органолептической оценки качества продукции общественного питан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53106-2008 Услуги общественного питания. Метод расчета отходов и потерь сырья и пищевых продуктов при производстве  продукции общественного питан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53148-2008 Машины электрические вращающиеся. Предельные уровни шума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55-2008 Продукты яичные жидкие и сухие пищевые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74-2008 Установки электрогенераторные с дизельными и газовыми двигателями внутреннего сгорания. Общие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53175-2008 Установки электрогенераторные с бензиновыми двигателями внутреннего сгорания. Общие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53176-2008 Установки электрогенераторные с бензиновыми, дизельными и газовыми двигателями внутреннего сгорания. Показатели надежности. Требования и методы испытаний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78-2008 Установки электрогенераторные с бензиновыми, дизельными и газовыми двигателями внутреннего сгорания. Методы испытаний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03-2008 Нефтепродукты. Определение серы методом рентгенофлуоресцентной спектрометрии с дисперсией по длине волны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53229-2008 Оценка соответствия. Правила проведения работ по подтверждению соответствия автомобильного и авиационного бензина, дизельного и судового топлива, топлива для реактивных двигателей и топочного мазута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МЭК 60623-2008 Аккумуляторы и аккумуляторные батареи, содержащие щелочной и другие некислотные электролиты.  Аккумуляторы никель-кадмиевые открытые призматические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9000-2008 Системы менеджмента качества. Основные положения и словарь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ГОСТ Р ЕН ИСО 14596-2008   Нефтепродукты. Определение содержания серы методом   рентгенофлуоресцентной спектрометрии с дисперсией по длине волны.                                                                                                                                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З  «Технический регламент на табачную продукцию»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З  «Технический регламент на соковую продукцию из фруктов и овощей»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7:25:00Z</dcterms:created>
  <dc:creator>Docum</dc:creator>
  <dc:description/>
  <cp:keywords/>
  <dc:language>en-US</dc:language>
  <cp:lastModifiedBy>1</cp:lastModifiedBy>
  <cp:lastPrinted>2009-07-02T10:28:00Z</cp:lastPrinted>
  <dcterms:modified xsi:type="dcterms:W3CDTF">2009-07-02T06:29:00Z</dcterms:modified>
  <cp:revision>62</cp:revision>
  <dc:subject/>
  <dc:title>ФГУ «Псковский центр стандартизации, метрологии и сертификации»</dc:title>
</cp:coreProperties>
</file>