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10" w:hanging="735"/>
        <w:rPr/>
      </w:pPr>
      <w:r>
        <w:rPr/>
        <w:t xml:space="preserve">   </w:t>
      </w:r>
    </w:p>
    <w:p>
      <w:pPr>
        <w:pStyle w:val="Heading"/>
        <w:ind w:left="-510" w:hanging="735"/>
        <w:rPr/>
      </w:pPr>
      <w:r>
        <w:rPr/>
      </w:r>
    </w:p>
    <w:p>
      <w:pPr>
        <w:pStyle w:val="Heading"/>
        <w:ind w:left="-510" w:hanging="735"/>
        <w:rPr/>
      </w:pPr>
      <w:r>
        <w:rPr/>
        <w:t xml:space="preserve"> </w:t>
      </w:r>
      <w:r>
        <w:rPr>
          <w:lang w:val="en-US" w:eastAsia="en-US"/>
        </w:rPr>
        <w:t>ФГУ “Псковский центр стандартизации, метрологии и сертификации”</w:t>
      </w:r>
    </w:p>
    <w:p>
      <w:pPr>
        <w:pStyle w:val="Heading"/>
        <w:ind w:left="-510" w:hanging="735"/>
        <w:rPr/>
      </w:pPr>
      <w:r>
        <w:rPr/>
      </w:r>
    </w:p>
    <w:p>
      <w:pPr>
        <w:pStyle w:val="Heading"/>
        <w:ind w:left="-510" w:hanging="735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Информационный бюллетень №</w:t>
      </w:r>
      <w:r>
        <w:rPr>
          <w:sz w:val="28"/>
          <w:szCs w:val="28"/>
        </w:rPr>
        <w:t xml:space="preserve"> 6 –</w:t>
      </w:r>
      <w:r>
        <w:rPr>
          <w:sz w:val="28"/>
          <w:szCs w:val="28"/>
          <w:lang w:val="en-US" w:eastAsia="en-US"/>
        </w:rPr>
        <w:t xml:space="preserve"> 20</w:t>
      </w:r>
      <w:r>
        <w:rPr>
          <w:sz w:val="28"/>
          <w:szCs w:val="28"/>
        </w:rPr>
        <w:t>10</w:t>
      </w:r>
    </w:p>
    <w:p>
      <w:pPr>
        <w:pStyle w:val="Heading"/>
        <w:ind w:left="-510" w:hanging="735"/>
        <w:rPr>
          <w:szCs w:val="24"/>
        </w:rPr>
      </w:pPr>
      <w:r>
        <w:rPr/>
        <w:t xml:space="preserve"> </w:t>
      </w:r>
      <w:r>
        <w:rPr>
          <w:szCs w:val="24"/>
        </w:rPr>
        <w:t>Новые стандарты, введенные в действие на территории Российской</w:t>
      </w:r>
    </w:p>
    <w:p>
      <w:pPr>
        <w:pStyle w:val="Heading"/>
        <w:ind w:left="-510" w:hanging="735"/>
        <w:rPr>
          <w:szCs w:val="24"/>
        </w:rPr>
      </w:pPr>
      <w:r>
        <w:rPr>
          <w:szCs w:val="24"/>
        </w:rPr>
        <w:t xml:space="preserve">Федерации и поступившие в фонд ФГУ «Псковский ЦСМ»                                                      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tbl>
      <w:tblPr>
        <w:tblW w:w="967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5877"/>
        <w:gridCol w:w="1623"/>
        <w:gridCol w:w="1390"/>
      </w:tblGrid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 НД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Дата введения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Цена без учета НДС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1.3-2008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государственная система стандартизации. Правила и методы принятия международных и региональных стандартов в качестве межгосударственных стандартов.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01.05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5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8.563-2009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Государственная система обеспечения единства измерений. Методики (методы) измерений.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4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8.658-2009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Государственная система обеспечения единства измерений.  Средства измерений характеристик ультрафиолетового излучения соляриев. Методика поверки.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1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8.663-2009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Государственная система обеспечения единства измерений.  Государственная поверочная схема для средств измерений силы.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7.2011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8.676-2009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Государственная система обеспечения единства измерений.  Государственная поверочная схема для средств измерений содержания этанола в газовых и жидких средах.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7.2011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31385-2008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Резервуары вертикальные цилиндрические стальные для нефти и нефтепродуктов. Общие технические условия.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7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5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1321.2-2009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Устройства комплектные низковольтные распределения и управления. Часть 2. Дополнительные требования к шинопроводам.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1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СТ Р 51600-2010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ко и молочные продукты. Микробиологические методы определения наличия антибиотиков.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1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427-2009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делия парфюмерно-косметические в аэрозольной упаковке. Общие технические условия.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1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СТ Р 53457-2009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ло рапсовое. Технические условия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01.01.2011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456-2009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Концентраты сывороточные белков сухие. Технические условия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1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495-2009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ка для продуктов детского питания. Технические условия.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1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502-2009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Продукты сырные плавленые. Общие технические условия.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1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504-2009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ворог зерненный.  Технические условия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1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СТ Р 53505-2009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стокваша мечниковская. Технические условия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1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507-2009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ервы молокосодержащие сгущенные с сахаром. Общие технические условия.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1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512-2009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Продукты сырные. Общие технические условия.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1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513-2009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Пахта и напитки на ее основе.  Технические условия.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1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СТ Р 53522-2009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уристские услуги и экскурсионные услуги. Основные положения.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7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СТ Р 53523-2009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уги общественного питания. Общие требования к заготовочным  предприятиям общественного питания.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1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548-2009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уда майоликовая. Технические условия.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1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643-2009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укты из свинины вареные. Технические условия.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1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СТ Р 53666-2009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а творожная «особая»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1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769-2010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Кабели силовые с пластмассовой изоляцией на номинальное напряжение 0,66; 1 и 3 кВ. Общие технические  условия.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7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ИСО 22030-2009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чество почвы. Биологические методы. Хроническая фитотоксичность в отношении высших растений.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1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 50.2.066-2009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Государственная система обеспечения единства измерений. Анализаторы иммуноферментные. Методика поверки.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1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Технический регламент о безопасности средств индивидуальной защиты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5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Технический регламент о безопасности пиротехнических составов и содержащих их изделий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Технический регламент о безопасности аппаратов, работающих на газообразном топливе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ий регламент о требованиях безопасности  крови, ее продуктов, кровезамещающих растворов и технических средств, используемых в трансфузионно-инфузионной терапии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-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5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5:40:00Z</dcterms:created>
  <dc:creator>Docum</dc:creator>
  <dc:description/>
  <cp:keywords/>
  <dc:language>en-US</dc:language>
  <cp:lastModifiedBy>Админ</cp:lastModifiedBy>
  <cp:lastPrinted>2010-08-04T14:19:00Z</cp:lastPrinted>
  <dcterms:modified xsi:type="dcterms:W3CDTF">2010-09-09T05:40:00Z</dcterms:modified>
  <cp:revision>2</cp:revision>
  <dc:subject/>
  <dc:title>ФГУ «Псковский центр стандартизации, метрологии и сертификации»</dc:title>
</cp:coreProperties>
</file>