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формационный бюллетень №</w:t>
      </w:r>
      <w:r>
        <w:rPr>
          <w:sz w:val="28"/>
          <w:szCs w:val="28"/>
        </w:rPr>
        <w:t xml:space="preserve"> 7 –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>10</w:t>
      </w:r>
    </w:p>
    <w:p>
      <w:pPr>
        <w:pStyle w:val="Heading"/>
        <w:ind w:left="-510" w:hanging="735"/>
        <w:rPr>
          <w:szCs w:val="24"/>
        </w:rPr>
      </w:pPr>
      <w:r>
        <w:rPr/>
        <w:t xml:space="preserve"> </w:t>
      </w:r>
      <w:r>
        <w:rPr>
          <w:szCs w:val="24"/>
        </w:rPr>
        <w:t>Новые стандарты, введенные в действие на территории Российской</w:t>
      </w:r>
    </w:p>
    <w:p>
      <w:pPr>
        <w:pStyle w:val="Heading"/>
        <w:ind w:left="-510" w:hanging="735"/>
        <w:rPr>
          <w:szCs w:val="24"/>
        </w:rPr>
      </w:pPr>
      <w:r>
        <w:rPr>
          <w:szCs w:val="24"/>
        </w:rPr>
        <w:t xml:space="preserve">Федерации и поступившие в фонд ФГУ «Псковский ЦСМ»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77"/>
        <w:gridCol w:w="1623"/>
        <w:gridCol w:w="1390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64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Вискозиметры типа ВУ. Методика повер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93-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Средства измерений объемной активности искусственных радиоактивных аэрозолей. Методика повер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96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Межплоскостные расстояния в кристаллах и распределение интенсивностей в дифракционных картинах. Методика выполнения измерений с помощью электронного дифрактометр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97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Межплоскостные расстояния в кристаллах. Методика выполнения измерений с помощью просвечивающего электронного микроскоп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2.2.120-200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истема стандартов безопасности труда. Кабины и рабочие места операторов тракторов и самоходных сельскохозяйственных машин. Общие требования безопас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9980.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лакокрасочные. Транспортирование и хранени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410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ные жиров и масел. Метиловые эфиры жирных кислот (FAME). Определение кислотного числ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410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ные жиров и масел. Метиловые эфиры жирных кислот (FAME). Определение содержания свободного глицерин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77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еси сухие строительные штукатурные на гипсовом вяжущем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87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еси сухие строительные шпатлевочные на гипсовом вяжущем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5030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рудование группы I, уровень взрывозащиты Ма для применения в среде, опасной по воспламенению рудничного газа и/или угольной пыл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064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уристские услуги. Требования по обеспечению безопасности турист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165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е шампанское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318.16.2.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2-2. Методы измерения параметров индустриальных радиопомех и помехоустойчивости. Измерение мощности радиопомех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618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ий коньяк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28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бытовых и аналогичных электрических приборов. Часть 2.28  Частные требования к швейным машинам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1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17. Частные требования к оборудованию широкополосных систем передачи в диапазоне 2,4 ГГц, высокоскоростных локальных сетей в диапазоне 5 ГГц и широкополосных систем передачи данных в диапазоне 5,8 ГГц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90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Низковольтные источники питания постоянного тока.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3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тика офтальмологическая. Линзы контактные. Методы измере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4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мобильные транспортные средства. Пальцы поршневые двигателей. Общие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1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фабрикаты из мяса птицы для детского питания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47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уда керамическая. Метод определения кислотостойк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5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мобильные транспортные средства. Болты шатунные. Общие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5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мобильные транспортные средства. Поршни алюминиевые двигателей. Общие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6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состояния и диагностика машин. Мониторинг состояния оборудования опасных производств. Требования к системам мониторинг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7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а стандартов в области геологического изучения недр (СОГИН). Отчет о геологическом изучении недр. Общие требования к содержанию и оформлен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8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нты. Метод определения сопротивления сдвигу оттаивающих грунт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5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лакокрасочные. Метод определения жизнеспособности многокомпонентных систе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7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осы нефтяные для магистральных нефтепроводов. Общ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85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фикация и электроснабжение железных дорог.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9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укция соковая. Определение аскорбиновой кислоты методом высокоэффективной жидкостной хроматограф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9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укция соковая. Определение 5-гидроксиметилфурфурола методом высокоэффективной жидкостной хроматограф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1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электронной техники. Правила прием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48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ервы мясные. Мясо рубленно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5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менеджмента безопасности пищевых продуктов. Требования к органам, осуществляющим аудит и сертификацию систем менеджмента безопасности пищевых продукт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67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ства укупорочные полимерные и комбинированные для парфюмерно-косметической продукции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72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наты стальные арматурные семипроволочные стабилизированны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079-30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зрывоопасные среды. Резистивный распределенный электронагреватель. Часть 30-1. Общие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601-2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 электрические. Часть 2-1. Частные требования безопасности к медицинским ускорителям электронов в диапазоне от 1 до 50 Мэ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70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нты самонарезающие стальные термообработанные. Механические свойств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527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фтепродукты и углеводородные растворители. Определение тиолов и других соединений серы (докторская проба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5751-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ны и ободья для мотоциклов (метрические серии). Часть 1. Руководство по проектирован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7619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ина вулканизованная или термопластичная. Определение твердости при вдавливании. Часть 1. Метод с применением дюрометра (твердость по Шору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7619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ина вулканизованная или термопластичная. Определение твердости при вдавливании. Часть 2. Метод измерения с применением карманного твердомера IRHD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8839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ческие свойства крепежных изделий. Болты, винты, шпильки и гайки из цветных металл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355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ргономические требования к проектированию дисплеев и механизмов управления. Часть 1. Взаимодействие с человеко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534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ргономическое проектирование машин для обеспечения безопасности. Часть 1. Принципы определения размеров проемов для доступа всего тела человека внутрь машин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6140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кробиология продуктов питания и кормов для животных. Протокол валидации альтернативных метод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7491-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а стандартов безопасности труда. Одежда специальная для защиты от химических веществ. Часть 4. Метод определения устойчивости к прониканию распыляемой жидкости (метод распыления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9834-2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нформационная технология. Взаимосвязь открытых систем процедуры действий уполномочных по регистрации ВОС. Часть 2. Процедуры регистрации для типов документов ВО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9834-4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нформационная технология. Взаимосвязь открытых систем. Процедуры действий уполномоченных по регистрации ВОС. Часть 4. Регистр профилей СрВ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9834-5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нформационная технология. Взаимосвязь открытых систем. Процедуры действий уполномоченных по регистрации ВОС. Часть 5. Регистр определений управляющих объектов В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15504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онная технология. Оценка процесса. Часть 2. Проведение оцен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ТО 1979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онная технология. Методы и средства обеспечения безопасности. Оценка безопасности автоматизированных систе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9:00Z</dcterms:created>
  <dc:creator>Docum</dc:creator>
  <dc:description/>
  <cp:keywords/>
  <dc:language>en-US</dc:language>
  <cp:lastModifiedBy>Админ</cp:lastModifiedBy>
  <cp:lastPrinted>2010-09-01T09:49:00Z</cp:lastPrinted>
  <dcterms:modified xsi:type="dcterms:W3CDTF">2010-09-09T05:39:00Z</dcterms:modified>
  <cp:revision>2</cp:revision>
  <dc:subject/>
  <dc:title>ФГУ «Псковский центр стандартизации, метрологии и сертификации»</dc:title>
</cp:coreProperties>
</file>