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-510" w:hanging="735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Информационный бюллетень №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 w:eastAsia="en-US"/>
        </w:rPr>
        <w:t xml:space="preserve">  – 200</w:t>
      </w:r>
      <w:r>
        <w:rPr>
          <w:b/>
          <w:sz w:val="32"/>
          <w:szCs w:val="32"/>
        </w:rPr>
        <w:t>9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48-2008 ГСИ. Государственная поверочная схема для средств измерений переменного электрического напряжения до 1000 В в диапазоне частот от 1.10-2 до 2.10 9 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3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эфиров и метилового эфира линоленовой кислот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1.3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аз природный. Определение состава методом газовой хроматографии с оценкой неопределенности. Часть 3. Определение водорода, гелия, кислорода, азота, диоксида углерода и углеводородов до С8 с использованием двух насадочных колоно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1.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 природный. Определение состава методом газовой хроматографии с оценкой неопределенности. Часть 5. Определение азота, диоксида углерода и углеводородов С1-С5 и С6+ в лаборатории и при непрерывном контроле с использованием трех колоно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1.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 природный. Определение состава методом газовой хроматографии с оценкой неопределенности. Часть 6. Определение водорода, гелия, кислорода, азота, диоксида углерода и углеводородов С1-С8 с использованием трех капиллярных колоно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6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утки латунные для обработки резанием на автоматах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98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Инструмент для проведения специальных работ на пожарах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01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Огнетушители передвиж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272-2008 Сидры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691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лакокрасочные. Эмал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25.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логизация продукции для федеральных государственных нужд. Каталогизация экспортируемой продукции. Основны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84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Шкафы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91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остаточных технологических напряжений методом лазерной интерферометрии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1-2008 Изделия кондитерские и полуфабрикаты кондитерского производства. Термины и опреде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детя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женщин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обслуживание населения. Типы учреждений социального обслуживания и социальные услуги лицам без определенного места жительства и занят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мпы ртутные высокого давления. Эксплуатационны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83-2008 Добавки пищевые. Натрия полифосфат Е452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)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9-2008 Добавки пищевые. Натрий молочнокислый (лактат натрия) Е325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4-2008 Вина и виноматериалы. Определение синтетических красителей методом капиллярного электрофорез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5-2008 Батареи аккумуляторные свинцовые стартерные для автотракторной техники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6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здействие природных внешних условий на технические изделия. Общая характеристика. Землетряс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 определения стойкости полимерных электроизоляционных материалов и систем путем ускоренных испытаний в агрессивных газообразных средах. Общие требования. Испытания материалов и систем изоляции для низковольтных электротехнических издел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0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роги автомобильные общего пользования. Изделия для дорожной разметки. Штучные формы.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ги автомобильные общего пользования. Изделия для дорожной разметки. Штучные формы. Методы контро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2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ороги автомобильные общего пользования. Изделия для дорожной разметки. Микростеклошарики.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6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укты пищевые. Метод электронного парамагнитного резонанса для выявления радиaционно-обработанных продуктов, содержащих целлюлоз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0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лакокрасочные, контактирующие с пищевыми продуктам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почвы. Определение содержания хлорорганических пестицидов и полихлорированных бифенилов. Газохроматографический метод с электронозахватным детектор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Пожарные автомобили. Классификация, типы и обознач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Пожарные автомобили. Номенклатура показателе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Водосборник рукавный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Колонка пожарна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тволы пожарные воздушно-пен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Пеносмесител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етки всасывающи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Лестницы пожарные наружные стационарные. Ограждения кровл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Аппараты дыхательные со сжатым воздухом с открытым циклом дыхани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Аппараты дыхательные со сжатым кислородом с замкнутым циклом дыхани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Лицевые части средств индивидуальной защиты органов дыхани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Баллоны малолитражные для аппаратов дыхательных и самоспасателей со сжатым воздухом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амоспасатели изолирующие со сжатым воздух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пожарная.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пожарная. Самоспасатели фильтрующие для защиты людей от токсичных продуктов горения при эвакуации из задымленных помещений во время пожара. Общие технические требования. Методы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ановки для проверки дыхательных аппаратов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ановки компрессорные для наполнения сжатым воздухом баллонов дыхательных аппаратов для пожарных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пециальная защитная одежда пожарного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редства индивидуальной защиты ног пожарного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Веревки пожарные спасатель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Карабин пожарный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6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Каски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Фонари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Рукава спасатель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ройства канатно-спуск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ройства спасательные прыжков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Трапы спасатель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Лестницы навесные спасатель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Лестницы руч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Оборудование по обслуживанию пожарных рукавов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Клапаны пожарные запо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7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Головки соединительны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газового пожаротушения автоматические. Модули и батаре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газового пожаротушения автоматические. Резервуары изотермические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газового пожаротушения автоматические. Устройства распределитель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Генераторы огнетушащего азрозол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Генераторы огнетушащего аэрозоля перенос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ановки порошкового пожаротушения автоматические. Модули. Общие технические требования. Методы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водяного пожаротушения автоматические. Оросители спринклерные для подвесных потолков. Огневые испыт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Переносные и передвижные устройства пожаротушения с высокоскоростной подачей огнетушащего вещества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незащитные составы и вещества для древесины и материалов на ее основе. Общ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жарная опасность веществ и материалов. Материалы, вещества и средства огнезащиты. Идентификация методами термического анализ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огнезащиты для стальных конструкций. Общие требования. Метод определения огнезащитной эффектив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а лифтов для пожарных в зданиях и сооружениях. Требования пожарной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толки подвесные. Метод испытания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9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оводы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иводымная защита зданий и сооружений. Методы приемосдаточных и периодических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паны противопожарные вентиляционных систем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противодымной защиты зданий и сооружений. Вентиляторы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рукции строительные. Противопожарные двери и ворота. Метод испытаний на дымогазопроницаем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лы мусоропроводов. Метод испытания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иводымные экраны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злы пересечения ограждающих строительных конструкций трубопроводами из полимерных материалов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струкции строительные. Противопожарные двери и ворота. Метод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я и фрагменты зданий. Метод натурных огневых испытаний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1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ки кабельные, вводы герметичные и проходы шинопроводов. Требования пожарной безопасности. Методы испытаний на огнестойкост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1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погонажные электромонтажные. Требования пожарной безопасности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1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ьные изделия. Требования пожарной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ппараты теплогенерирующие, работающие на различных видах топлива. Требования пожарной безопасности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непреградители и искрогасител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аждения резервуаров. Требования пожарной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Технические средства пожарной автоматик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Установки пожаротушения роботизирован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плоизоляционные конструкции промышленных трубопроводов. Метод испытания на распространение пламен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Основные пожарные автомобили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3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МЭК 60079-14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зрывоопасные среды. Часть 14. Проектирование, выбор и монтаж электроустаново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73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. Определение содержания воды и осадка в остаточных жидких топливах методом центрифугир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О 8550-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тистические методы. Руководство по выбору и применению систем статистического приемочного контроля дискретных единиц продукции в партиях. Часть 3. Выборочный контроль по количественному признак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ИСО 10014-2008 Менеджмент организации. Руководящие указания по достижению экономического эффекта в системе менеджмента качеств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3899-2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ль. Определение содержания молибдена, ниобия и вольфрама в легированной стали. Спектрометрический атомно-эмиссионный с индуктивно связанной плазмой метод. Часть 2. Определение содержания ниоб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965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оздуха. Определение неметановых органических соединений. Метод предварительного криогенного концентрирования и прямого определения с помощью пламенно-ионизационного детекто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/МЭК 15408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9794-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ая идентификация. Идентификация биометрическая. Форматы обмена биометрическими данными. Часть 7. Данные динамики подпис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9794-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атическая идентификация. Идентификация биометрическая. Форматы обмена биометрическими данными. Часть 9. Данные изображения сосудистого рус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09-08-06T15:29:00Z</cp:lastPrinted>
  <dcterms:modified xsi:type="dcterms:W3CDTF">2009-08-06T11:30:00Z</dcterms:modified>
  <cp:revision>73</cp:revision>
  <dc:subject/>
  <dc:title>ФГУ «Псковский центр стандартизации, метрологии и сертификации»</dc:title>
</cp:coreProperties>
</file>