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й бюллетень №</w:t>
      </w:r>
      <w:r>
        <w:rPr>
          <w:sz w:val="28"/>
          <w:szCs w:val="28"/>
        </w:rPr>
        <w:t xml:space="preserve">  8–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10</w:t>
      </w:r>
    </w:p>
    <w:p>
      <w:pPr>
        <w:pStyle w:val="Heading"/>
        <w:ind w:left="-510" w:hanging="735"/>
        <w:rPr>
          <w:szCs w:val="24"/>
        </w:rPr>
      </w:pPr>
      <w:r>
        <w:rPr/>
        <w:t xml:space="preserve"> </w:t>
      </w:r>
      <w:r>
        <w:rPr>
          <w:szCs w:val="24"/>
        </w:rPr>
        <w:t>Новые стандарты, введенные в действие на территории Российской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Федерации и поступившие в фонд ФГУ «Псковский ЦСМ»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275"/>
        <w:gridCol w:w="99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ве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8.590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Государственная поверочная схема для средств измерений угла вращения плоскости поляриз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8.591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Меры рельефные нанометрового диапазона с трапецеидальным профилем элементов. Методика повер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8.59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Микроскопы сканирующие зондовые атомно-силовые. Методика повер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594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Микроскопы электронные растровые. Методика повер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700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Методика измерений эффективной высоты шероховатости поверхности с помощью сканирующего зондового атомно-силового микроскоп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2.2.019-2005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истема стандартов безопасности труда. Тракторы и машины самоходные сельскохозяйственные. Общие требования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27.00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дежность в технике. Система управления надежностью. Основные полож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27.00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ность в технике. Модели отказ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27.40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дежность в технике. Планы испытаний для контроля вероятности безотказной рабо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27.40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дежность в технике. Планы испытаний для контроля коэффициента готов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912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еси асфальтобетонные дорожные, аэродромные и асфальтобетон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962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ина слоистая клееная. Метод определения предела прочности при скалы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421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бавки для бетонов и строительных растворов. Общие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560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еси щебеночно-гравийно-песчаные для покрытий и оснований автомобильных дорог и аэродромов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18.16.2.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2-3. Методы измерений параметров индустриальных радиопомех и помехоустойчивости. Измерение излучаемых радиопоме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901.1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неджмент риска. Процедуры управления пожарным риском на предприят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161.2.3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бытовых и аналогичных электрических приборов. Часть 2.34. Частные требования к мотор-компрессора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67-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кологический менеджмент. Оценка жизненного цикла. Примеры применения ГОСТ Р ИСО 14041 для определения цели, области исследования и проведения инвентаризационного анализ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0.1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пожаротушения автоматические. Огнетушащие вещества. Часть 1. Пенообразователи для тушения пожаров водорастворимых горючих жидкостей подачей сверху. Общие технические требования и методы испыт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0.2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пожаротушения автоматические. Огнетушащие вещества. Часть 2. Пенообразователи для подслойного тушения пожаров нефти и нефтепродуктов в резервуарах. Общие технические требования и методы испыт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3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атика и телемеханика железнодорожная. Термины и опред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4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обильные транспортные средства. Валы коленчатые двигателей. Общие технические требования и методы испыт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4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дки надувные. Часть 1. Лодки с максимальной мощностью мотора 4,5 кВ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4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одки надувные. Часть 2. Лодки с мощностью мотора 4,5 до 15 кВт включительн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5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игатели авиационные и их составные части. Промышленная чистота гидравлических, масляных и топливных систем. Классы чистоты жидкос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6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стка литейная. Уклоны литейны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7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ины и оборудование для пищевой промышленности. Машины тестоформующие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7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ины и оборудование для пищевой промышленности. Машины тестомесильные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8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ность в технике. Термины и опред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8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локно льняное модифицированное суровое. Методы испыт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8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 трепаный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8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с льняной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91.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сейны. Подготовка воды. Часть 1. Общие треб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06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цидофилин. Технические услов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09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меси яичные жидкие и сухие пищевые. Общие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1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ютен пшеничный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14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ясо и мясные продукты. Иммунопреципитационный метод определения массовой доли животного (говяжьего, свиного, бараньего) бел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20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нтейнеры грузовые серии 1. Технические требования и методы испытаний. Часть 4. Контейнеры для сыпучих грузов без д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46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суда керамическая. Метод определения термостойк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4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 чесаный. Технические треб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5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локно хлопковое. Методы определения пороков и сорных примес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6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 рабочей зоны. Основные положения по выбору методов отбора и анализа проб на содержание изоцианатов в воздух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68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нтроль неразрушающий. Определение констант упругости третьего порядка акустическим методом. Общие треб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7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брация. Измерения вибрации, передаваемой машиной через упругие изоляторы. Общие треб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8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отопительные. Методы испыт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8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ки и соковая продукция. Идентификация. Определение стабильных изотопов кислород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8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ки и соковая продукция. Идентификация. Определение стабильных изотопов углерода методом масс-спектрометр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87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асы вареные из конины. Технические услов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89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ви, реализуемые в розничной торговле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59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ко. Спектрофотометрический метод определения массовой доли общего фосфо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95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айонезы и соусы майонезные. Правила приемки и методы испытани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02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ставные части транспортных средств. Маркировка. Общие технические треб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30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рубы напорные многослойные для систем водоснабжения и отопления. Общие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63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урбокомпрессоры автотракторные. Общие технические требования и методы испыт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42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и мясные продукты. Метод определения массовой доли общей зол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54.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лакокрасочные. Методы определения плотности. Часть 1. Пикнометрический мет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6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менеджмента безопасности цепи поставок. Руководство по внедрен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63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истема менеджмента безопасности цепи поставок. Требов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5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65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птицы, субпродукты и полуфабрикаты из мяса птицы. Метод выявления сальмонел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67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еин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70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индеек (тушки и их части). Торговые опис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76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Фильтры для магистральных нефтепроводов. Общие треб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0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мониторинга и охраны автотранспортных средств. Общие техниченские требования и методы испыт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3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электронной техники. Порядок создания и постановки на производство. Основные полож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4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продукты переработки яиц сельскохозяйственной птицы. Методы физико-химического анализ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4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ясо птицы, субпродукты и полуфабрикаты из мяса птицы. Методы органолептических и физико-химических исследов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5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ко и молочные продукты. Определение наличия жиров немолочного происхожд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6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ко. Идентификация белкового состава электрофоретическим методом в полиакриламидном гел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6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ы горючие природные. Определение температуры точки росы по вод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74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ко и молочные продукты. Иммуноферментные методы определения наличия антибиот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81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фты. Правила и методы исследований (испытаний) и измерений при сертификации лифтов. Правила отбора образц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82-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ы. Правила и методы оценки соответствия лифтов при вводе в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83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фты. Правила и методы оценки соответствия лифтов в период эксплуат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85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фасадные теплоизоляционные композиционные с наружными штукатурными слоями. Классификац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86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фасадные теплоизоляционные композиционные с наружными штукатурными слоями. Термины и опред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96-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ители молочного жира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803-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нка медная для электротехнических целей. Технические усло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068-2-1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ытания на воздействие внешних факторов. Часть 2-10. Испытания. Испытание J и руководство: Грибостойк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079-30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зрывоопасные среды. Электронагреватель резистивный распределенный. Часть 30-2. Руководство по проектированию, установке и техническому обслуживан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950-2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е информационных технологий. Требования безопасности. Часть 22. Оборудование, предназначенное для установки на открытом воздух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2127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Параметры полей ультразвуковых. Общие требования к методам измерений и способам описания полей в частотном диапазоне от 0,5 до 40 МГ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5-Z0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Определение устойчивости окраски. Часть Z04. Определение степени дисперсности дисперсных краси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2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устика. Стандартные кривые равной громк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98-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ханические свойства крепежных изделий из углеродистой и легированной стали. Часть 5. Установочные винты и аналогичные резьбовые крепежные изделия, не подвергаемые растягивающим напряжения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98-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ханические свойства крепежных изделий из углеродистой и легированной стали. Часть 7. Испытание на кручение и минимальные крутящие моменты для болтов и винтов номинальных диаметров от 1 до 10 м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32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йки стальные самостопорящиеся. Механические и эксплуатационные сво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859-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тистические методы. Процедуры выборочного контроля по альтернативному признаку. Часть 5. Система последовательных планов на основе AQL для контроля последовательных пар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951-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тистические методы. Процедуры выборочного контроля по количественному признаку. Часть 5. Последовательные планы на основе AQL для известного стандартного откло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ИСО 4254-7-200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кторы и машины для сельскохозяйственных работ и лесоводства. Технические средства обеспечения безопасности. Часть 7. Комбайны зерноуборочные, кормоуборочные и хлопкоуборочны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4759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крепежные. Допуски. Часть 3. Плоские круглые шайбы для болтов, винтов и гаек. Классы точности А и 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496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ль. Определение содержания неметаллических включений. Металлографический метод с использованием эталонных шка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5832-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плантаты для хирургии. Металлические материалы. Часть 7. Сплав кобальт-хром-никель-молибденовый, содержащий железо, ковкий и холоднодеформируемы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5832-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плантаты для хирургии. Металлические материалы. Часть 9. Сталь коррозионно-стойкая (нержавеющая) деформируемая с повышенным содержанием азо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6157-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крепежные. Дефекты поверхности. Часть 1. Болты, винты и шпильки обще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6157-2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крепежные. Дефекты поверхности. Часть 2. Гай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53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прицы инъекционные однократного применения стерильные с иглой или без иглы для инсулина. Технические требования и методы испыт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241-5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Эргономические требования к проведению офисных работ с использованием видеодисплейных терминалов (VDT). Часть 5. Требования к расположению рабочей станции и осанке операто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0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07. Прикладные модули. Общий вид поверх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0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08. Прикладные модули. Задание слое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8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85. Прикладной модуль. Идентификация свойст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9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91. Прикладной модуль. Математическое пространств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9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92. Прикладной модуль. Математическое зна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15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159. Прикладной модуль. Класс соединения издел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16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160. Прикладной модуль. Класс нахождения изделия внутри другого издел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4. Исследование изделий, взаимодействующих с кровь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1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10. Исследования раздражающего и сенсибилизирующего дейст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1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12. Приготовление проб и контрольные образц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1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18. Исследование химических свойств материа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993-1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19. Исследования физико-химических, морфологических и топографических свойств материа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993-2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20. Принципы и методы исследования иммунотоксичности медицинских издел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140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ерилизация медицинской продукции. Химические индикаторы. Часть 1. Общие треб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337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состояния и диагностика машин. Руководство по интерпретации данных и методам диагностир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387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спективные производственные технологии. Содержание и порядок составления функциональных требований для предприятий нефтяной и газовой промышл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28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ль и чугун. Отбор и подготовка образцов для определения химического соста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ИСО 1518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ии медицинские. Частные требования к качеству и компетент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19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диагностические in vitro. Требования к системам мониторного наблюдения за концентрацией глюкозы в крови для самоконтроля при лечении сахарного диаб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713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ыбросы стационарных источников. Отбор проб и определение содержания газообразных фтористых соедин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ИСО 16063-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брация. Методы калибровки датчиков вибрации и удара. Часть 1. Основные полож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063-1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брация. Методы калибровки датчиков вибрации и удара. Часть 11. Первичная вибрационная калибровка методами лазерной интерферометр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063-1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брация. Методы калибровки датчиков вибрации и удара. Часть 12. Первичная вибрационная калибровка на основе принципа взаим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59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инические лабораторные исследования и изделия медицинские in vitro. Требования к системам мониторинга in vitro для самотестирования при пероральной терапии антикоагулянта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70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увь. Методы испытаний верха обуви, подкладки и вкладных стелек. Миграция краси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70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увь. Место отбора проб, подготовка и время кондиционирования проб и образцов для испыт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480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йвинг для активного отдыха и развлечений. Требования к поставщикам услуг для аквалангис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9834-1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нформационная технология. Взаимосвязь открытых систем. Процедуры действий уполномоченных по регистрации ВОС. Часть 1. Общие процедуры и верхние дуги дерева идентификатора объекта АСН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5504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ая технология. Оценка процесса. Часть 3. Руководство по проведению оцен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ИСО/МЭК 1701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ка соответствия. Общие требования к органам по аккредитации, аккредитующим органы по оценке соответств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Справки по тел. (8112) 66-80-24 – отдел стандартизации</w:t>
      </w:r>
    </w:p>
    <w:sectPr>
      <w:type w:val="nextPage"/>
      <w:pgSz w:w="11906" w:h="16838"/>
      <w:pgMar w:left="102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25:00Z</dcterms:created>
  <dc:creator>Docum</dc:creator>
  <dc:description/>
  <cp:keywords/>
  <dc:language>en-US</dc:language>
  <cp:lastModifiedBy>Марач Е. Е.</cp:lastModifiedBy>
  <cp:lastPrinted>2010-09-01T09:49:00Z</cp:lastPrinted>
  <dcterms:modified xsi:type="dcterms:W3CDTF">2010-10-07T08:56:00Z</dcterms:modified>
  <cp:revision>185</cp:revision>
  <dc:subject/>
  <dc:title>ФГУ «Псковский центр стандартизации, метрологии и сертификации»</dc:title>
</cp:coreProperties>
</file>