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/>
      </w:pPr>
      <w:r>
        <w:rPr/>
        <w:t xml:space="preserve">     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/>
      </w:pPr>
      <w:r>
        <w:rPr/>
        <w:t xml:space="preserve"> </w:t>
      </w:r>
      <w:r>
        <w:rPr>
          <w:lang w:val="en-US" w:eastAsia="en-US"/>
        </w:rPr>
        <w:t>ФГУ “Псковский центр стандартизации, метрологии и сертификации”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t>Информационный бюллетень №</w:t>
      </w:r>
      <w:r>
        <w:rPr>
          <w:sz w:val="32"/>
          <w:szCs w:val="32"/>
        </w:rPr>
        <w:t xml:space="preserve"> 8</w:t>
      </w:r>
      <w:r>
        <w:rPr>
          <w:sz w:val="32"/>
          <w:szCs w:val="32"/>
          <w:lang w:val="en-US" w:eastAsia="en-US"/>
        </w:rPr>
        <w:t xml:space="preserve">  – 200</w:t>
      </w:r>
      <w:r>
        <w:rPr>
          <w:sz w:val="32"/>
          <w:szCs w:val="32"/>
        </w:rPr>
        <w:t>9</w:t>
      </w:r>
    </w:p>
    <w:p>
      <w:pPr>
        <w:pStyle w:val="TextBody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69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77"/>
        <w:gridCol w:w="1623"/>
        <w:gridCol w:w="1390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69-2008 Добавки пищевые. Калия фосфаты Е340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3071-2008 Баклажаны свежие, реализуемые в розничной торговле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84-2008 Кабачки свежие, реализуемые в розничной торговле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3086-2008 Артишоки свежие, реализуемые в розничной торговле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88-2008 Лук порей свежий, реализуемый в розничной торговле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94-2008 Квасы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95-2008 Спирт винный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98-2008 Барда кормовая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3118-2008 Варенье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3120-2008 Мед. Метод определения электропроводност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21-2008 Мед. Метод определения  цветност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3124-2008  Прополис. Антимикробная  активность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3125-2008 Мед. Метод определения  оптической активност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3127-2008 Консервы. Огурцы, кабачки, патиссоны с зеленью в заливке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43-2008 Треста льняная. Требования при заготовках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44-2008 Изделия трикотажные бельевые для женщин и девочек. Общие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60-2008 Жиры и масла животные и растительные.  Определение устойчивости к окислению (ускоренное испытание на окисление)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63-2008 Мясо птицы механической обвалки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ГОСТ Р 53164-2008 Изделия кондитерские. Метод определения содержания сухого обезжиренного остатка какао в шоколадных изделиях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99-2008 Топливо этанольное. Определение этанола методом газовой хроматографии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53214-2008 Продукты пищевые. Методы анализа для обнаружения генетически модифицированных организмов и полученных из них продуктов. Общие требования и определен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16-2008 Орехи фисташковые неочищенные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53-2009 Икра лососевая зернистая замороженная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ГОСТ Р МЭК 60227-5-2009 Кабели с поливинилхлоридной изоляцией на номинальное напряжение до 450/750 В включительно. Часть 5. Гибкие кабели (шнуры)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4015-2007 Экологический менеджмент. Экологическая оценка участков и организаций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 регламент о безопасности продукции, предназначенной для детей и подростк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7-5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5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06:35:00Z</dcterms:created>
  <dc:creator>Docum</dc:creator>
  <dc:description/>
  <cp:keywords/>
  <dc:language>en-US</dc:language>
  <cp:lastModifiedBy>CSM-BIG-S</cp:lastModifiedBy>
  <cp:lastPrinted>2009-08-06T15:29:00Z</cp:lastPrinted>
  <dcterms:modified xsi:type="dcterms:W3CDTF">2009-09-24T06:35:00Z</dcterms:modified>
  <cp:revision>2</cp:revision>
  <dc:subject/>
  <dc:title>ФГУ «Псковский центр стандартизации, метрологии и сертификации»</dc:title>
</cp:coreProperties>
</file>