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онный бюллетень №</w:t>
      </w:r>
      <w:r>
        <w:rPr>
          <w:sz w:val="28"/>
          <w:szCs w:val="28"/>
        </w:rPr>
        <w:t xml:space="preserve">  9–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10</w:t>
      </w:r>
    </w:p>
    <w:p>
      <w:pPr>
        <w:pStyle w:val="Heading"/>
        <w:ind w:left="-510" w:hanging="735"/>
        <w:rPr>
          <w:szCs w:val="24"/>
        </w:rPr>
      </w:pPr>
      <w:r>
        <w:rPr/>
        <w:t xml:space="preserve"> </w:t>
      </w:r>
      <w:r>
        <w:rPr>
          <w:szCs w:val="24"/>
        </w:rPr>
        <w:t>Новые стандарты, введенные в действие на территории Российской</w:t>
      </w:r>
    </w:p>
    <w:p>
      <w:pPr>
        <w:pStyle w:val="Heading"/>
        <w:ind w:left="-510" w:hanging="735"/>
        <w:rPr>
          <w:szCs w:val="24"/>
        </w:rPr>
      </w:pPr>
      <w:r>
        <w:rPr>
          <w:szCs w:val="24"/>
        </w:rPr>
        <w:t xml:space="preserve">Федерации и поступившие в фонд ФГУ «Псковский ЦСМ»  </w:t>
      </w:r>
    </w:p>
    <w:p>
      <w:pPr>
        <w:pStyle w:val="Heading"/>
        <w:ind w:left="-510" w:hanging="735"/>
        <w:rPr>
          <w:szCs w:val="24"/>
        </w:rPr>
      </w:pPr>
      <w:r>
        <w:rPr>
          <w:szCs w:val="24"/>
        </w:rPr>
        <w:t xml:space="preserve">                                                              </w:t>
      </w:r>
    </w:p>
    <w:p>
      <w:pPr>
        <w:pStyle w:val="TextBody"/>
        <w:rPr>
          <w:szCs w:val="24"/>
        </w:rPr>
      </w:pPr>
      <w:r>
        <w:rPr>
          <w:szCs w:val="24"/>
        </w:rPr>
      </w:r>
    </w:p>
    <w:tbl>
      <w:tblPr>
        <w:tblW w:w="967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877"/>
        <w:gridCol w:w="1623"/>
        <w:gridCol w:w="1390"/>
      </w:tblGrid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7260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Ферросплавы, хром и марганец металлические. Общие требования к отбору и подготовке проб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3140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илиндры тормозные железнодорожного подвижного состава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0838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рубы из полиэтилена для газопроводов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04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торговли. Общие требова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05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луги торговли. Требования к персоналу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773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Услуги торговли. Классификация предприятий торговл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85-2008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Напитки безалкогольные и слабоалкогольные тонизирующие. Методы испыт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9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грированная логистическая поддержка. Анализ логистической поддержки. Основные полож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94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ая логистическая поддержка. Основные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9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зация здоровья. Основные полож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30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олоко и продукты переработки молока. Методы микробиологического анализа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45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Автомобильные транспортные средства. Передачи ведущих мостов. Методы стендовых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48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дки надувные. Часть 3. Лодки с мощностью мотора не менее 15 кВ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58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ясо индеек (тушки и их части)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63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ты. Требования безопас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6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ливки из металлов и сплавов. Допуски размеров, массы и припуски на механическую обработку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74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ашины и оборудование для пищевой промышленности. Пилы ленточны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7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шины и оборудование для пищевой промышленности. Пилы циркулярны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76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шины и оборудование для пищевой промышленности. Машины для нарезания мяса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8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опасность аттракционов. Требования к обоснованию безопасности механизированных аттракционов. Основные полож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01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хмал пшеничный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03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око обезжиренное – сырь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08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енец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24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грессная деятельность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4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иационные двигатели и их узлы. Индексация параметров состояния воздуха (газа) по сечениям проточной части авиационных двигателей и связанных с ними газовоздушных систе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42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Двигатели авиационные и их составные части. Пайка высоколегированных сталей в вакууме. Общие требования к технологическому процессу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44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уда гончарная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45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уда керамическая каменная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55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циальное обслуживание населения. Контроль качества социальных услуг лицам без определенного места жительства и занят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5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втомобильные транспортные средства. Фильтры и элементы фильтрующие очистки топлива двигателей с принудительным зажиганием. Общие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85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Соки и соковая продукция. Идентификация. Определение стабильных изотопов водорода методом масс-спектрометр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9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укция и сырье эфиромасличное, травянистое и цветочно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596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ды цитрусовых культур для употребления в свежем вид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21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нформационные технологии. Информационно-вычислительные системы. Программное обеспечение систем учета и обработки платежей за жилищно-коммунальные и прочие услуги. Характеристики качества.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40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втомобильные транспортные средства. Фильтры очистки дизельного топлива. Общие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45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колбасные вареные для детского питания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55.1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ленки и листы полимерные. Определение ударной прочности методом свободнопадающего груза. Часть 1. Ступенчатые метод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56.2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ластмассы. Определение скорости проникновения газов. Часть 2. Метод равного дав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668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йран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0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неразрушающий. Магнитопорошковый метод. Часть 3. Оборудовани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65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Помет птицы. Сырье для производства органических удобрений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78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я и сооружения. Правила обследования и мониторинга технического состояния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80-20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фты. Общие требования безопасности к устройству и установк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10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799-201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рот соевый кормовой тостированный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079-2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Взрывоопасные среды. Часть 2. Оборудование с защитой вида заполнение или продувка оболочки под избыточным давлением "р"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5-Z05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Материалы текстильные. Определение устойчивости окраски. Часть Z05. Определение способности красителей к распыле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3269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крепежные. Приемочный контрол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3506-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ческие свойства крепежных изделий из коррозионно-стойкой нержавеющей стали. Часть 3. Установочные винты и аналогичные крепежные изделия, не подвергаемые растягивающему напряже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3506-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ханические свойства крепежных изделий из коррозионно-стойкой нержавеющей стали. Часть 4. Самонарезающие винт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4042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крепежные. Электролитические покрыт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4759-1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Изделия крепежные. Допуски. Часть 1. Болты, винты, шпильки и гайки. Классы точности  А, В и С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6507-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Металлы и сплавы. Измерения твердости по Виккерсу. Часть 4. Таблицы определения тверд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0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05. Прикладные модули. Элементарная тополог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0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09. Прикладные модули. Внешний вид формы и сло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7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71. Прикладные модули. Класс действ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7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74. Прикладные модули. Состояние свойст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07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077. Прикладные модули. Класс издел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10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102. Прикладные модули. Определение характеристик сбор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157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157. Прикладной модуль. Класс структуры издел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15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158. Прикладной модуль. Класс состава издел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10303-116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истемы автоматизации производства и их интеграция. Представление данных об изделии и обмен этими данными. Часть 1161. Прикладной модуль. Класс использования изделия в соединен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993-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5. Исследования на цитотоксичность: методы in vitro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205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Цифровые изображения и связь в медицине (DICOM), включая управление документооборотом и данным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3373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состояния и диагностики машин. Вибрационный контроль состояния машин. Часть 1. Общие метод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3373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состояния и диагностики машин. Вибрационный контроль состояния машин. Часть 2. Обработка, анализ и представление результатов измерений вибр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6426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делия крепежные. Система обеспечения качеств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743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Сообщения и обмен информацией. Веб-доступ к постоянным объектам DICOM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1549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Структура данных на пластиковой карте пациента. Часть 2. Общие объект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ТС 22600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тизация здоровья. Управление полномочиями и контроль доступа. Часть 2. Формальные модел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4801-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йвинг для активного отдыха и развлечений. Минимальные требования безопасности при подготовке аквалангистов. Часть 3. Уровень 3. Дайвер-руководитель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МГ 96-2009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Результаты и характеристики качества измерений. Формы представл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и по тел. (8112) 66-80-24 – отдел стандартизации</w:t>
      </w:r>
    </w:p>
    <w:p>
      <w:pPr>
        <w:pStyle w:val="Normal"/>
        <w:rPr/>
      </w:pPr>
      <w:r>
        <w:rPr>
          <w:b/>
          <w:sz w:val="24"/>
        </w:rPr>
        <w:t>Для предприятий, находящихся на абонементном обслуживании предоставляется скидка 10% на приобретаемую нормативную документацию.</w:t>
      </w:r>
    </w:p>
    <w:sectPr>
      <w:type w:val="nextPage"/>
      <w:pgSz w:w="11906" w:h="16838"/>
      <w:pgMar w:left="85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25:00Z</dcterms:created>
  <dc:creator>Docum</dc:creator>
  <dc:description/>
  <cp:keywords/>
  <dc:language>en-US</dc:language>
  <cp:lastModifiedBy>1</cp:lastModifiedBy>
  <cp:lastPrinted>2010-11-09T10:25:00Z</cp:lastPrinted>
  <dcterms:modified xsi:type="dcterms:W3CDTF">2010-11-09T07:38:00Z</dcterms:modified>
  <cp:revision>172</cp:revision>
  <dc:subject/>
  <dc:title>ФГУ «Псковский центр стандартизации, метрологии и сертификации»</dc:title>
</cp:coreProperties>
</file>