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 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Subtitle"/>
        <w:rPr/>
      </w:pPr>
      <w:r>
        <w:rPr/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Информационный бюллетень №</w:t>
      </w:r>
      <w:r>
        <w:rPr>
          <w:sz w:val="32"/>
          <w:szCs w:val="32"/>
        </w:rPr>
        <w:t xml:space="preserve"> 9</w:t>
      </w:r>
      <w:r>
        <w:rPr>
          <w:sz w:val="32"/>
          <w:szCs w:val="32"/>
          <w:lang w:val="en-US" w:eastAsia="en-US"/>
        </w:rPr>
        <w:t xml:space="preserve">  – 200</w:t>
      </w:r>
      <w:r>
        <w:rPr>
          <w:sz w:val="32"/>
          <w:szCs w:val="32"/>
        </w:rPr>
        <w:t>9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1.15-2009 Стандартизация в Российской Федерации. Службы стандартизации в организациях. Правила создания и функционир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7.0.7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истема стандартов по информации, библиотечному и издательскому делу. Статьи в журналах и сборниках. Издательское оформле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4105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оизводные жиров и масел. Метиловые эфиры жирных кислот (FAME). Определение содержания свободного и общего глицерина, моно-, ди-, триглицеридов (метод сравнен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69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аз природный. Вычисление теплоты сгорания, плотности, относительной плотности и числа Воббе на основе компонентного состав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371.7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аз природный. Определение состава методом газовой хроматографии с оценкой неопределенности. Часть 7. Методика выполнения измерений молярной доли компонен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174-2009 Пиво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241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редства и системы контроля и управления доступом. Классификация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298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иллят винн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8.16.2.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ребования к аппаратуре для измерения параметров индустриальных радиопомех и помехоустойчивости и методы измерений. Часть 2-1. Методы измерений параметров индустриальных радиопомех и помехоустойчивости. Измерение кондуктивных радиопоме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07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уководство по оценке компетентности менеджеров проек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2.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лабораторные клинические. Требования к качеству клинических лабораторных исследований. Часть 3. Правила оценки клинической информативности лабораторных тест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22.4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Требования к качеству клинических лабораторных исследований. Часть 4. Правила разработки требований к своевременности предоставления лабораторной информ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3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локно хлопковое. Методы определения клейкости и бактериально-грибкового зара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и сырье эфирномасличное, травянистое и цветочное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параты ферментные. Методы определения ферментативной активности целлюлаз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47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репараты ферментные. Методы определения ферментативной активности ксиланаз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семь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070-2008 Пиво. Метод определения pH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мпы натриевые высокого давления. Эксплуатационны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мпы металлогалогенные. Эксплуатационны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9.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Обеспечение качества клинических лабораторных исследований. Часть 2. Руководство по управлению качеством в клинико-диагностической лаборатории. Типовая модел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ства лекарственные для животных, корма, кормовые добавки. Определение массовой доли кадмия и свинца методом атомно-абсорбционной 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ь выставочно-ярмарочная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09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еспечения информационной безопасности сети связи общего пользования. Паспорт организации связи по информационной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я органические на основе органогенных отходов растениеводства и предприятий, перерабатывающих растениеводческую продукцию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я органические на основе отходов животноводств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3-2008 Качество почвы. Отбор проб. Часть 5. Руководство по изучению городских и промышленных участков на предмет загрязнения почвы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6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д. Рефрактометрический метод определения вод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9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Заготовки из коррозионно-стойких (нержавеющих) сталей для литых протезов ортопедической стоматологии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3.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Контроль качества клинических лабораторных исследований. Часть 1. Пределы допускаемых погрешностей результатов измерения аналитов в клинико-диагностических лабораториях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3.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Контроль качества клинических лабораторных исследований. Часть 2. Правила проведения внутрилабораторного контроля качества количественных методов клинических лабораторных исследований с использованием контрольных материа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3.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ологии лабораторные клинические. Контроль качества клинических лабораторных исследований. Часть 3. Описание материалов для контроля качества клинических лабораторных исследов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ки и соковая продукция. Идентификация. Определение ароматобразующих соединений методом хроматомасс-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трикотажные купальные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2-2008 Изделия трикотажные верхние для женщин и девочек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трикотажные бельевые для мужчин и мальчиков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6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трикотажные бельевые для детей новорожденных и ясельного возраста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6-2008 Изделия кондитерские. Методы определения содержания общего сухого остатка какао в шоколадных изделия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5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олептический анализ. Методология. Метод треуголь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рганолептический анализ. Методология. Метод парного сравн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7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роги автомобильные общего пользования. Изделия для дорожной разметки. Микростеклошарики. Методы контрол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9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 испытаний на стойкость к механическим внешним воздействующим факторам машин, приборов и других технических изделий. Испытания на вибрацию с воспроизведением воздействий нескольких тип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0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 испытаний на стойкость к механическим внешним воздействующим факторам машин, приборов и других технических изделий. Испытания на удар с воспроизведением ударного спектр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6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велирные изделия. Покрытия сплавами на основе золо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Ювелирные изделия. Пробы сплавов на основе драгоценных метал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213-2008 Мясо и мясные продукты. Гистологический метод определения растительных белковых добавок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5-2008 Ядра кешью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8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добрения органические. Атомно-абсорбционный метод определения содержания тяжелых метал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2-2008 Мясо и мясные продукты. Гистологический метод определения растительных углеводных добавок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5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геотекстильные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26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отна нетканые. Методы определения проч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0-2008 Обозначение размера одежды. Нижнее белье, ночное белье, верхние сорочки для мужчин и мальчиков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1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тоны. Правила контроля и оценки проч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3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но хлопковое. Методы определения влаж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4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но хлопковое. Методы определения цвета и внешнего вид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6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но хлопковое. Методы отбора проб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геотекстильные. Метод определения характеристики пор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ые технологии. Системы кабельные структурированные. Монтаж основных узлов системы. Методы испыт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4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ые технологии. Системы кабельные структурированные. Проектирование основных узлов системы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0.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пожаротушения автоматические. Огнетушащие вещества. Часть 3. Газовые огнетушащие вещества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0.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пожаротушения автоматические. Огнетушащие вещества. Часть 4. Порошки огнетушащие общего назначения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80.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ановки пожаротушения автоматические. Огнетушащие вещества. Часть 5. Порошки огнетушащие специального назначения. Классификация,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1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крытия кабельные огнезащитные. Методы определения огнезащитной эффектив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2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Автоподъемники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. ГОСТ Р 5333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пеноподъемники пожар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3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Стволы пожарные ручные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3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хника пожарная. Мотопомпы пожарные. Основные параметры. Общие технические требования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5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3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нты паропроницаемые саморасширяющиеся самоклеящиеся строительного назначени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3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пространственные базовые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4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боры геодезические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4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лота медицински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4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сачки костные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опливо твердое минеральное. Определение серы с использованием ИК-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пливо твердое минеральное. Технический анализ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227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и с поливинилхлоридной изоляцией на номинальное напряжение до 450/750 В включительно. Часть 5. Гибкие кабели (шнуры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1223-3-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ценка и контроль эксплуатационных параметров в отделениях лучевой диагностики. Часть 3-5. Приемочные испытания. Оценка эксплуатационных характеристик рентгеновской аппаратуры для компьютерной том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/ТО 61948-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орудование для радионуклидной диагностики. Эксплуатационные испытания. Часть 2. Сцинтилляционные камеры и однофотонные компьютерные томограф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2209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здействие на человека радиочастотных полей от ручных и располагаемых на теле беспроводных устройств связи. Модели человека, измерительные приборы и процедуры. Часть 1. Порядок определения коэффициента удельного поглощения энергии для ручных устройств, используемых в непосредственной близости к уху (полоса частот от 300 МГц до 3 ГГц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04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йки шестигранные самостопорящиеся цельнометаллические с фланцем. Классы точности А и 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124-2-2008 Игрушки. Общие требования безопасности. Часть 2. Воспламеняемость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9727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бки корковые цилиндрические. Методы определения физических свойств. Часть 1. Определение размер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51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айки шестигранные самостопорящиеся цельнометаллические типа 2 с мелким шагом резьбы. Классы прочности 8, 10 и 12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226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а стандартов безопасности труда. Эргономика. Ручная обработка грузов. Статические рабочие положения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141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кетки теннисные. Элементы и параметры ракет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70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чество воздуха рабочей зоны. Определение общего содержания изоцианатных групп органических соединений в воздухе методом жидкостной хроматографии с использованием 1-(2-метокси-фенил) пиперазин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09-10-27T11:03:00Z</cp:lastPrinted>
  <dcterms:modified xsi:type="dcterms:W3CDTF">2009-10-27T08:04:00Z</dcterms:modified>
  <cp:revision>93</cp:revision>
  <dc:subject/>
  <dc:title>ФГУ «Псковский центр стандартизации, метрологии и сертификации»</dc:title>
</cp:coreProperties>
</file>