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Дос 1-2005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Европейская Организация Качеств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ЕОК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роект ЕОК по созданию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Европейской Добровольной Системы и Еврорегистр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бщие положения, основные понятия, </w:t>
      </w:r>
    </w:p>
    <w:p>
      <w:pPr>
        <w:pStyle w:val="Heading"/>
        <w:spacing w:lineRule="auto" w:line="360"/>
        <w:rPr>
          <w:b w:val="false"/>
          <w:b w:val="false"/>
          <w:bCs w:val="false"/>
          <w:sz w:val="36"/>
          <w:lang w:val="en-US"/>
        </w:rPr>
      </w:pPr>
      <w:r>
        <w:rPr>
          <w:b w:val="false"/>
          <w:bCs w:val="false"/>
          <w:sz w:val="36"/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/>
      </w:pPr>
      <w:r>
        <w:rPr/>
        <w:t>Общие полож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В настоящее время европейские страны осуществляют обмен большим количеством информации по вопросам каче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токи информации можно классифицировать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Научные публикации в области качества, все виды технической литературы по вопросам качества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бразовательные и учебные материалы по вопросам качества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се виды документации, связанные с соответствием качества продукции, услуг и систем, определенным требованиям (включая Оценку Соответств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В любой области обмена информацией по вопросам качества имеются заинтересованные в ней стороны (юридические и физические лица). Первая из этих сторон (владельца) хочет представить свою информацию и обеспечить максимальный или ограниченный (в зависимости от его целей) внешний доступ к ней, а вторая сторона (пользователи) хочет ознакомиться с этой информацией в тех объемах, которые  ей представляются необходимыми для решения поставленных перед ней задач. Очевидным для этого процесса является также наличие 3-ей заинтересованной стороны,  которая, обладая необходимым авторитетом в вопросах качества, была бы способна разработать и практически внедрить систему, позволяющую в целесообразных пределах провести оценку информации по вопросам качества первой стороны и в то же время создать механизм, позволяющий получить доступ к этой информации заинтересованных в ней пользова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ъективный характер взаимоотношений трех заинтересованных сторон и очевидная тенденция к развитию этих взаимоотношений предопределяют необходимость создания и дальнейшего развития европейской системы обмена информацией по вопросам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вропейская Организация Качества (ЕОК), являясь европейским лидером в своей области, ставит перед собой задачу предоставить европейским компаниям  и гражданам Европы широкие возможности в сфере обмена информацией по вопросам качества. С этой целью ЕОК создает Европейскую Добровольную систему регистрации информации по вопросам качества  (</w:t>
      </w:r>
      <w:r>
        <w:rPr>
          <w:sz w:val="28"/>
          <w:lang w:val="en-US"/>
        </w:rPr>
        <w:t>EVROS</w:t>
      </w:r>
      <w:r>
        <w:rPr>
          <w:sz w:val="28"/>
        </w:rPr>
        <w:t>) и Европейский Регистр информации по вопросам качества (Еврорегистр). ЕОК является, по существу, уникальной организацией в своей области деятельности, способной создать такую систему, используя Европейскую инфраструктуру и опыт 34 европейских национальных организаций по качеству, являющихся национальными партнерами ЕО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мере развития системы и отдельных ее элементов предполагается, что в Европе будет функционировать Открытая Европейская Обсерватория в области качества, как это показано на схеме 1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  <w:u w:val="none"/>
        </w:rPr>
      </w:pPr>
      <w:r>
        <w:rPr>
          <w:sz w:val="40"/>
          <w:u w:val="none"/>
        </w:rPr>
        <w:t>Структура Открытой Европейской сети обме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информацией по вопросам качеств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9pt" to="296.95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46863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.9pt" to="593.9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1153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.9pt" to="378pt,2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72593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5.9pt" to="494.95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9pt" to="153pt,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46863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.9pt" to="594pt,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29743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.9pt" to="153pt,2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32613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1.9pt" to="269.95pt,2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229743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0.9pt" to="594pt,2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332613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61.9pt" to="593.95pt,26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92633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7.9pt" to="512.95pt,3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229743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80.9pt" to="621pt,3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2859405</wp:posOffset>
                </wp:positionV>
                <wp:extent cx="287655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циональный Партнер Е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в европейских стра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225.1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циональный Партнер Е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в европейских стра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5575</wp:posOffset>
                </wp:positionH>
                <wp:positionV relativeFrom="paragraph">
                  <wp:posOffset>4459605</wp:posOffset>
                </wp:positionV>
                <wp:extent cx="2076450" cy="704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Пользовате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Еврорег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51.1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Пользовател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Еврорег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4573905</wp:posOffset>
                </wp:positionV>
                <wp:extent cx="207645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360.15pt;mso-position-vertical-relative:text;margin-left:98.2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6975</wp:posOffset>
                </wp:positionH>
                <wp:positionV relativeFrom="paragraph">
                  <wp:posOffset>1259205</wp:posOffset>
                </wp:positionV>
                <wp:extent cx="2647950" cy="1047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Еврореги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(база данны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99.1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Еврореги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(база дан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44905</wp:posOffset>
                </wp:positionV>
                <wp:extent cx="3219450" cy="1162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Европейская Добровольная система регистрации информации по вопросам качества 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EVROS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9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Европейская Добровольная система регистрации информации по вопросам качества (</w:t>
                      </w: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EVROS</w:t>
                      </w:r>
                      <w:r>
                        <w:rPr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16205</wp:posOffset>
                </wp:positionV>
                <wp:extent cx="20764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9"/>
                              <w:jc w:val="left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u w:val="none"/>
                              </w:rPr>
                              <w:t>Е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15pt;mso-position-vertical-relative:text;margin-left:296.25pt;mso-position-horizontal-relative:text">
                <v:textbox>
                  <w:txbxContent>
                    <w:p>
                      <w:pPr>
                        <w:pStyle w:val="Heading1"/>
                        <w:ind w:firstLine="709"/>
                        <w:jc w:val="left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 xml:space="preserve">    </w:t>
                      </w:r>
                      <w:r>
                        <w:rPr>
                          <w:sz w:val="40"/>
                          <w:u w:val="none"/>
                        </w:rPr>
                        <w:t>Е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hanging="0"/>
        <w:rPr/>
      </w:pPr>
      <w:r>
        <w:rPr/>
        <w:t>Основные понятия  и определ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en-US"/>
        </w:rPr>
        <w:t>EVROS</w:t>
      </w:r>
      <w:r>
        <w:rPr>
          <w:sz w:val="28"/>
        </w:rPr>
        <w:t xml:space="preserve"> – принадлежащая ЕОК Европейская Добровольная Система Регистрации информации по вопросам качества. Представляет из себя систему установленных и документально оформленных правил и процедур, применяемых во взаимоотношениях, возникающих между участниками процесса регистрации информации по вопросам качества в Еврорегист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Еврорегистр</w:t>
      </w:r>
      <w:r>
        <w:rPr>
          <w:sz w:val="28"/>
        </w:rPr>
        <w:t xml:space="preserve"> – Европейский Регистр информации по вопросам качества – принадлежащая ЕОК база данных, обеспеченная необходимым программно-техническим сопровождением, созданная для внесения в нее в соответствии с процедурами </w:t>
      </w:r>
      <w:r>
        <w:rPr>
          <w:sz w:val="28"/>
          <w:lang w:val="en-US"/>
        </w:rPr>
        <w:t>EVROS</w:t>
      </w:r>
      <w:r>
        <w:rPr>
          <w:sz w:val="28"/>
        </w:rPr>
        <w:t xml:space="preserve"> информации по вопросам качества, а также для получения содержащейся в ней информации по вопросам качества ее пользов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Участники системы </w:t>
      </w:r>
      <w:r>
        <w:rPr>
          <w:b/>
          <w:bCs/>
          <w:sz w:val="28"/>
          <w:lang w:val="en-US"/>
        </w:rPr>
        <w:t>EVROS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юридические и физические лица, изъявившие желание включить информацию о своей организации (или о себе) и о ее (своей) деятельности  по вопросам качества в базу данных Еврорегистра и успешно прошедшие предусмотренные </w:t>
      </w:r>
      <w:r>
        <w:rPr>
          <w:sz w:val="28"/>
          <w:lang w:val="en-US"/>
        </w:rPr>
        <w:t>EVROS</w:t>
      </w:r>
      <w:r>
        <w:rPr>
          <w:sz w:val="28"/>
        </w:rPr>
        <w:t xml:space="preserve"> процедуры регистрации этой информации в Еврорегистре. (см. также определение «Заявитель» Дос 2-2005). Участниками системы </w:t>
      </w:r>
      <w:r>
        <w:rPr>
          <w:sz w:val="28"/>
          <w:lang w:val="en-US"/>
        </w:rPr>
        <w:t>EVROS</w:t>
      </w:r>
      <w:r>
        <w:rPr>
          <w:sz w:val="28"/>
        </w:rPr>
        <w:t xml:space="preserve"> являются также ЕОК и его Секретариат, Национальные Организации по качеству – члены ЕОК или назначенные ими по согласованию с ЕОК организации (см. также определение «Уполномоченные организации» Дос 2005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Пользователи системы – </w:t>
      </w:r>
      <w:r>
        <w:rPr>
          <w:sz w:val="28"/>
        </w:rPr>
        <w:t>юридические и физические лица, изъявившие желание воспользоваться базой данных Еврорегистра и оформившие в установленном порядке свои отношения с ЕОК, а также получающие от участников системы информацию, знания, опыт и практические навыки в любой другой фор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сновные подходы, принципы и классификации,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спользованные при построении систем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Информация по вопросам качества является по своей природе обширной и многоаспектной областью знаний. В контексте решения задачи создания системы обмена информацией по вопросам качества в Европе в качестве базового избран подход, при котором первоначально классифицируется не сама информация, а ее владельцы и пользователи (заинтересованные стороны). Это дает возможность с большей вероятностью широты охвата проблемы определить владельцев информации по вопросам качества и в связи с этим рассматривать эту информацию не как абстрактно существующую, а как принадлежащую конкретной компании, учебному заведению, автору и т.д. При таком подходе процесс обмена информацией строится по принцип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143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77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ладелец                            Европейская база данных                       пользователь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6858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4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5pt" to="332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формация                                                                           пользователь</w:t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both"/>
        <w:rPr/>
      </w:pPr>
      <w:r>
        <w:rPr>
          <w:sz w:val="28"/>
        </w:rPr>
        <w:t xml:space="preserve">а система </w:t>
      </w:r>
      <w:r>
        <w:rPr>
          <w:sz w:val="28"/>
          <w:lang w:val="en-US"/>
        </w:rPr>
        <w:t>EVROS</w:t>
      </w:r>
      <w:r>
        <w:rPr>
          <w:sz w:val="28"/>
        </w:rPr>
        <w:t xml:space="preserve"> и Еврорегистр выполняют функции механизма и инструмента реализации данного подхо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Руководствуясь данным подходом и в целях разработки системы обмена информацией по вопросам качества определены следующие основные, наиболее принципиальные категории юридических и физических лиц в Европе, владеющих информацией по вопросам качества, желающих распространять эту информацию на коммерческих и других условиях и потенциально готовых стать участниками системы </w:t>
      </w:r>
      <w:r>
        <w:rPr>
          <w:sz w:val="28"/>
          <w:lang w:val="en-US"/>
        </w:rPr>
        <w:t>EVROS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рганизации и физические лица, создающие, разрабатывающие и публикующие все виды научно-технической литературы по вопросам качества. К этой категории относятся научно-исследовательские организации, общественные и профессиональные ассоциации, союзы, объединения, компании, агентства, издательства и другие организации, а также авторы научных исследований, статей, технических отчетов и других видов публикаций по вопросам качества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рганизации и физические лица, занимающиеся всеми видами обучения, повышения квалификации, тренинга и консалтинга по вопросам качества, разрабатывающие и публикующие учебные, методические и практические материалы, курсы лекций и пособия по вопросам качества, а также передающие эту информацию ее пользователем в ходе учебного процесса и консалтинга по общим отдельным вопросам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ерсонал в области качества. К этой категории относятся физические лица, имеющие все виды квалификаций по вопросам качества и передающие свои практические знания, опыт и навыки в этой области пользователям системы, как правило, в ходе совместной практической работы. К ней относятся широкие группы специалистов по качеству промышленных предприятий, муниципальных, финансовых, корпоративных и других коммерческих и некоммерческих структур, занимающихся решением практических задач в области качества и, как правило, непосредственно или методически осуществляющих или предполагающие осуществлять руководство этими процессами в своих организациях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sz w:val="28"/>
        </w:rPr>
        <w:t xml:space="preserve">Организации, представившие информацию о том, что качество продукции, услуг, работ и систем менеджмента подтверждено соответствующими документами. К этой категории относятся промышленные предприятия, банки, органы государственного и муниципального управления, фирмы, работающие в сфере оказания услуг и другие организации, которые используя различные процедуры оценки 3-ей стороной, подтвердили качество своей продукции (услуг) и (или) систем менеджмента определенным установленным требованиям и желают довести эту информацию до конкретной системы. В системе </w:t>
      </w:r>
      <w:r>
        <w:rPr>
          <w:sz w:val="28"/>
          <w:lang w:val="en-US"/>
        </w:rPr>
        <w:t>EVROS</w:t>
      </w:r>
      <w:r>
        <w:rPr>
          <w:sz w:val="28"/>
        </w:rPr>
        <w:t xml:space="preserve"> к информации, представляемой участниками системы в отношении качества продукции и услуг могут быть отнесены сертификаты соответствия, почетные дипломы, документы премии за качество, результаты социологических опросов, регистрационные свидетельства и другие документы аналогичного характер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Организации и физические лица, занимающиеся оценкой и подтверждением соответствия качества продукции, услуг, систем и т.д. К этой категории относятся желающие представить информацию о своей деятельности органы по сертификации продукции, услуг и систем, измерительные, испытательные и аналитические лаборатории, аудиторские, экспертные и инспекционные фирмы и т.д., а также физические лица (аудиторы, эксперты и др.) при условии представления ими подтверждающих статус компетентности, независимости и незаинтересованности в результатах работы проверяемых ими организаци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 мере развития Системы </w:t>
      </w:r>
      <w:r>
        <w:rPr>
          <w:sz w:val="28"/>
          <w:lang w:val="en-US"/>
        </w:rPr>
        <w:t>EVROS</w:t>
      </w:r>
      <w:r>
        <w:rPr>
          <w:sz w:val="28"/>
        </w:rPr>
        <w:t xml:space="preserve"> возможно дальнейшее увеличение числа категорий владельцев информации по вопросам качества и соответствующее увеличение числа разделов Еврорегист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К числу основных принципов создания и функционирования системы </w:t>
      </w:r>
      <w:r>
        <w:rPr>
          <w:sz w:val="28"/>
          <w:lang w:val="en-US"/>
        </w:rPr>
        <w:t>EVROS</w:t>
      </w:r>
      <w:r>
        <w:rPr>
          <w:sz w:val="28"/>
        </w:rPr>
        <w:t xml:space="preserve"> относятся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b/>
          <w:bCs/>
          <w:sz w:val="28"/>
          <w:u w:val="single"/>
        </w:rPr>
        <w:t>Добровольность.</w:t>
      </w:r>
      <w:r>
        <w:rPr>
          <w:sz w:val="28"/>
        </w:rPr>
        <w:t xml:space="preserve"> Владельцы информации по вопросам качества, изъявившие желание быть зарегистрированными в Еврорегистре (при вхождении в систему – заявители), принимают данное решение добровольно и оформляют его в виде соответствующего письменного обращения к ЕОК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b/>
          <w:bCs/>
          <w:sz w:val="28"/>
          <w:u w:val="single"/>
        </w:rPr>
        <w:t>Заявительный характер.</w:t>
      </w:r>
      <w:r>
        <w:rPr>
          <w:sz w:val="28"/>
        </w:rPr>
        <w:t xml:space="preserve"> </w:t>
      </w:r>
      <w:r>
        <w:rPr>
          <w:sz w:val="28"/>
          <w:lang w:val="en-US"/>
        </w:rPr>
        <w:t>EVROS</w:t>
      </w:r>
      <w:r>
        <w:rPr>
          <w:sz w:val="28"/>
        </w:rPr>
        <w:t xml:space="preserve"> основана на презумпции декларирования заявителем достоверности, актуализированности и защищенности авторских прав на информацию по вопросам качества. В связи с этим система не ставит целью создание механизмов всесторонней оценки данной информации и не представляет представившей ее организации прямых прав на использование факта внесения им информации в Еврорегистр в качестве оценки уровня качества, продукции, работ или услуг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b/>
          <w:bCs/>
          <w:sz w:val="28"/>
          <w:u w:val="single"/>
        </w:rPr>
        <w:t>Прозрачность и доступность для проверки.</w:t>
      </w:r>
      <w:r>
        <w:rPr>
          <w:sz w:val="28"/>
        </w:rPr>
        <w:t xml:space="preserve"> Заявитель декларирует также прозрачность своей организации и свое согласие на проверку ЕОК сведений о себе и представленной им информации по вопросам качества. ЕОК принимает на себя  обязанности проведения соответствующей проверки только в части комплектности представленной документации и ее юридической легализованности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b/>
          <w:bCs/>
          <w:sz w:val="28"/>
          <w:u w:val="single"/>
        </w:rPr>
        <w:t>Ответственность.</w:t>
      </w:r>
      <w:r>
        <w:rPr>
          <w:sz w:val="28"/>
        </w:rPr>
        <w:t xml:space="preserve"> Заявитель несет полную ответственность за достоверность, актуальность, защищенность авторских прав, а при необходимости и за другие вопросы, которые могут возникнуть у третьих лиц (сторон) в отношении информации о себе и представляемой ими информации по вопросам качества. ЕОК и организации, которые ЕОК со своей стороны привлекает к работе в системе  </w:t>
      </w:r>
      <w:r>
        <w:rPr>
          <w:sz w:val="28"/>
          <w:lang w:val="en-US"/>
        </w:rPr>
        <w:t>EVROS</w:t>
      </w:r>
      <w:r>
        <w:rPr>
          <w:sz w:val="28"/>
        </w:rPr>
        <w:t xml:space="preserve"> от такой ответственности в любой форме освобожден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В организационной части система  </w:t>
      </w:r>
      <w:r>
        <w:rPr>
          <w:sz w:val="28"/>
          <w:lang w:val="en-US"/>
        </w:rPr>
        <w:t>EVROS</w:t>
      </w:r>
      <w:r>
        <w:rPr>
          <w:sz w:val="28"/>
        </w:rPr>
        <w:t xml:space="preserve"> основана на оперативном взаимодействии ее участников (см. «Основные понятия и определения») и их </w:t>
      </w:r>
      <w:r>
        <w:rPr>
          <w:sz w:val="28"/>
          <w:szCs w:val="28"/>
        </w:rPr>
        <w:t>добровольном согласии руководствоваться следующими принципиальными положениями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>Основным (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 xml:space="preserve">) элементом организационной структуры система являются национальные организации по качеству – национальные партнерские организации стран - членов ЕОК, которые осуществляют прямое взаимодействие с заявителями в своих странах и взаимодействие с ЕОК (его секретариатом). Эти организации заключают с ЕОК Соглашение о сотрудничестве в </w:t>
      </w:r>
      <w:r>
        <w:rPr>
          <w:sz w:val="28"/>
          <w:szCs w:val="28"/>
          <w:lang w:val="en-US"/>
        </w:rPr>
        <w:t>EVR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4 – 2005) и принимает на себя функции Уполномоченной  ЕОК организации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3-2005).</w:t>
      </w:r>
    </w:p>
    <w:p>
      <w:pPr>
        <w:pStyle w:val="2"/>
        <w:rPr/>
      </w:pPr>
      <w:r>
        <w:rPr/>
        <w:t>В случае невозможности по тем или иным причинам выполнения Национальной Организацией может передать эти функции и заключить с ней соответствующее соглашение (национальная организация при этом может быть участником данного соглашения). В случае нежелания национальной организации участвовать в Системе ЕОК оставляет за собой право передать функции Уполномоченной организации другой Национальной Организации другой страны – члена ЕОК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орегистр не является юридическим лицом – находится в оперативном управлении Секретариата ЕОК или назначенной ЕОК организации, с которой ЕОК может заключить соответствующий договор (контракт) на выполнение работ по регистрации информации по вопросам качества, получаемой от Уполномоченных организаций стран-членов ЕОК, а также на предоставление пользователям информации базы данных Еврорегистр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ЕОК (Секретариат ЕОК) создает постоянно действующий Комитет (Совет) по развитию и функционированию </w:t>
      </w:r>
      <w:r>
        <w:rPr>
          <w:sz w:val="28"/>
          <w:szCs w:val="28"/>
          <w:lang w:val="en-US"/>
        </w:rPr>
        <w:t>EVROS</w:t>
      </w:r>
      <w:r>
        <w:rPr>
          <w:sz w:val="28"/>
          <w:szCs w:val="28"/>
        </w:rPr>
        <w:t xml:space="preserve">, который совместно с Секретариатом ЕОК обобщает информацию по системе, получаемую от Уполномоченных им организаций, анализирует, выявляет тенденции в обмене информацией по вопросам качества, корректирующие мероприятия в отношении документов, регламентирующих деятельность системы, а также инициирует и принимает непосредственное участие в разработке новых руководящих и методических документов. ЕОК также представляет систему в своих отношениях с ЕС, правительствами и общественными органами Европейских стран и другим международным организац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 оставляет за собой право рассматривать письменные обращения и апелляции заявителей на действия Уполномоченных им организаций в системе </w:t>
      </w:r>
      <w:r>
        <w:rPr>
          <w:sz w:val="28"/>
          <w:szCs w:val="28"/>
          <w:lang w:val="en-US"/>
        </w:rPr>
        <w:t>EVROS</w:t>
      </w:r>
      <w:r>
        <w:rPr>
          <w:sz w:val="28"/>
          <w:szCs w:val="28"/>
        </w:rPr>
        <w:t xml:space="preserve"> и принимать окончательные решения по этим документ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ОК (Секретариат ЕОК) и Уполномоченные организации принимают меры по пролонгации Системы </w:t>
      </w:r>
      <w:r>
        <w:rPr>
          <w:sz w:val="28"/>
          <w:szCs w:val="28"/>
          <w:lang w:val="en-US"/>
        </w:rPr>
        <w:t>EVROS</w:t>
      </w:r>
      <w:r>
        <w:rPr>
          <w:sz w:val="28"/>
          <w:szCs w:val="28"/>
        </w:rPr>
        <w:t xml:space="preserve">, ее развитию и расширению на другие регионы. Участниками Системы могут стать заявители и пользователи европейских стран. В этом случае при необходимости ЕОК (Секретариат ЕОК) может заключать соответствующие соглашения и назначать в качестве уполномоченных ЕОК организаций из этих стран. ЕОК также вправе заключать агентские соглашения с организациями Европейских и неевропейских стран, по пропаганде и маркетингу системы </w:t>
      </w:r>
      <w:r>
        <w:rPr>
          <w:sz w:val="28"/>
          <w:szCs w:val="28"/>
          <w:lang w:val="en-US"/>
        </w:rPr>
        <w:t>EVRO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Основным принципом формирования политики ЕОК в отношении системы </w:t>
      </w:r>
      <w:r>
        <w:rPr>
          <w:sz w:val="28"/>
          <w:szCs w:val="28"/>
          <w:lang w:val="en-US"/>
        </w:rPr>
        <w:t>EVROS</w:t>
      </w:r>
      <w:r>
        <w:rPr>
          <w:sz w:val="28"/>
          <w:szCs w:val="28"/>
        </w:rPr>
        <w:t xml:space="preserve"> является прозрачность финансовых операций проводимых в процессе функционирования и направления вырученных средств на развитие самой системы и работ по качеству в странах ее участниках.</w:t>
      </w:r>
    </w:p>
    <w:p>
      <w:pPr>
        <w:pStyle w:val="2"/>
        <w:rPr/>
      </w:pPr>
      <w:r>
        <w:rPr/>
        <w:t>Финансовые взаимодействия участников системы строятся на принципах оплаты заявителями и пользователями работ, выполненных непосредственно ЕОК (его Секретариатом) что регламентируется соответствующими документами и контрактами. ЕОК и Уполномоченные организации устанавливают и публикуют стоимость (расценки) на выполнение работы по проверке документации по вопросам качества в Еврорегистр, пользование его базой данных и т.д. При этом устанавливается, что эти расценки будут минимально возможными и будут учитывать экономические условия и особенности конкретных стран. Непосредственное финансовое взаимодействие с заявителями осуществляет Уполномоченная ЕОК организация , которая при заключении с ними соответствующих контрактов финансовые интересы ЕОК (Секретариата ЕОК) , а затем проводит расчеты с ним в соответствии с заключенным соглаш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врорегистр является собственностью ЕОК и все доходы получаемые от пользователей принадлежат ЕОК и расходуются им на развитие работ по качеству в Европе, а также на развитие </w:t>
      </w:r>
      <w:r>
        <w:rPr>
          <w:sz w:val="28"/>
          <w:szCs w:val="28"/>
          <w:lang w:val="en-US"/>
        </w:rPr>
        <w:t>EVROS</w:t>
      </w:r>
      <w:r>
        <w:rPr>
          <w:sz w:val="28"/>
          <w:szCs w:val="28"/>
        </w:rPr>
        <w:t xml:space="preserve"> и самого Еврорегистра, что конкретизируется соответствующими решениями Совета и Исполкома Е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. Официальным языком  системы </w:t>
      </w:r>
      <w:r>
        <w:rPr>
          <w:sz w:val="28"/>
          <w:szCs w:val="28"/>
          <w:lang w:val="en-US"/>
        </w:rPr>
        <w:t>EVROS</w:t>
      </w:r>
      <w:r>
        <w:rPr>
          <w:sz w:val="28"/>
          <w:szCs w:val="28"/>
        </w:rPr>
        <w:t xml:space="preserve"> и Еврорегистра являются английский, рабочими языками являются языки европейских стран. Информация по вопросам качества, поступающая в Еврорегистр от Уполномоченных ЕОК организаций должна быть представлена ими на английском языке, вся соответственно пользователями базы данных Еврорегистра могут получить запрашиваемую в нем информацию также на англий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деловые взаимоотношения (включая административные, финансовые и т.д.) заявителей и уполномоченных ЕОК организаций, связанные с их участием в Системе </w:t>
      </w:r>
      <w:r>
        <w:rPr>
          <w:sz w:val="28"/>
          <w:szCs w:val="28"/>
          <w:lang w:val="en-US"/>
        </w:rPr>
        <w:t>EVROS</w:t>
      </w:r>
      <w:r>
        <w:rPr>
          <w:sz w:val="28"/>
          <w:szCs w:val="28"/>
        </w:rPr>
        <w:t xml:space="preserve"> могут вестись на языке страны заявителя или на другом языке по взаимной договоренности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46:00Z</dcterms:created>
  <dc:creator>BU4</dc:creator>
  <dc:description/>
  <dc:language>en-US</dc:language>
  <cp:lastModifiedBy>Ефим Тавер</cp:lastModifiedBy>
  <dcterms:modified xsi:type="dcterms:W3CDTF">1988-01-01T00:06:00Z</dcterms:modified>
  <cp:revision>15</cp:revision>
  <dc:subject/>
  <dc:title/>
</cp:coreProperties>
</file>