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Дос 2 - 2005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Европейская Организация качества (ЕОК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 xml:space="preserve">Европейская Добровольная Система ЕОК </w:t>
      </w:r>
    </w:p>
    <w:p>
      <w:pPr>
        <w:pStyle w:val="Normal"/>
        <w:jc w:val="center"/>
        <w:rPr/>
      </w:pPr>
      <w:r>
        <w:rPr>
          <w:b/>
          <w:bCs/>
          <w:sz w:val="36"/>
        </w:rPr>
        <w:t>по регистрации информации по вопросам качества (</w:t>
      </w:r>
      <w:r>
        <w:rPr>
          <w:b/>
          <w:bCs/>
          <w:sz w:val="36"/>
          <w:lang w:val="en-US"/>
        </w:rPr>
        <w:t>EVROS</w:t>
      </w:r>
      <w:r>
        <w:rPr>
          <w:b/>
          <w:bCs/>
          <w:sz w:val="36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 xml:space="preserve">Основные критерии включения информации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вопросам качества в базу данных Еврорегистр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 основные требования к участникам системы </w:t>
      </w:r>
      <w:r>
        <w:rPr>
          <w:b/>
          <w:bCs/>
          <w:sz w:val="36"/>
          <w:lang w:val="en-US"/>
        </w:rPr>
        <w:t>EVROS</w:t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Документ №2 - 2005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сия 2</w:t>
      </w:r>
    </w:p>
    <w:p>
      <w:pPr>
        <w:pStyle w:val="Normal"/>
        <w:ind w:firstLine="2880"/>
        <w:jc w:val="center"/>
        <w:rPr/>
      </w:pPr>
      <w:r>
        <w:rPr/>
        <w:t>1</w:t>
      </w:r>
      <w:r>
        <w:rPr>
          <w:lang w:val="en-US"/>
        </w:rPr>
        <w:t>9</w:t>
      </w:r>
      <w:r>
        <w:rPr/>
        <w:t>.05.05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Документе 1-2005 сформулированы основные принципы создания, развития и функционирования Добровольной системы ЕОК по регистрации информации по вопросам качества (</w:t>
      </w:r>
      <w:r>
        <w:rPr>
          <w:sz w:val="28"/>
          <w:lang w:val="en-US"/>
        </w:rPr>
        <w:t>EVROS</w:t>
      </w:r>
      <w:r>
        <w:rPr>
          <w:sz w:val="28"/>
        </w:rPr>
        <w:t>) и Европейского Регистра информации по вопросам качества (</w:t>
      </w:r>
      <w:r>
        <w:rPr>
          <w:sz w:val="28"/>
          <w:lang w:val="en-US"/>
        </w:rPr>
        <w:t>Evroregister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ю разработки настоящего документа  (Дос. 2 (2005)) явля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становление основных применяемых терминов и определени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основных критериев включения информации по вопросам качества для ее включения в базу данных Еврорегист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основных требований к участникам систем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jc w:val="center"/>
        <w:rPr/>
      </w:pPr>
      <w:r>
        <w:rPr/>
        <w:t>1.Термины и определ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контексте данного документа применительно к его содержанию используются следующие основные термины, определения и аббревиату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Информация по вопросам качества</w:t>
      </w:r>
      <w:r>
        <w:rPr>
          <w:sz w:val="28"/>
        </w:rPr>
        <w:t xml:space="preserve"> (в контексте данного проекта) – представленные по установленной форме сведения, декларируемые заявителем в качестве объективно характеризующих его деятельность (или отдельные аспекты его деятельности) по вопросам качества и подлежащие проверке в соответствии с утвержденными правил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Заявитель</w:t>
      </w:r>
      <w:r>
        <w:rPr>
          <w:sz w:val="28"/>
        </w:rPr>
        <w:t xml:space="preserve"> – юридическое или физическое лицо, изъявившее желание быть включенным в базу данных Еврорегистра и внести в него информацию о своей деятельности по вопросам качества. </w:t>
      </w:r>
      <w:r>
        <w:rPr>
          <w:sz w:val="28"/>
          <w:u w:val="single"/>
        </w:rPr>
        <w:t>Уполномоченная ЕОК Организация</w:t>
      </w:r>
      <w:r>
        <w:rPr>
          <w:sz w:val="28"/>
        </w:rPr>
        <w:t xml:space="preserve"> – Национальная Партнерская организация ЕОК, или другая организация с согласия Национальной Партнерской организации, заключившая с ЕОК Соглашение об участии в </w:t>
      </w:r>
      <w:r>
        <w:rPr>
          <w:sz w:val="28"/>
          <w:lang w:val="en-US"/>
        </w:rPr>
        <w:t>EVROS</w:t>
      </w:r>
      <w:r>
        <w:rPr>
          <w:sz w:val="28"/>
        </w:rPr>
        <w:t xml:space="preserve"> и представлении информации по вопросам качества в Еврорегис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екретариат ЕОК – см. определение, содержащееся в Уставе Е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льзователь Еврорегистра – организация или физическое лицо, изъявившее желание воспользоваться базой данных Еврорегистр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Основные критерии включения (допуска) информации по вопросам качества в базу данных Еврорегист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Заявители, изъявившие желание внести информацию о себе и своей деятельности по вопросам качества в Еврорегистр должны руководствоваться следующими критерия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Информация по вопросам качества представленная для включения в Еврорегистр с использованием процедур </w:t>
      </w:r>
      <w:r>
        <w:rPr>
          <w:sz w:val="28"/>
          <w:lang w:val="en-US"/>
        </w:rPr>
        <w:t>EVROS</w:t>
      </w:r>
      <w:r>
        <w:rPr>
          <w:sz w:val="28"/>
        </w:rPr>
        <w:t xml:space="preserve"> декларируется заявителем в установленном порядке как достоверная, актуализированная, имеющая подтверждение авторских прав и доступная для провер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ленная информация должна быть подтверждена соответствующими документами, юридически (нотариально) легализованными в соответствии с законодательством страны заявителя. Данные документы, а также действия и достигнутые результаты в области качества могут подлежать проверке в соответствии с установленными правил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формация, представляемая заявителями для включения в базу данных, должна быть неоспоримо квалифицирована как непосредственно относящаяся к вопросам качества продукции (работ, услуг) или как непосредственно относящаяся выполняющему (оценивающему) эти работы персоналу. </w:t>
      </w:r>
    </w:p>
    <w:p>
      <w:pPr>
        <w:pStyle w:val="Normal"/>
        <w:spacing w:lineRule="auto" w:line="360"/>
        <w:ind w:left="357" w:firstLine="709"/>
        <w:jc w:val="both"/>
        <w:rPr>
          <w:sz w:val="28"/>
        </w:rPr>
      </w:pPr>
      <w:r>
        <w:rPr>
          <w:sz w:val="28"/>
        </w:rPr>
        <w:t>Критерием для включения информации в базу данных Еврорегистра является безусловная возможность отнесения представившего ее заявителя к одному из существующих разделов Еврорегист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формация, представляемая заявителями для включения в базу данных Еврорегистра, должна быть предоставлена на английском языке, который является официальным языком Еврорегистр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е принимается к рассмотрению информация, содержащая в том или ином виде данные о третьей стороне, т.е. не относящаяся прямо и непосредственно к деятельности заявителя по вопросам кач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е принимается к рассмотрению представляемая заявителями информация и документы по вопросам качества, содержащая в какой-либо форме факты, оценки, высказывания, требования, определения и т.д., которые в любом контексте могут быть рассмотрены в качестве политических, религиозных, националистических, шовинистских и расистски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3.Основные требования к заявителя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явители, представляющие информацию о себе и своей деятельности по вопросам качества для включения в базу данных Еврорегистра, используя процедуры </w:t>
      </w:r>
      <w:r>
        <w:rPr>
          <w:sz w:val="28"/>
          <w:lang w:val="en-US"/>
        </w:rPr>
        <w:t>EVROS</w:t>
      </w:r>
      <w:r>
        <w:rPr>
          <w:sz w:val="28"/>
        </w:rPr>
        <w:t xml:space="preserve"> должны соответствовать следующим основным требова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демонстрировать путем декларирования в установленной форме свое согласие нести персональную ответственность за достоверность, актуальность и чистоту авторских прав на представляемую информацию, а также согласие с тем, что ЕОК и его уполномоченные организации являются свободными от такой ответственности в любой (юридической, финансовой, моральной и т.д.)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ладать возможностью продемонстрировать и документально подтвердить свой статус юридического или физического лица, прошедшего регистрацию (идентификацию) в соответствии с законодательством своего государ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оспоримо классифицироваться как соответствующие основным разделам Еврорегист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и, занимающиеся обучением (повышением квалификации) в области кач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ерсонал в области кач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и, занимающиеся подтверждением соответствием продукции (работ, услу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и, качество продукции (работ, услуг) которых является официально признанным (имеет официальное подтвержд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и и физические лица, издающие (публикующие) научно-техническую литературу в области кач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 подаче заявки о включении информации по вопросам качества в базу данных Еврорегист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ь в соответствии с установленными правилами декларацию о достоверности, чистоте авторских прав и актуальности данной информации, ее доступности для целей документальной или физической провер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ь документально оформленные и юридически заверенные сведения, объективно характеризующие его юридический статус и деятельность (отдельные аспекты его деятельности) по вопросам каче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одемонстрировать готовность к проверке этих сведений со стороны уполномоченной организации, определенной для этих целей ЕОК и оказывать ей при необходимости содействие в проведении данной проверки в той форме, в которой это будет принято целесообразны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 случае отказа от приема заявки со стороны уполномоченной ЕОК организации не допустить оказания воздействия на нее в любой форме кроме апелляции к Исполкому ЕО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положительном решении о включении информации в базу данных Еврорегист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вать персональную ответственность за достоверность, и актуальность, чистоту авторских прав на вносимую в Еврорегистр информацию о себе и своей деятельности по вопросам качества, своевременно информировать ЕОК об изменениях (дополнениях) и актуализации данн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одемонстрировать согласие с тем, что не актуализированная, устаревшая информация может быть автоматически исключена из базы данных Еврорегистра, а заявитель может быть поражен в правах «Организации (физического лица), зарегистрированной ЕОК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 не зависимости от результатов рассмотрения заявки на включение представленной информации в базу данных Еврорегистра заявитель оплачивает расходы ЕОК и его уполномоченной организации в соответствии с заключаемым контрактом на проведение работ.</w:t>
      </w:r>
    </w:p>
    <w:p>
      <w:pPr>
        <w:pStyle w:val="3"/>
        <w:rPr/>
      </w:pPr>
      <w:r>
        <w:rPr/>
        <w:t xml:space="preserve">В своей деятельно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ать моральные и этические принципы, исключающие совершение действий или поступков, которые в любой форме или степени могут отразиться на авторитете ЕОК и уполномоченных ЕОК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center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40:00Z</dcterms:created>
  <dc:creator>BU4</dc:creator>
  <dc:description/>
  <dc:language>en-US</dc:language>
  <cp:lastModifiedBy>Ефим Тавер</cp:lastModifiedBy>
  <dcterms:modified xsi:type="dcterms:W3CDTF">1988-01-01T00:31:00Z</dcterms:modified>
  <cp:revision>3</cp:revision>
  <dc:subject/>
  <dc:title>Общие положения</dc:title>
</cp:coreProperties>
</file>