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с 3-2005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№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организации (юридического лиц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включение ее и представленной ей информ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просам ка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азу данных Еврореги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Европейская Организация Качества (Е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ропейская Добровольная Система ЕОК Регистрации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качества (ЕВР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Европейскую Организацию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качества (ЕОК)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От: название организации; адрес; индекс/город; страна; банковские реквизиты; </w:t>
      </w:r>
    </w:p>
    <w:p>
      <w:pPr>
        <w:pStyle w:val="Normal"/>
        <w:jc w:val="right"/>
        <w:rPr/>
      </w:pPr>
      <w:r>
        <w:rPr/>
        <w:t>ФИО и должность руководителя организации (первое лицо); лицо,</w:t>
      </w:r>
    </w:p>
    <w:p>
      <w:pPr>
        <w:pStyle w:val="Normal"/>
        <w:jc w:val="right"/>
        <w:rPr/>
      </w:pPr>
      <w:r>
        <w:rPr/>
        <w:t xml:space="preserve">ответственное за предоставление заявки и последующее взаимодействие </w:t>
      </w:r>
    </w:p>
    <w:p>
      <w:pPr>
        <w:pStyle w:val="Normal"/>
        <w:jc w:val="right"/>
        <w:rPr/>
      </w:pPr>
      <w:r>
        <w:rPr/>
        <w:t>с ЕОК и Организацией, уполномоченной ЕОК;</w:t>
      </w:r>
    </w:p>
    <w:p>
      <w:pPr>
        <w:pStyle w:val="Normal"/>
        <w:jc w:val="right"/>
        <w:rPr/>
      </w:pPr>
      <w:r>
        <w:rPr/>
        <w:t xml:space="preserve">телефон; факс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адрес ответственного лица (если отличается от </w:t>
      </w:r>
    </w:p>
    <w:p>
      <w:pPr>
        <w:pStyle w:val="Normal"/>
        <w:jc w:val="right"/>
        <w:rPr/>
      </w:pPr>
      <w:r>
        <w:rPr/>
        <w:t>указанного выше)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Текст заявки.</w:t>
      </w:r>
    </w:p>
    <w:p>
      <w:pPr>
        <w:pStyle w:val="Normal"/>
        <w:ind w:firstLine="709"/>
        <w:jc w:val="both"/>
        <w:rPr/>
      </w:pPr>
      <w:r>
        <w:rPr/>
        <w:t>Наша организация ______________________________________просит включить ее в число участников системы ЕВРОС и зарегистрировать ее в Еврорегистре, а также представленную ей следующую информацию по вопросам кач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.            </w:t>
      </w:r>
      <w:r>
        <w:rPr/>
        <w:t>(Текст информ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редставленную ей информацию по вопросам качества в соответствии с приложением к настоящей Заявке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ша организация декларирует (заявляет) что представленные нами сведения как в отношении самой организации, так и в отношении представленной нами информации по вопросам качества являются достоверными, актуализированными и подтвержденными в установленном порядке нашими авторскими правами и доступными для проверки, за что мы несем официальную юридическую и моральную ответственность. При этом мы признаем что ЕОК и уполномоченная организация ЕОК являются свободными от такой ответственности. </w:t>
      </w:r>
    </w:p>
    <w:p>
      <w:pPr>
        <w:pStyle w:val="Normal"/>
        <w:ind w:firstLine="709"/>
        <w:jc w:val="both"/>
        <w:rPr/>
      </w:pPr>
      <w:r>
        <w:rPr/>
        <w:t>Просим ЕОК и Уполномоченную организацию ЕОК рассмотреть представленные нами документы, составляющие доказательную базу юридического статуса нашей организации, достоверности и актуальности представленной ей информации по вопросам качества (Приложение).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Наша организация ознакомлена с документами ЕОК, содержащими критерии для включения информации в базу данных и требованиям к заявителям Дос 2-2005 и согласна на проведение уполномоченной ЕОК организацией проверки представленных нами документов и информации по вопросам качества в той форме, в которой ей это будет признано целесообразным.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right"/>
        <w:rPr>
          <w:sz w:val="24"/>
        </w:rPr>
      </w:pPr>
      <w:r>
        <w:rPr>
          <w:sz w:val="24"/>
        </w:rPr>
        <w:t xml:space="preserve">Подпис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сведения о заявител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информация по вопросам качества, представленная заявителем для включения в базу данных Еврорегистра (в случае, если она не включена в основной текст заявки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документы, составляющие доказательную базу заяв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2:00Z</dcterms:created>
  <dc:creator>BU4</dc:creator>
  <dc:description/>
  <dc:language>en-US</dc:language>
  <cp:lastModifiedBy>BU4</cp:lastModifiedBy>
  <dcterms:modified xsi:type="dcterms:W3CDTF">2005-05-26T10:16:00Z</dcterms:modified>
  <cp:revision>2</cp:revision>
  <dc:subject/>
  <dc:title/>
</cp:coreProperties>
</file>