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с 3-2005</w:t>
      </w:r>
    </w:p>
    <w:p>
      <w:pPr>
        <w:pStyle w:val="Normal"/>
        <w:ind w:firstLine="6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ложение №2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рма заявки физического лиц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включение его (ее) и представленной им (ей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и по вопросам качест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базу данных Еврорегист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Европейская Организация Качества (ЕОК)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Европейская Добровольная Система ЕОК Регистрации информации 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вопросам качества (ЕВРОС)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В Европейскую Организацию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ачества  (ЕОК)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От: Физического лица ( Ф.И.О. по национальному паспорту или другому документу официально идентифицирующему физическое лицо в соответствии с законодательством страны – заявителя).</w:t>
      </w:r>
    </w:p>
    <w:p>
      <w:pPr>
        <w:pStyle w:val="Normal"/>
        <w:ind w:firstLine="720"/>
        <w:jc w:val="both"/>
        <w:rPr/>
      </w:pPr>
      <w:r>
        <w:rPr/>
        <w:t xml:space="preserve">Адрес, тел., Е- </w:t>
      </w:r>
      <w:r>
        <w:rPr>
          <w:lang w:val="en-US"/>
        </w:rPr>
        <w:t>mail</w:t>
      </w:r>
      <w:r>
        <w:rPr/>
        <w:t xml:space="preserve"> и т.д.</w:t>
      </w:r>
    </w:p>
    <w:p>
      <w:pPr>
        <w:pStyle w:val="Normal"/>
        <w:ind w:firstLine="720"/>
        <w:jc w:val="both"/>
        <w:rPr/>
      </w:pPr>
      <w:r>
        <w:rPr/>
        <w:t>Место работы, должность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Я,  __________________________________ прошу включить меня в число участников системы ЕВРОС, зарегистрировать меня в Еврорегистре, а также следующую, представленную мной, информацию по вопросам качества.</w:t>
      </w:r>
    </w:p>
    <w:p>
      <w:pPr>
        <w:pStyle w:val="Normal"/>
        <w:jc w:val="both"/>
        <w:rPr/>
      </w:pPr>
      <w:r>
        <w:rPr/>
        <w:t xml:space="preserve">(Текст информации)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или</w:t>
      </w:r>
    </w:p>
    <w:p>
      <w:pPr>
        <w:pStyle w:val="Normal"/>
        <w:ind w:firstLine="720"/>
        <w:jc w:val="both"/>
        <w:rPr/>
      </w:pPr>
      <w:r>
        <w:rPr/>
        <w:t>а также представленную мной информацию по вопросам качества в соответствии с Приложением к настоящей заявке.</w:t>
      </w:r>
    </w:p>
    <w:p>
      <w:pPr>
        <w:pStyle w:val="Normal"/>
        <w:ind w:firstLine="720"/>
        <w:jc w:val="both"/>
        <w:rPr/>
      </w:pPr>
      <w:r>
        <w:rPr/>
        <w:t>Я декларирую (заявляю), что представленные мной  сведения как в отношении меня самого так и в отношении представленной мной информации по вопросам качества являются достоверными, актуализированными, подтвержденными в установленном порядке авторскими правами и доступными для проверки, за что я несу ответственную юридическую и моральную ответственность. При этом я признаю, что ЕОК и уполномоченная организация ЕОК является свободными от такой ответственности.</w:t>
      </w:r>
    </w:p>
    <w:p>
      <w:pPr>
        <w:pStyle w:val="Normal"/>
        <w:ind w:firstLine="720"/>
        <w:jc w:val="both"/>
        <w:rPr/>
      </w:pPr>
      <w:r>
        <w:rPr/>
        <w:t>Прошу ЕОК и уполномоченную ЕОК организацию рассмотреть следующие представленные мной документы составляющие доказательную базу достоверности, актуальности и юридической чистоты представленной мной информации по вопросам качества. (Приложение)</w:t>
      </w:r>
    </w:p>
    <w:p>
      <w:pPr>
        <w:pStyle w:val="Normal"/>
        <w:ind w:firstLine="720"/>
        <w:jc w:val="both"/>
        <w:rPr/>
      </w:pPr>
      <w:r>
        <w:rPr/>
        <w:t>Я ознакомлен с документом ЕОК, содержащим критерии для включения информации в базу данных Еврорегистра и с требованиями к заявителям Дос 2-2005 и согласен на проведение Уполномоченной ЕОК Организацией проверки представленных мной документов и информации по вопросам качества в той форме, в которой это будет признано целесообразн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Подпись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Приложение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Сведения о заявителе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Информация по вопросам качества представленная заявителем для включения в базу данных Еврорегистра (в случае, если она не включена в основной текст заявки)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Документы, составляющие доказательную базу заявителя.</w:t>
      </w:r>
    </w:p>
    <w:sectPr>
      <w:type w:val="nextPage"/>
      <w:pgSz w:w="12240" w:h="15840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4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1:11:00Z</dcterms:created>
  <dc:creator>VKonovalov</dc:creator>
  <dc:description/>
  <dc:language>en-US</dc:language>
  <cp:lastModifiedBy>BU4</cp:lastModifiedBy>
  <cp:lastPrinted>2005-05-26T10:39:00Z</cp:lastPrinted>
  <dcterms:modified xsi:type="dcterms:W3CDTF">2005-05-26T10:06:00Z</dcterms:modified>
  <cp:revision>6</cp:revision>
  <dc:subject/>
  <dc:title>Дос 3-2005</dc:title>
</cp:coreProperties>
</file>