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Европейская Добровольная Система регистрации информации по вопросам качества (</w:t>
      </w:r>
      <w:r>
        <w:rPr>
          <w:b/>
          <w:sz w:val="32"/>
          <w:szCs w:val="32"/>
          <w:lang w:val="en-US"/>
        </w:rPr>
        <w:t>EVROS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организации рабо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04140</wp:posOffset>
                </wp:positionV>
                <wp:extent cx="0" cy="400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2pt" to="504pt,32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1041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2pt" to="701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0</wp:posOffset>
                </wp:positionH>
                <wp:positionV relativeFrom="paragraph">
                  <wp:posOffset>104140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.2pt" to="702pt,32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9620</wp:posOffset>
                </wp:positionH>
                <wp:positionV relativeFrom="paragraph">
                  <wp:posOffset>38735</wp:posOffset>
                </wp:positionV>
                <wp:extent cx="3162300" cy="1402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заключение по заявк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информация по вопросам качества 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ключения в Еврорегист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оплата в пользу Е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оригинал регистрационного свиде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10.4pt;mso-wrap-distance-left:9pt;mso-wrap-distance-right:9pt;mso-wrap-distance-top:0pt;mso-wrap-distance-bottom:0pt;margin-top:3.05pt;mso-position-vertical-relative:text;margin-left:260.6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заключение по заяв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информация по вопросам качества дл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включения в Еврорегист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плата в пользу Е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оригинал регистрационного свиде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1500</wp:posOffset>
                </wp:positionH>
                <wp:positionV relativeFrom="paragraph">
                  <wp:posOffset>40640</wp:posOffset>
                </wp:positionV>
                <wp:extent cx="2125980" cy="350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Документе Дос3-2005 Е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7.6pt;mso-wrap-distance-left:9pt;mso-wrap-distance-right:9pt;mso-wrap-distance-top:0pt;mso-wrap-distance-bottom:0pt;margin-top:3.2pt;mso-position-vertical-relative:text;margin-left:54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окументе Дос3-2005 Е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86995</wp:posOffset>
                </wp:positionV>
                <wp:extent cx="21907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лномоченная ЕОК организация (НПО или. д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т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6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лномоченная ЕОК организация (НПО или. д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ст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86995</wp:posOffset>
                </wp:positionV>
                <wp:extent cx="2190750" cy="1276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иат Е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6.8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иат Е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8862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512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8862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4pt" to="512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42265" cy="3422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6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38862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512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12700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pt" to="585pt,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pt" to="603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42265" cy="3422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10020</wp:posOffset>
                </wp:positionH>
                <wp:positionV relativeFrom="paragraph">
                  <wp:posOffset>243840</wp:posOffset>
                </wp:positionV>
                <wp:extent cx="2893695" cy="5257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931"/>
                              <w:gridCol w:w="21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на выпуск трансферного прото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1.4pt;mso-wrap-distance-left:9pt;mso-wrap-distance-right:9pt;mso-wrap-distance-top:0pt;mso-wrap-distance-bottom:0pt;margin-top:19.2pt;mso-position-vertical-relative:text;margin-left:512.6pt;mso-position-horizontal-relative:page">
                <v:fill opacity="0f"/>
                <v:textbox inset="0in,0in,0in,0in">
                  <w:txbxContent>
                    <w:tbl>
                      <w:tblPr>
                        <w:tblW w:w="4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931"/>
                        <w:gridCol w:w="21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5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4.8pt;margin-top:8.85pt;width:26.9pt;height:26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/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2pt;margin-top:8.8pt;width:26.9pt;height:26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ОК на выпуск трансферного прото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112395</wp:posOffset>
                </wp:positionV>
                <wp:extent cx="342265" cy="3409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4.8pt;margin-top:8.85pt;width:26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342265" cy="3409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8.8pt;width:26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914400" cy="3429000"/>
                <wp:effectExtent l="5080" t="1270" r="177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70.95pt,2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914400" cy="3429000"/>
                <wp:effectExtent l="17780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206.95pt,27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914400" cy="3429000"/>
                <wp:effectExtent l="17780" t="635" r="177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88.95pt,275.1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0" cy="13716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pt" to="360pt,1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359.9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66720</wp:posOffset>
                </wp:positionH>
                <wp:positionV relativeFrom="paragraph">
                  <wp:posOffset>177165</wp:posOffset>
                </wp:positionV>
                <wp:extent cx="1519555" cy="57340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трансферного прото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5.15pt;mso-wrap-distance-left:9pt;mso-wrap-distance-right:9pt;mso-wrap-distance-top:0pt;mso-wrap-distance-bottom:0pt;margin-top:13.95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2.8pt;margin-top:18.3pt;width:26.9pt;height:26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Копия трансферного прото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51560</wp:posOffset>
                </wp:positionH>
                <wp:positionV relativeFrom="paragraph">
                  <wp:posOffset>232410</wp:posOffset>
                </wp:positionV>
                <wp:extent cx="342265" cy="3409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2.8pt;margin-top:18.3pt;width:26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095</wp:posOffset>
                </wp:positionH>
                <wp:positionV relativeFrom="paragraph">
                  <wp:posOffset>58420</wp:posOffset>
                </wp:positionV>
                <wp:extent cx="342265" cy="3422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5pt;margin-top:4.6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1496060" cy="53403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опия трансфер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2.0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5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опия трансферного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95220</wp:posOffset>
                </wp:positionH>
                <wp:positionV relativeFrom="paragraph">
                  <wp:posOffset>160655</wp:posOffset>
                </wp:positionV>
                <wp:extent cx="1554480" cy="3505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акт на проведение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.6pt;mso-wrap-distance-left:9pt;mso-wrap-distance-right:9pt;mso-wrap-distance-top:0pt;mso-wrap-distance-bottom:0pt;margin-top:12.65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акт на проведение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5095</wp:posOffset>
                </wp:positionH>
                <wp:positionV relativeFrom="paragraph">
                  <wp:posOffset>104140</wp:posOffset>
                </wp:positionV>
                <wp:extent cx="342265" cy="3409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5pt;margin-top:8.2pt;width:26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66920</wp:posOffset>
                </wp:positionH>
                <wp:positionV relativeFrom="paragraph">
                  <wp:posOffset>609600</wp:posOffset>
                </wp:positionV>
                <wp:extent cx="2011680" cy="70104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Копия заключения информации для включения в Еврореги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5.2pt;mso-wrap-distance-left:9pt;mso-wrap-distance-right:9pt;mso-wrap-distance-top:0pt;mso-wrap-distance-bottom:0pt;margin-top:48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Копия заключения информации для включения в Еврореги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4270</wp:posOffset>
                </wp:positionH>
                <wp:positionV relativeFrom="paragraph">
                  <wp:posOffset>-19685</wp:posOffset>
                </wp:positionV>
                <wp:extent cx="2305050" cy="5905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врореги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-1.5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Еврореги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699260" cy="70104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регистрацио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оригина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5.2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</w:tblGrid>
                      <w:tr>
                        <w:trPr/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егистрационно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оригина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7495</wp:posOffset>
                </wp:positionH>
                <wp:positionV relativeFrom="paragraph">
                  <wp:posOffset>50165</wp:posOffset>
                </wp:positionV>
                <wp:extent cx="1943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3.95pt" to="374.8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070</wp:posOffset>
                </wp:positionH>
                <wp:positionV relativeFrom="paragraph">
                  <wp:posOffset>40640</wp:posOffset>
                </wp:positionV>
                <wp:extent cx="2305050" cy="8159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организация, технически обеспечивающая функционирование Еврорегистр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25pt;mso-wrap-distance-left:9.05pt;mso-wrap-distance-right:9.05pt;mso-wrap-distance-top:0pt;mso-wrap-distance-bottom:0pt;margin-top:3.2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организация, технически обеспечивающая функционирование Еврорегистр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5805</wp:posOffset>
                </wp:positionH>
                <wp:positionV relativeFrom="paragraph">
                  <wp:posOffset>103505</wp:posOffset>
                </wp:positionV>
                <wp:extent cx="342265" cy="3422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15pt;margin-top:8.15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52420</wp:posOffset>
                </wp:positionH>
                <wp:positionV relativeFrom="paragraph">
                  <wp:posOffset>878205</wp:posOffset>
                </wp:positionV>
                <wp:extent cx="2011680" cy="87630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заявка, сопроводительные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оплата работ по контрак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9pt;mso-wrap-distance-left:9pt;mso-wrap-distance-right:9pt;mso-wrap-distance-top:0pt;mso-wrap-distance-bottom:0pt;margin-top:69.15pt;mso-position-vertical-relative:text;margin-left:224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36.8pt;margin-top:38.05pt;width:26.9pt;height:26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заявка, сопроводительные докумен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оплата работ по контрак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737360</wp:posOffset>
                </wp:positionH>
                <wp:positionV relativeFrom="paragraph">
                  <wp:posOffset>483235</wp:posOffset>
                </wp:positionV>
                <wp:extent cx="342265" cy="3409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6.8pt;margin-top:38.05pt;width:26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342265" cy="3422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6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149860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8pt" to="612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pt" to="701.9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</wp:posOffset>
                </wp:positionV>
                <wp:extent cx="342265" cy="34226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pt;width:26.9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2876550" cy="7048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юридическое или физ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юридическое или физ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3771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611.9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052820</wp:posOffset>
                </wp:positionH>
                <wp:positionV relativeFrom="paragraph">
                  <wp:posOffset>-24130</wp:posOffset>
                </wp:positionV>
                <wp:extent cx="1746250" cy="239395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ферный протоко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8.85pt;mso-wrap-distance-left:9pt;mso-wrap-distance-right:9pt;mso-wrap-distance-top:0pt;mso-wrap-distance-bottom:0pt;margin-top:-1.9pt;mso-position-vertical-relative:text;margin-left:476.6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ерный протоко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0:00Z</dcterms:created>
  <dc:creator>7</dc:creator>
  <dc:description/>
  <dc:language>en-US</dc:language>
  <cp:lastModifiedBy>n</cp:lastModifiedBy>
  <cp:lastPrinted>2005-05-26T12:54:00Z</cp:lastPrinted>
  <dcterms:modified xsi:type="dcterms:W3CDTF">2006-01-22T22:21:00Z</dcterms:modified>
  <cp:revision>4</cp:revision>
  <dc:subject/>
  <dc:title>Европейская Добровольная Система регистрации информации по вопросам качества (EVROS)</dc:title>
</cp:coreProperties>
</file>