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5670"/>
        <w:gridCol w:w="2835"/>
      </w:tblGrid>
      <w:tr>
        <w:trPr>
          <w:trHeight w:val="340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36"/>
              <w:gridCol w:w="113"/>
              <w:gridCol w:w="567"/>
              <w:gridCol w:w="113"/>
              <w:gridCol w:w="938"/>
              <w:gridCol w:w="573"/>
              <w:gridCol w:w="2070"/>
            </w:tblGrid>
            <w:tr>
              <w:trPr>
                <w:trHeight w:val="478" w:hRule="atLeast"/>
              </w:trPr>
              <w:tc>
                <w:tcPr>
                  <w:tcW w:w="551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за услуги связи ОАО "Северо-Западный Телеком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телефо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7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амилия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ли радиоточки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510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10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адрес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46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10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описью)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1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дпись абонента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5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   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36"/>
              <w:gridCol w:w="113"/>
              <w:gridCol w:w="567"/>
              <w:gridCol w:w="113"/>
              <w:gridCol w:w="938"/>
              <w:gridCol w:w="573"/>
              <w:gridCol w:w="2070"/>
            </w:tblGrid>
            <w:tr>
              <w:trPr>
                <w:trHeight w:val="478" w:hRule="atLeast"/>
              </w:trPr>
              <w:tc>
                <w:tcPr>
                  <w:tcW w:w="551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за услуги связи ОАО "Северо-Западный Телеком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телефо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7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амилия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ли радиоточки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510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10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адрес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46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10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описью)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1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дпись абонента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5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   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5670"/>
        <w:gridCol w:w="2835"/>
      </w:tblGrid>
      <w:tr>
        <w:trPr>
          <w:trHeight w:val="340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36"/>
              <w:gridCol w:w="113"/>
              <w:gridCol w:w="567"/>
              <w:gridCol w:w="113"/>
              <w:gridCol w:w="938"/>
              <w:gridCol w:w="573"/>
              <w:gridCol w:w="2070"/>
            </w:tblGrid>
            <w:tr>
              <w:trPr>
                <w:trHeight w:val="478" w:hRule="atLeast"/>
              </w:trPr>
              <w:tc>
                <w:tcPr>
                  <w:tcW w:w="551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за услуги связи ОАО "Северо-Западный Телеком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телефо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7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амилия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ли радиоточки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510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10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адрес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46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10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описью)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1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дпись абонента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5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   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36"/>
              <w:gridCol w:w="113"/>
              <w:gridCol w:w="567"/>
              <w:gridCol w:w="113"/>
              <w:gridCol w:w="938"/>
              <w:gridCol w:w="573"/>
              <w:gridCol w:w="2070"/>
            </w:tblGrid>
            <w:tr>
              <w:trPr>
                <w:trHeight w:val="478" w:hRule="atLeast"/>
              </w:trPr>
              <w:tc>
                <w:tcPr>
                  <w:tcW w:w="551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за услуги связи ОАО "Северо-Западный Телеком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телефо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7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амилия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ли радиоточки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510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10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адрес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46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10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описью)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1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дпись абонента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5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   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09:00Z</dcterms:created>
  <dc:creator>alex-oa</dc:creator>
  <dc:description/>
  <dc:language>en-US</dc:language>
  <cp:lastModifiedBy>Главный Инженер</cp:lastModifiedBy>
  <dcterms:modified xsi:type="dcterms:W3CDTF">2005-12-05T05:09:00Z</dcterms:modified>
  <cp:revision>2</cp:revision>
  <dc:subject/>
  <dc:title>Оплата за услуги связи ОАО "Северо-Западный Телеком"</dc:title>
</cp:coreProperties>
</file>