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5670"/>
        <w:gridCol w:w="2835"/>
      </w:tblGrid>
      <w:tr>
        <w:trPr>
          <w:trHeight w:val="3402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5"/>
              <w:gridCol w:w="720"/>
              <w:gridCol w:w="355"/>
              <w:gridCol w:w="185"/>
              <w:gridCol w:w="154"/>
              <w:gridCol w:w="26"/>
              <w:gridCol w:w="175"/>
              <w:gridCol w:w="185"/>
              <w:gridCol w:w="114"/>
              <w:gridCol w:w="361"/>
              <w:gridCol w:w="73"/>
              <w:gridCol w:w="42"/>
              <w:gridCol w:w="130"/>
              <w:gridCol w:w="728"/>
              <w:gridCol w:w="360"/>
              <w:gridCol w:w="180"/>
              <w:gridCol w:w="132"/>
            </w:tblGrid>
            <w:tr>
              <w:trPr>
                <w:trHeight w:val="510" w:hRule="exact"/>
              </w:trPr>
              <w:tc>
                <w:tcPr>
                  <w:tcW w:w="5505" w:type="dxa"/>
                  <w:gridSpan w:val="17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лучателя платежа ОАО Северо-Западный Телеком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лиал «Электросвязь Псковской области», ИНН: 7808020593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квизиты р/с получателя: 40702810351010102993 в Псковском ОСБ №863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505" w:type="dxa"/>
                  <w:gridSpan w:val="1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505" w:type="dxa"/>
                  <w:gridSpan w:val="1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505" w:type="dxa"/>
                  <w:gridSpan w:val="1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амилия, И. О. плательщика, адрес)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23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 телефона плательщика</w:t>
                  </w:r>
                </w:p>
              </w:tc>
              <w:tc>
                <w:tcPr>
                  <w:tcW w:w="1628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505" w:type="dxa"/>
                  <w:gridSpan w:val="1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латежа</w:t>
                  </w:r>
                </w:p>
              </w:tc>
              <w:tc>
                <w:tcPr>
                  <w:tcW w:w="126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иод оплаты</w:t>
                  </w:r>
                </w:p>
              </w:tc>
              <w:tc>
                <w:tcPr>
                  <w:tcW w:w="1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(в руб. коп.)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8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66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По договору со Сбербанком </w:t>
                  </w:r>
                  <w:r>
                    <w:rPr>
                      <w:sz w:val="14"/>
                      <w:szCs w:val="14"/>
                    </w:rPr>
                    <w:t>№ 8630-1</w:t>
                  </w: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33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6</w:t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</w:t>
                  </w:r>
                </w:p>
              </w:tc>
              <w:tc>
                <w:tcPr>
                  <w:tcW w:w="11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0</w:t>
                  </w:r>
                </w:p>
              </w:tc>
              <w:tc>
                <w:tcPr>
                  <w:tcW w:w="11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85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я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05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 условиями приема банком суммы, указанной в платежном документе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8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знакомлен и согласен</w:t>
                  </w:r>
                </w:p>
              </w:tc>
              <w:tc>
                <w:tcPr>
                  <w:tcW w:w="144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85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5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20" w:type="dxa"/>
                  <w:gridSpan w:val="16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 плательщика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</w:t>
            </w:r>
            <w:r>
              <w:rPr>
                <w:b/>
                <w:sz w:val="16"/>
                <w:szCs w:val="16"/>
              </w:rPr>
              <w:t>Кассир</w:t>
            </w:r>
          </w:p>
        </w:tc>
      </w:tr>
      <w:tr>
        <w:trPr>
          <w:trHeight w:val="3402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5"/>
              <w:gridCol w:w="720"/>
              <w:gridCol w:w="355"/>
              <w:gridCol w:w="185"/>
              <w:gridCol w:w="154"/>
              <w:gridCol w:w="26"/>
              <w:gridCol w:w="175"/>
              <w:gridCol w:w="185"/>
              <w:gridCol w:w="114"/>
              <w:gridCol w:w="361"/>
              <w:gridCol w:w="73"/>
              <w:gridCol w:w="42"/>
              <w:gridCol w:w="130"/>
              <w:gridCol w:w="728"/>
              <w:gridCol w:w="360"/>
              <w:gridCol w:w="180"/>
              <w:gridCol w:w="132"/>
            </w:tblGrid>
            <w:tr>
              <w:trPr>
                <w:trHeight w:val="510" w:hRule="exact"/>
              </w:trPr>
              <w:tc>
                <w:tcPr>
                  <w:tcW w:w="5505" w:type="dxa"/>
                  <w:gridSpan w:val="17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лучателя платежа ОАО Северо-Западный Телеком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лиал «Электросвязь Псковской области», ИНН: 780802059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еквизиты р/с получателя: 40702810351010102993 в Псковском ОСБ №863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505" w:type="dxa"/>
                  <w:gridSpan w:val="1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505" w:type="dxa"/>
                  <w:gridSpan w:val="1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505" w:type="dxa"/>
                  <w:gridSpan w:val="1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амилия, И. О. плательщика, адрес)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23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 телефона плательщика</w:t>
                  </w:r>
                </w:p>
              </w:tc>
              <w:tc>
                <w:tcPr>
                  <w:tcW w:w="1628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505" w:type="dxa"/>
                  <w:gridSpan w:val="1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латежа</w:t>
                  </w:r>
                </w:p>
              </w:tc>
              <w:tc>
                <w:tcPr>
                  <w:tcW w:w="126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иод оплаты</w:t>
                  </w:r>
                </w:p>
              </w:tc>
              <w:tc>
                <w:tcPr>
                  <w:tcW w:w="1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(в руб. коп.)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8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66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По договору со Сбербанком </w:t>
                  </w:r>
                  <w:r>
                    <w:rPr>
                      <w:sz w:val="14"/>
                      <w:szCs w:val="14"/>
                    </w:rPr>
                    <w:t>№ 8630-1</w:t>
                  </w: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33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</w:t>
                  </w:r>
                </w:p>
              </w:tc>
              <w:tc>
                <w:tcPr>
                  <w:tcW w:w="11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85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я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05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 условиями приема банком суммы, указанной в платежном документе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8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знакомлен и согласен</w:t>
                  </w:r>
                </w:p>
              </w:tc>
              <w:tc>
                <w:tcPr>
                  <w:tcW w:w="144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85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5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20" w:type="dxa"/>
                  <w:gridSpan w:val="16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 плательщик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Касси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5670"/>
        <w:gridCol w:w="2835"/>
      </w:tblGrid>
      <w:tr>
        <w:trPr>
          <w:trHeight w:val="3402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5"/>
              <w:gridCol w:w="720"/>
              <w:gridCol w:w="355"/>
              <w:gridCol w:w="185"/>
              <w:gridCol w:w="154"/>
              <w:gridCol w:w="26"/>
              <w:gridCol w:w="175"/>
              <w:gridCol w:w="185"/>
              <w:gridCol w:w="114"/>
              <w:gridCol w:w="361"/>
              <w:gridCol w:w="73"/>
              <w:gridCol w:w="42"/>
              <w:gridCol w:w="130"/>
              <w:gridCol w:w="728"/>
              <w:gridCol w:w="360"/>
              <w:gridCol w:w="180"/>
              <w:gridCol w:w="132"/>
            </w:tblGrid>
            <w:tr>
              <w:trPr>
                <w:trHeight w:val="510" w:hRule="exact"/>
              </w:trPr>
              <w:tc>
                <w:tcPr>
                  <w:tcW w:w="5505" w:type="dxa"/>
                  <w:gridSpan w:val="17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лучателя платежа ОАО Северо-Западный Телеком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лиал «Электросвязь Псковской области», ИНН: 7808020593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квизиты р/с получателя: 40702810351010102993 в Псковском ОСБ №863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505" w:type="dxa"/>
                  <w:gridSpan w:val="1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505" w:type="dxa"/>
                  <w:gridSpan w:val="1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505" w:type="dxa"/>
                  <w:gridSpan w:val="1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амилия, И. О. плательщика, адрес)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23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 телефона плательщика</w:t>
                  </w:r>
                </w:p>
              </w:tc>
              <w:tc>
                <w:tcPr>
                  <w:tcW w:w="1628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505" w:type="dxa"/>
                  <w:gridSpan w:val="1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латежа</w:t>
                  </w:r>
                </w:p>
              </w:tc>
              <w:tc>
                <w:tcPr>
                  <w:tcW w:w="126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иод оплаты</w:t>
                  </w:r>
                </w:p>
              </w:tc>
              <w:tc>
                <w:tcPr>
                  <w:tcW w:w="1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(в руб. коп.)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8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66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По договору со Сбербанком </w:t>
                  </w:r>
                  <w:r>
                    <w:rPr>
                      <w:sz w:val="14"/>
                      <w:szCs w:val="14"/>
                    </w:rPr>
                    <w:t>№ 8630-1</w:t>
                  </w: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33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</w:t>
                  </w:r>
                </w:p>
              </w:tc>
              <w:tc>
                <w:tcPr>
                  <w:tcW w:w="11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85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я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05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 условиями приема банком суммы, указанной в платежном документе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8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знакомлен и согласен</w:t>
                  </w:r>
                </w:p>
              </w:tc>
              <w:tc>
                <w:tcPr>
                  <w:tcW w:w="144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85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5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20" w:type="dxa"/>
                  <w:gridSpan w:val="16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 плательщика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</w:t>
            </w:r>
            <w:r>
              <w:rPr>
                <w:b/>
                <w:sz w:val="16"/>
                <w:szCs w:val="16"/>
              </w:rPr>
              <w:t>Кассир</w:t>
            </w:r>
          </w:p>
        </w:tc>
      </w:tr>
      <w:tr>
        <w:trPr>
          <w:trHeight w:val="3402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5"/>
              <w:gridCol w:w="720"/>
              <w:gridCol w:w="355"/>
              <w:gridCol w:w="185"/>
              <w:gridCol w:w="154"/>
              <w:gridCol w:w="26"/>
              <w:gridCol w:w="175"/>
              <w:gridCol w:w="185"/>
              <w:gridCol w:w="114"/>
              <w:gridCol w:w="361"/>
              <w:gridCol w:w="73"/>
              <w:gridCol w:w="42"/>
              <w:gridCol w:w="130"/>
              <w:gridCol w:w="728"/>
              <w:gridCol w:w="360"/>
              <w:gridCol w:w="180"/>
              <w:gridCol w:w="132"/>
            </w:tblGrid>
            <w:tr>
              <w:trPr>
                <w:trHeight w:val="510" w:hRule="exact"/>
              </w:trPr>
              <w:tc>
                <w:tcPr>
                  <w:tcW w:w="5505" w:type="dxa"/>
                  <w:gridSpan w:val="17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лучателя платежа ОАО Северо-Западный Телеком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лиал «Электросвязь Псковской области», ИНН: 780802059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еквизиты р/с получателя: 40702810</w:t>
                  </w: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5101010299</w:t>
                  </w: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 xml:space="preserve"> в Псковском ОСБ №863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505" w:type="dxa"/>
                  <w:gridSpan w:val="1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505" w:type="dxa"/>
                  <w:gridSpan w:val="1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505" w:type="dxa"/>
                  <w:gridSpan w:val="1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амилия, И. О. плательщика, адрес)</w:t>
                  </w:r>
                </w:p>
              </w:tc>
            </w:tr>
            <w:tr>
              <w:trPr>
                <w:trHeight w:val="318" w:hRule="exact"/>
              </w:trPr>
              <w:tc>
                <w:tcPr>
                  <w:tcW w:w="23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 телефона плательщика</w:t>
                  </w:r>
                </w:p>
              </w:tc>
              <w:tc>
                <w:tcPr>
                  <w:tcW w:w="1628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505" w:type="dxa"/>
                  <w:gridSpan w:val="1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латежа</w:t>
                  </w:r>
                </w:p>
              </w:tc>
              <w:tc>
                <w:tcPr>
                  <w:tcW w:w="126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иод оплаты</w:t>
                  </w:r>
                </w:p>
              </w:tc>
              <w:tc>
                <w:tcPr>
                  <w:tcW w:w="1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(в руб. коп.)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8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66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По договору со Сбербанком </w:t>
                  </w:r>
                  <w:r>
                    <w:rPr>
                      <w:sz w:val="14"/>
                      <w:szCs w:val="14"/>
                    </w:rPr>
                    <w:t>№ 8630-1</w:t>
                  </w:r>
                  <w:r>
                    <w:rPr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33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201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</w:t>
                  </w:r>
                </w:p>
              </w:tc>
              <w:tc>
                <w:tcPr>
                  <w:tcW w:w="11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85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я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505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 условиями приема банком суммы, указанной в платежном документе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8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знакомлен и согласен</w:t>
                  </w:r>
                </w:p>
              </w:tc>
              <w:tc>
                <w:tcPr>
                  <w:tcW w:w="144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"</w:t>
                  </w:r>
                </w:p>
              </w:tc>
              <w:tc>
                <w:tcPr>
                  <w:tcW w:w="85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5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20" w:type="dxa"/>
                  <w:gridSpan w:val="16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 плательщик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Касси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3:37:00Z</dcterms:created>
  <dc:creator>1</dc:creator>
  <dc:description/>
  <dc:language>en-US</dc:language>
  <cp:lastModifiedBy>Svetlana Ustinova</cp:lastModifiedBy>
  <cp:lastPrinted>2005-12-29T16:36:00Z</cp:lastPrinted>
  <dcterms:modified xsi:type="dcterms:W3CDTF">2005-12-29T13:37:00Z</dcterms:modified>
  <cp:revision>2</cp:revision>
  <dc:subject/>
  <dc:title>  ИЗВЕЩЕНИЕ</dc:title>
</cp:coreProperties>
</file>